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冶炼及压延加工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企业的竞争，不单纯是规模与价格的竞争，最根本的是企业核心竞争力的竞争，竞争的实质是看谁能赢得持续的领先优势。这就要求企业以不断提高核心竞争力作为长期制胜之本。</w:t>
                  </w:r>
                </w:p>
                <w:p>
                  <w:pPr>
                    <w:pStyle w:val="Normal"/>
                    <w:spacing w:lineRule="atLeast" w:line="380"/>
                    <w:ind w:firstLine="420"/>
                    <w:rPr>
                      <w:rFonts w:ascii="Arial" w:hAnsi="Arial" w:cs="Arial"/>
                    </w:rPr>
                  </w:pPr>
                  <w:r>
                    <w:rPr>
                      <w:rFonts w:ascii="Arial" w:hAnsi="Arial" w:cs="Arial"/>
                    </w:rPr>
                    <w:t>我们分析认为，对于企业核心竞争力，就是强调资源的整合、独具性和持续发展优势。企业核心竞争力，是企业通过对资源的充分利用和有效整合而形成的企业独有的、支撑企业保持持续竞争优势的能力。这里有四个基本点：第一，资源与能力的转换；第二，独具性和持续性的结合；第三，对资源的有效整合；第四，动态实现的过程。竞争力不是永恒不变的，而是一个动态发展的过程。</w:t>
                  </w:r>
                </w:p>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有色金属冶炼及压延加工企业在诸多方面还存在很大的差距。如何有效提升中国有色金属冶炼及压延加工企业的核心竞争力、积极参与到全球化的竞争之中，是我们迫切需要考虑的问题。可喜的是，以有色金属冶炼及压延加工行业为代表的中国家有色金属冶炼及压延加工业在</w:t>
                  </w:r>
                  <w:r>
                    <w:rPr>
                      <w:rFonts w:cs="Arial" w:ascii="Arial" w:hAnsi="Arial"/>
                    </w:rPr>
                    <w:t>20</w:t>
                  </w:r>
                  <w:r>
                    <w:rPr>
                      <w:rFonts w:ascii="Arial" w:hAnsi="Arial" w:cs="Arial"/>
                    </w:rPr>
                    <w:t>多年的发展中，凭借着在技术、管理、营销等领域的创新，成为了有色金属冶炼及压延加工全球市场的重要参与者，具有了较强的国际竞争力。从某种意义上，它们的成功为其他行业的发展提供了值得借鉴经验与启示。本报告以中国有色金属冶炼及压延加工企业为研究对象，对不同战略群组有色金属冶炼及压延加工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有色金属冶炼及压延加工企业的期望指标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冶炼及压延加工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冶炼及压延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有色金属冶炼及压延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有色金属冶炼及压延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有色金属冶炼及压延加工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冶炼及压延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冶炼及压延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有色金属冶炼及压延加工企业发展现状</w:t>
                                        </w:r>
                                      </w:p>
                                      <w:p>
                                        <w:pPr>
                                          <w:pStyle w:val="Normal"/>
                                          <w:spacing w:lineRule="atLeast" w:line="380"/>
                                          <w:rPr>
                                            <w:rFonts w:ascii="Arial" w:hAnsi="Arial" w:cs="Arial"/>
                                            <w:color w:val="000000"/>
                                            <w:szCs w:val="21"/>
                                          </w:rPr>
                                        </w:pPr>
                                        <w:r>
                                          <w:rPr>
                                            <w:rFonts w:ascii="Arial" w:hAnsi="Arial" w:cs="Arial"/>
                                            <w:color w:val="000000"/>
                                            <w:szCs w:val="21"/>
                                          </w:rPr>
                                          <w:t>二、日本有色金属冶炼及压延加工企业发展现状</w:t>
                                        </w:r>
                                      </w:p>
                                      <w:p>
                                        <w:pPr>
                                          <w:pStyle w:val="Normal"/>
                                          <w:spacing w:lineRule="atLeast" w:line="380"/>
                                          <w:rPr>
                                            <w:rFonts w:ascii="Arial" w:hAnsi="Arial" w:cs="Arial"/>
                                            <w:color w:val="000000"/>
                                            <w:szCs w:val="21"/>
                                          </w:rPr>
                                        </w:pPr>
                                        <w:r>
                                          <w:rPr>
                                            <w:rFonts w:ascii="Arial" w:hAnsi="Arial" w:cs="Arial"/>
                                            <w:color w:val="000000"/>
                                            <w:szCs w:val="21"/>
                                          </w:rPr>
                                          <w:t>三、欧洲有色金属冶炼及压延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有色金属冶炼及压延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冶炼及压延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有色金属冶炼及压延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有色金属冶炼及压延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企业发展水平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冶炼及压延加工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有色金属冶炼及压延加工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有色金属冶炼及压延加工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有色金属冶炼及压延加工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冶炼及压延加工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冶炼及压延加工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及压延加工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及压延加工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及压延加工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冶炼及压延加工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及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冶炼及压延加工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冶炼及压延加工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有色金属冶炼及压延加工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有色金属冶炼及压延加工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有色金属冶炼及压延加工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及压延加工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有色金属冶炼及压延加工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有色金属冶炼及压延加工企业的期望指标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冶炼及压延加工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冶炼及压延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有色金属冶炼及压延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有色金属冶炼及压延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有色金属冶炼及压延加工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冶炼及压延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冶炼及压延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有色金属冶炼及压延加工企业发展现状</w:t>
                                  </w:r>
                                </w:p>
                                <w:p>
                                  <w:pPr>
                                    <w:pStyle w:val="Normal"/>
                                    <w:spacing w:lineRule="atLeast" w:line="380"/>
                                    <w:rPr>
                                      <w:rFonts w:ascii="Arial" w:hAnsi="Arial" w:cs="Arial"/>
                                      <w:color w:val="000000"/>
                                      <w:szCs w:val="21"/>
                                    </w:rPr>
                                  </w:pPr>
                                  <w:r>
                                    <w:rPr>
                                      <w:rFonts w:ascii="Arial" w:hAnsi="Arial" w:cs="Arial"/>
                                      <w:color w:val="000000"/>
                                      <w:szCs w:val="21"/>
                                    </w:rPr>
                                    <w:t>二、日本有色金属冶炼及压延加工企业发展现状</w:t>
                                  </w:r>
                                </w:p>
                                <w:p>
                                  <w:pPr>
                                    <w:pStyle w:val="Normal"/>
                                    <w:spacing w:lineRule="atLeast" w:line="380"/>
                                    <w:rPr>
                                      <w:rFonts w:ascii="Arial" w:hAnsi="Arial" w:cs="Arial"/>
                                      <w:color w:val="000000"/>
                                      <w:szCs w:val="21"/>
                                    </w:rPr>
                                  </w:pPr>
                                  <w:r>
                                    <w:rPr>
                                      <w:rFonts w:ascii="Arial" w:hAnsi="Arial" w:cs="Arial"/>
                                      <w:color w:val="000000"/>
                                      <w:szCs w:val="21"/>
                                    </w:rPr>
                                    <w:t>三、欧洲有色金属冶炼及压延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有色金属冶炼及压延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冶炼及压延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有色金属冶炼及压延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有色金属冶炼及压延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企业发展水平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冶炼及压延加工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有色金属冶炼及压延加工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有色金属冶炼及压延加工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有色金属冶炼及压延加工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冶炼及压延加工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冶炼及压延加工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冶炼及压延加工行业核心竞争力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及压延加工行业的关键成功因素及企业核心竞争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及压延加工行业的主管部门及现行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及压延加工行业投资机会的把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冶炼及压延加工行业的市场战略的制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及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冶炼及压延加工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冶炼及压延加工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有色金属冶炼及压延加工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有色金属冶炼及压延加工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有色金属冶炼及压延加工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及压延加工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有色金属冶炼及压延加工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有色金属冶炼及压延加工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53:00Z</dcterms:modified>
  <cp:revision>91</cp:revision>
  <dc:subject/>
  <dc:title/>
</cp:coreProperties>
</file>