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阻抗血流图仪市场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69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69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抗血流图仪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阻抗血流图仪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抗血流图仪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抗血流图仪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抗血流图仪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抗血流图仪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抗血流图仪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抗血流图仪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抗血流图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抗血流图仪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主要阻抗血流图仪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阻抗血流图仪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阻抗血流图仪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主要阻抗血流图仪产品价格趋向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抗血流图仪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阻抗血流图仪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阻抗血流图仪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中国阻抗血流图仪行业进口分析</w:t>
                                        </w:r>
                                      </w:p>
                                      <w:p>
                                        <w:pPr>
                                          <w:pStyle w:val="Normal"/>
                                          <w:spacing w:lineRule="atLeast" w:line="380"/>
                                          <w:rPr>
                                            <w:rFonts w:ascii="Arial" w:hAnsi="Arial" w:cs="Arial"/>
                                            <w:color w:val="000000"/>
                                            <w:szCs w:val="21"/>
                                          </w:rPr>
                                        </w:pPr>
                                        <w:r>
                                          <w:rPr>
                                            <w:rFonts w:ascii="Arial" w:hAnsi="Arial" w:cs="Arial"/>
                                            <w:color w:val="000000"/>
                                            <w:szCs w:val="21"/>
                                          </w:rPr>
                                          <w:t>二、年中国阻抗血流图仪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阻抗血流图仪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阻抗血流图仪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阻抗血流图仪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阻抗血流图仪行业进出口变化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抗血流图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阻抗血流图仪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阻抗血流图仪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抗血流图仪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抗血流图仪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阻抗血流图仪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抗血流图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阻抗血流图仪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阻抗血流图仪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阻抗血流图仪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抗血流图仪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抗血流图仪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华普电子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万安康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抗血流图仪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血流图仪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抗血流图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抗血流图仪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血流图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阻抗血流图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抗血流图仪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阻抗血流图仪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阻抗血流图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阻抗血流图仪企业经营战略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阻抗血流图仪行业发展预测</w:t>
                                        </w:r>
                                      </w:p>
                                      <w:p>
                                        <w:pPr>
                                          <w:pStyle w:val="Normal"/>
                                          <w:spacing w:lineRule="atLeast" w:line="380"/>
                                          <w:rPr>
                                            <w:rFonts w:ascii="Arial" w:hAnsi="Arial" w:cs="Arial"/>
                                            <w:color w:val="000000"/>
                                            <w:szCs w:val="21"/>
                                          </w:rPr>
                                        </w:pPr>
                                        <w:r>
                                          <w:rPr>
                                            <w:rFonts w:ascii="Arial" w:hAnsi="Arial" w:cs="Arial"/>
                                            <w:color w:val="000000"/>
                                            <w:szCs w:val="21"/>
                                          </w:rPr>
                                          <w:t>第一节未来阻抗血流图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阻抗血流图仪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阻抗血流图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阻抗血流图仪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阻抗血流图仪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阻抗血流图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阻抗血流图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抗血流图仪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阻抗血流图仪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抗血流图仪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抗血流图仪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抗血流图仪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抗血流图仪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抗血流图仪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抗血流图仪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抗血流图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抗血流图仪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主要阻抗血流图仪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阻抗血流图仪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阻抗血流图仪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主要阻抗血流图仪产品价格趋向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抗血流图仪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阻抗血流图仪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阻抗血流图仪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中国阻抗血流图仪行业进口分析</w:t>
                                  </w:r>
                                </w:p>
                                <w:p>
                                  <w:pPr>
                                    <w:pStyle w:val="Normal"/>
                                    <w:spacing w:lineRule="atLeast" w:line="380"/>
                                    <w:rPr>
                                      <w:rFonts w:ascii="Arial" w:hAnsi="Arial" w:cs="Arial"/>
                                      <w:color w:val="000000"/>
                                      <w:szCs w:val="21"/>
                                    </w:rPr>
                                  </w:pPr>
                                  <w:r>
                                    <w:rPr>
                                      <w:rFonts w:ascii="Arial" w:hAnsi="Arial" w:cs="Arial"/>
                                      <w:color w:val="000000"/>
                                      <w:szCs w:val="21"/>
                                    </w:rPr>
                                    <w:t>二、年中国阻抗血流图仪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阻抗血流图仪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阻抗血流图仪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阻抗血流图仪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阻抗血流图仪行业进出口变化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抗血流图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阻抗血流图仪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阻抗血流图仪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抗血流图仪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抗血流图仪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阻抗血流图仪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抗血流图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阻抗血流图仪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阻抗血流图仪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阻抗血流图仪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抗血流图仪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抗血流图仪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华普电子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万安康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抗血流图仪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血流图仪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抗血流图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抗血流图仪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血流图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阻抗血流图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抗血流图仪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阻抗血流图仪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阻抗血流图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阻抗血流图仪企业经营战略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阻抗血流图仪行业发展预测</w:t>
                                  </w:r>
                                </w:p>
                                <w:p>
                                  <w:pPr>
                                    <w:pStyle w:val="Normal"/>
                                    <w:spacing w:lineRule="atLeast" w:line="380"/>
                                    <w:rPr>
                                      <w:rFonts w:ascii="Arial" w:hAnsi="Arial" w:cs="Arial"/>
                                      <w:color w:val="000000"/>
                                      <w:szCs w:val="21"/>
                                    </w:rPr>
                                  </w:pPr>
                                  <w:r>
                                    <w:rPr>
                                      <w:rFonts w:ascii="Arial" w:hAnsi="Arial" w:cs="Arial"/>
                                      <w:color w:val="000000"/>
                                      <w:szCs w:val="21"/>
                                    </w:rPr>
                                    <w:t>第一节未来阻抗血流图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阻抗血流图仪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阻抗血流图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阻抗血流图仪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阻抗血流图仪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阻抗血流图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阻抗血流图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49:00Z</dcterms:modified>
  <cp:revision>86</cp:revision>
  <dc:subject/>
  <dc:title/>
</cp:coreProperties>
</file>