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螺旋伞齿轮产品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伞齿轮产品概述</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伞齿轮行业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伞齿轮行业上、下游产业链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伞齿轮技术工艺发展趋势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伞齿轮国内市场综述</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市场现状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产品产量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市场需求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消费状况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伞齿轮价格趋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伞齿轮进出口量值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伞齿轮主要生产厂商、经销商介绍</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江苏飞船股份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株洲齿轮有限责任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浙江双环齿轮集团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长沙航空工业中南传动机械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北京齿轮总厂</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韶关宏大齿轮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綦江长风齿轮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浙江丰立机电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珠海市钧兴机电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梅州市梅工齿轮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一、国内主要生产企业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森工业集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淄博格尔齿轮有限公司销售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常州克林贝尔格螺伞齿轮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常州市润达齿轮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HK</w:t>
                                        </w:r>
                                        <w:r>
                                          <w:rPr>
                                            <w:rFonts w:ascii="Arial" w:hAnsi="Arial" w:cs="Arial"/>
                                            <w:color w:val="000000"/>
                                            <w:szCs w:val="21"/>
                                          </w:rPr>
                                          <w:t>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格里森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ANDLER</w:t>
                                        </w:r>
                                        <w:r>
                                          <w:rPr>
                                            <w:rFonts w:ascii="Arial" w:hAnsi="Arial" w:cs="Arial"/>
                                            <w:color w:val="000000"/>
                                            <w:szCs w:val="21"/>
                                          </w:rPr>
                                          <w:t>公司</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国内拟在建项目分析及竞争对手动向</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伞齿轮国外市场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伞齿轮行业未来发展预测及投资前景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伞齿轮行业投资风险及防范措施</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伞齿轮产品概述</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伞齿轮行业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伞齿轮行业上、下游产业链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伞齿轮技术工艺发展趋势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伞齿轮国内市场综述</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市场现状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产品产量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市场需求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消费状况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伞齿轮价格趋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伞齿轮进出口量值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伞齿轮主要生产厂商、经销商介绍</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江苏飞船股份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株洲齿轮有限责任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浙江双环齿轮集团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长沙航空工业中南传动机械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北京齿轮总厂</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韶关宏大齿轮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綦江长风齿轮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浙江丰立机电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珠海市钧兴机电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梅州市梅工齿轮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一、国内主要生产企业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森工业集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淄博格尔齿轮有限公司销售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常州克林贝尔格螺伞齿轮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常州市润达齿轮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HK</w:t>
                                  </w:r>
                                  <w:r>
                                    <w:rPr>
                                      <w:rFonts w:ascii="Arial" w:hAnsi="Arial" w:cs="Arial"/>
                                      <w:color w:val="000000"/>
                                      <w:szCs w:val="21"/>
                                    </w:rPr>
                                    <w:t>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格里森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ANDLER</w:t>
                                  </w:r>
                                  <w:r>
                                    <w:rPr>
                                      <w:rFonts w:ascii="Arial" w:hAnsi="Arial" w:cs="Arial"/>
                                      <w:color w:val="000000"/>
                                      <w:szCs w:val="21"/>
                                    </w:rPr>
                                    <w:t>公司</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国内拟在建项目分析及竞争对手动向</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伞齿轮国外市场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伞齿轮行业未来发展预测及投资前景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伞齿轮行业投资风险及防范措施</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8:03:00Z</dcterms:modified>
  <cp:revision>86</cp:revision>
  <dc:subject/>
  <dc:title/>
</cp:coreProperties>
</file>