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通用零部件制造及机械修理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通用零部件制造及机械修理方面投入加大都会使通用零部件制造及机械修理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通用零部件制造及机械修理需求有所减缓。在市场通用零部件制造及机械修理需求增长有所减缓的现状下，产能扩张的势头并没有得到较好的控制。产能过剩、重复建设不仅导致生产与消费的失衡，而且还引发了通用零部件制造及机械修理内的一系列恶性价格竞争，影响了通用零部件制造及机械修理业的盈利能力。</w:t>
                  </w:r>
                </w:p>
                <w:p>
                  <w:pPr>
                    <w:pStyle w:val="Normal"/>
                    <w:spacing w:lineRule="atLeast" w:line="380"/>
                    <w:ind w:firstLine="420"/>
                    <w:rPr>
                      <w:rFonts w:ascii="Arial" w:hAnsi="Arial" w:cs="Arial"/>
                    </w:rPr>
                  </w:pPr>
                  <w:r>
                    <w:rPr>
                      <w:rFonts w:ascii="Arial" w:hAnsi="Arial" w:cs="Arial"/>
                    </w:rPr>
                    <w:t>中国通用零部件制造及机械修理市场现状，为外资企业入驻中国创造了条件，国际许多通用零部件制造及机械修理企业已经看中在中国低成本拓展市场的机会，随着外资投入逐步加大，中国国内企业改革重组迅速壮大。同时新的行业制度等政策的颁布和实施将促使我国通用零部件制造及机械修理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通用零部件制造及机械修理行业效益下滑，所以对通用零部件制造及机械修理企业授信更要慎重。我们建议银行加强对通用零部件制造及机械修理企业的筛选，选择行业龙头企业、长期增长的企业、具有良好赢利模式的企业，关注通用零部件制造及机械修理子行业，关注通用零部件制造及机械修理上下游企业，优化客户结构，针对通用零部件制造及机械修理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用零部件制造及机械修理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零部件制造及机械修理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通用零部件制造及机械修理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通用零部件制造及机械修理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零部件制造及机械修理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零部件制造及机械修理需求情况分析</w:t>
                                        </w:r>
                                      </w:p>
                                      <w:p>
                                        <w:pPr>
                                          <w:pStyle w:val="Normal"/>
                                          <w:spacing w:lineRule="atLeast" w:line="380"/>
                                          <w:rPr>
                                            <w:rFonts w:ascii="Arial" w:hAnsi="Arial" w:cs="Arial"/>
                                            <w:color w:val="000000"/>
                                            <w:szCs w:val="21"/>
                                          </w:rPr>
                                        </w:pPr>
                                        <w:r>
                                          <w:rPr>
                                            <w:rFonts w:ascii="Arial" w:hAnsi="Arial" w:cs="Arial"/>
                                            <w:color w:val="000000"/>
                                            <w:szCs w:val="21"/>
                                          </w:rPr>
                                          <w:t>一、通用零部件制造及机械修理需求总量分析</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零部件制造及机械修理供给分析</w:t>
                                        </w:r>
                                      </w:p>
                                      <w:p>
                                        <w:pPr>
                                          <w:pStyle w:val="Normal"/>
                                          <w:spacing w:lineRule="atLeast" w:line="380"/>
                                          <w:rPr>
                                            <w:rFonts w:ascii="Arial" w:hAnsi="Arial" w:cs="Arial"/>
                                            <w:color w:val="000000"/>
                                            <w:szCs w:val="21"/>
                                          </w:rPr>
                                        </w:pPr>
                                        <w:r>
                                          <w:rPr>
                                            <w:rFonts w:ascii="Arial" w:hAnsi="Arial" w:cs="Arial"/>
                                            <w:color w:val="000000"/>
                                            <w:szCs w:val="21"/>
                                          </w:rPr>
                                          <w:t>一、通用零部件制造及机械修理供给总量分析</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零部件制造及机械修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零部件制造及机械修理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制造及机械修理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用零部件制造及机械修理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通用零部件制造及机械修理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通用零部件制造及机械修理行业绩效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用零部件制造及机械修理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零部件制造及机械修理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制造及机械修理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制造及机械修理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零部件制造及机械修理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零部件制造及机械修理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通用零部件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华南地区通用零部件制造及机械修理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通用零部件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华东地区通用零部件制造及机械修理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通用零部件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华北地区通用零部件制造及机械修理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通用零部件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中部地区通用零部件制造及机械修理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通用零部件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西部地区通用零部件制造及机械修理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用零部件制造及机械修理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零部件制造及机械修理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授信机会分析</w:t>
                                        </w:r>
                                      </w:p>
                                      <w:p>
                                        <w:pPr>
                                          <w:pStyle w:val="Normal"/>
                                          <w:spacing w:lineRule="atLeast" w:line="380"/>
                                          <w:rPr>
                                            <w:rFonts w:ascii="Arial" w:hAnsi="Arial" w:cs="Arial"/>
                                            <w:color w:val="000000"/>
                                            <w:szCs w:val="21"/>
                                          </w:rPr>
                                        </w:pPr>
                                        <w:r>
                                          <w:rPr>
                                            <w:rFonts w:ascii="Arial" w:hAnsi="Arial" w:cs="Arial"/>
                                            <w:color w:val="000000"/>
                                            <w:szCs w:val="21"/>
                                          </w:rPr>
                                          <w:t>一、通用零部件制造及机械修理发展特点分析</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零部件制造及机械修理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零部件制造及机械修理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零部件制造及机械修理运行风险</w:t>
                                        </w:r>
                                      </w:p>
                                      <w:p>
                                        <w:pPr>
                                          <w:pStyle w:val="Normal"/>
                                          <w:spacing w:lineRule="atLeast" w:line="380"/>
                                          <w:rPr>
                                            <w:rFonts w:ascii="Arial" w:hAnsi="Arial" w:cs="Arial"/>
                                            <w:color w:val="000000"/>
                                            <w:szCs w:val="21"/>
                                          </w:rPr>
                                        </w:pPr>
                                        <w:r>
                                          <w:rPr>
                                            <w:rFonts w:ascii="Arial" w:hAnsi="Arial" w:cs="Arial"/>
                                            <w:color w:val="000000"/>
                                            <w:szCs w:val="21"/>
                                          </w:rPr>
                                          <w:t>一、通用零部件制造及机械修理供需运行趋势</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通用零部件制造及机械修理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通用零部件制造及机械修理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通用零部件制造及机械修理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通用零部件制造及机械修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通用零部件制造及机械修理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零部件制造及机械修理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通用零部件制造及机械修理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通用零部件制造及机械修理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通用零部件制造及机械修理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零部件制造及机械修理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用零部件制造及机械修理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通用零部件制造及机械修理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通用零部件制造及机械修理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通用零部件制造及机械修理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零部件制造及机械修理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通用零部件制造及机械修理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通用零部件制造及机械修理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通用零部件制造及机械修理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用零部件制造及机械修理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零部件制造及机械修理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通用零部件制造及机械修理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通用零部件制造及机械修理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零部件制造及机械修理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零部件制造及机械修理需求情况分析</w:t>
                                  </w:r>
                                </w:p>
                                <w:p>
                                  <w:pPr>
                                    <w:pStyle w:val="Normal"/>
                                    <w:spacing w:lineRule="atLeast" w:line="380"/>
                                    <w:rPr>
                                      <w:rFonts w:ascii="Arial" w:hAnsi="Arial" w:cs="Arial"/>
                                      <w:color w:val="000000"/>
                                      <w:szCs w:val="21"/>
                                    </w:rPr>
                                  </w:pPr>
                                  <w:r>
                                    <w:rPr>
                                      <w:rFonts w:ascii="Arial" w:hAnsi="Arial" w:cs="Arial"/>
                                      <w:color w:val="000000"/>
                                      <w:szCs w:val="21"/>
                                    </w:rPr>
                                    <w:t>一、通用零部件制造及机械修理需求总量分析</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零部件制造及机械修理供给分析</w:t>
                                  </w:r>
                                </w:p>
                                <w:p>
                                  <w:pPr>
                                    <w:pStyle w:val="Normal"/>
                                    <w:spacing w:lineRule="atLeast" w:line="380"/>
                                    <w:rPr>
                                      <w:rFonts w:ascii="Arial" w:hAnsi="Arial" w:cs="Arial"/>
                                      <w:color w:val="000000"/>
                                      <w:szCs w:val="21"/>
                                    </w:rPr>
                                  </w:pPr>
                                  <w:r>
                                    <w:rPr>
                                      <w:rFonts w:ascii="Arial" w:hAnsi="Arial" w:cs="Arial"/>
                                      <w:color w:val="000000"/>
                                      <w:szCs w:val="21"/>
                                    </w:rPr>
                                    <w:t>一、通用零部件制造及机械修理供给总量分析</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零部件制造及机械修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零部件制造及机械修理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制造及机械修理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用零部件制造及机械修理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通用零部件制造及机械修理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通用零部件制造及机械修理行业绩效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用零部件制造及机械修理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零部件制造及机械修理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制造及机械修理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制造及机械修理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零部件制造及机械修理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零部件制造及机械修理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通用零部件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华南地区通用零部件制造及机械修理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通用零部件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华东地区通用零部件制造及机械修理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通用零部件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华北地区通用零部件制造及机械修理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通用零部件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中部地区通用零部件制造及机械修理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通用零部件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西部地区通用零部件制造及机械修理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用零部件制造及机械修理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零部件制造及机械修理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授信机会分析</w:t>
                                  </w:r>
                                </w:p>
                                <w:p>
                                  <w:pPr>
                                    <w:pStyle w:val="Normal"/>
                                    <w:spacing w:lineRule="atLeast" w:line="380"/>
                                    <w:rPr>
                                      <w:rFonts w:ascii="Arial" w:hAnsi="Arial" w:cs="Arial"/>
                                      <w:color w:val="000000"/>
                                      <w:szCs w:val="21"/>
                                    </w:rPr>
                                  </w:pPr>
                                  <w:r>
                                    <w:rPr>
                                      <w:rFonts w:ascii="Arial" w:hAnsi="Arial" w:cs="Arial"/>
                                      <w:color w:val="000000"/>
                                      <w:szCs w:val="21"/>
                                    </w:rPr>
                                    <w:t>一、通用零部件制造及机械修理发展特点分析</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零部件制造及机械修理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零部件制造及机械修理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零部件制造及机械修理运行风险</w:t>
                                  </w:r>
                                </w:p>
                                <w:p>
                                  <w:pPr>
                                    <w:pStyle w:val="Normal"/>
                                    <w:spacing w:lineRule="atLeast" w:line="380"/>
                                    <w:rPr>
                                      <w:rFonts w:ascii="Arial" w:hAnsi="Arial" w:cs="Arial"/>
                                      <w:color w:val="000000"/>
                                      <w:szCs w:val="21"/>
                                    </w:rPr>
                                  </w:pPr>
                                  <w:r>
                                    <w:rPr>
                                      <w:rFonts w:ascii="Arial" w:hAnsi="Arial" w:cs="Arial"/>
                                      <w:color w:val="000000"/>
                                      <w:szCs w:val="21"/>
                                    </w:rPr>
                                    <w:t>一、通用零部件制造及机械修理供需运行趋势</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通用零部件制造及机械修理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通用零部件制造及机械修理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通用零部件制造及机械修理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通用零部件制造及机械修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通用零部件制造及机械修理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零部件制造及机械修理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通用零部件制造及机械修理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通用零部件制造及机械修理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通用零部件制造及机械修理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零部件制造及机械修理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用零部件制造及机械修理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通用零部件制造及机械修理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通用零部件制造及机械修理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通用零部件制造及机械修理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零部件制造及机械修理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通用零部件制造及机械修理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通用零部件制造及机械修理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通用零部件制造及机械修理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41:00Z</dcterms:modified>
  <cp:revision>87</cp:revision>
  <dc:subject/>
  <dc:title/>
</cp:coreProperties>
</file>