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螺旋伞齿轮市场研究与投资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产品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伞齿轮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行业上、下游产业链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技术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伞齿轮国内市场综述</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现状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品产量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市场需求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消费状况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价格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进出口量值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主要生产厂商、经销商介绍</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江苏飞船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株洲齿轮有限责任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浙江双环齿轮集团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长沙航空工业中南传动机械厂</w:t>
                                        </w:r>
                                        <w:r>
                                          <w:rPr>
                                            <w:rFonts w:cs="Arial" w:ascii="Arial" w:hAnsi="Arial"/>
                                            <w:color w:val="000000"/>
                                            <w:szCs w:val="21"/>
                                          </w:rPr>
                                          <w:t>44</w:t>
                                        </w:r>
                                      </w:p>
                                      <w:p>
                                        <w:pPr>
                                          <w:pStyle w:val="Normal"/>
                                          <w:spacing w:lineRule="atLeast" w:line="380"/>
                                          <w:rPr/>
                                        </w:pPr>
                                        <w:r>
                                          <w:rPr>
                                            <w:rFonts w:ascii="Arial" w:hAnsi="Arial" w:cs="Arial"/>
                                            <w:color w:val="000000"/>
                                            <w:szCs w:val="21"/>
                                          </w:rPr>
                                          <w:t>五、北京齿轮总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韶关宏大齿轮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綦江长风齿轮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浙江丰立机电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珠海市钧兴机电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梅州市梅工齿轮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国内主要生产企业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森工业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淄博格尔齿轮有限公司销售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常州克林贝尔格螺伞齿轮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常州市润达齿轮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HK</w:t>
                                        </w:r>
                                        <w:r>
                                          <w:rPr>
                                            <w:rFonts w:ascii="Arial" w:hAnsi="Arial" w:cs="Arial"/>
                                            <w:color w:val="000000"/>
                                            <w:szCs w:val="21"/>
                                          </w:rPr>
                                          <w:t>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格里森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NDLER</w:t>
                                        </w:r>
                                        <w:r>
                                          <w:rPr>
                                            <w:rFonts w:ascii="Arial" w:hAnsi="Arial" w:cs="Arial"/>
                                            <w:color w:val="000000"/>
                                            <w:szCs w:val="21"/>
                                          </w:rPr>
                                          <w:t>公司</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国内拟在建项目分析及竞争对手动向</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国外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行业未来发展预测及投资前景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投资风险及防范措施</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产品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伞齿轮行业环境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行业上、下游产业链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技术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伞齿轮国内市场综述</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现状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产品产量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市场需求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消费状况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价格趋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伞齿轮进出口量值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主要生产厂商、经销商介绍</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江苏飞船股份有限公司</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株洲齿轮有限责任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浙江双环齿轮集团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长沙航空工业中南传动机械厂</w:t>
                                  </w:r>
                                  <w:r>
                                    <w:rPr>
                                      <w:rFonts w:cs="Arial" w:ascii="Arial" w:hAnsi="Arial"/>
                                      <w:color w:val="000000"/>
                                      <w:szCs w:val="21"/>
                                    </w:rPr>
                                    <w:t>44</w:t>
                                  </w:r>
                                </w:p>
                                <w:p>
                                  <w:pPr>
                                    <w:pStyle w:val="Normal"/>
                                    <w:spacing w:lineRule="atLeast" w:line="380"/>
                                    <w:rPr/>
                                  </w:pPr>
                                  <w:r>
                                    <w:rPr>
                                      <w:rFonts w:ascii="Arial" w:hAnsi="Arial" w:cs="Arial"/>
                                      <w:color w:val="000000"/>
                                      <w:szCs w:val="21"/>
                                    </w:rPr>
                                    <w:t>五、北京齿轮总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韶关宏大齿轮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綦江长风齿轮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浙江丰立机电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珠海市钧兴机电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梅州市梅工齿轮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国内主要生产企业产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森工业集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淄博格尔齿轮有限公司销售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常州克林贝尔格螺伞齿轮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常州市润达齿轮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HK</w:t>
                                  </w:r>
                                  <w:r>
                                    <w:rPr>
                                      <w:rFonts w:ascii="Arial" w:hAnsi="Arial" w:cs="Arial"/>
                                      <w:color w:val="000000"/>
                                      <w:szCs w:val="21"/>
                                    </w:rPr>
                                    <w:t>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格里森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NDLER</w:t>
                                  </w:r>
                                  <w:r>
                                    <w:rPr>
                                      <w:rFonts w:ascii="Arial" w:hAnsi="Arial" w:cs="Arial"/>
                                      <w:color w:val="000000"/>
                                      <w:szCs w:val="21"/>
                                    </w:rPr>
                                    <w:t>公司</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国内拟在建项目分析及竞争对手动向</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国外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行业未来发展预测及投资前景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投资风险及防范措施</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43:00Z</dcterms:modified>
  <cp:revision>86</cp:revision>
  <dc:subject/>
  <dc:title/>
</cp:coreProperties>
</file>