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为了适应社会和经济发展的需要，适应货主和旅客——安全、准确、快速、方便、舒适的要求。各国铁路纷纷进行大规模的现代化技术改造，同时改革运输组织工作，积极采用高新技术，在重载、高速运输和信息技术方面取得了新的突破，再加之现代管理和优质服务以及铁路的区域联网、洲际联网，使铁路增添了新的活力，在陆上运输中仍继续发挥着骨干作用，在现代化运输方式中占着重要的地位。各国铁路客运发展的共同趋势是高速、大密度，扩编或采用双层客车。轻轨交通将倍受青睐；市郊铁路与地下铁道、轻轨铁路紧密合作，共线、共站，共同组成大城市的快速运输系统，这是各国解决人口密度较大地区客运繁忙的有效措施。在未来的铁路发展中，大城市快速运输系统将同全国铁路网连接，紧密配合，形成客运统一运输网。在货物运输方面，集中化、单元化和大宗货物运输重载化是各国铁路发展的共同趋势。铁路现代化的目的是为了快速而准确地运送旅客和货物。</w:t>
                  </w:r>
                  <w:r>
                    <w:rPr>
                      <w:rFonts w:ascii="Arial" w:hAnsi="Arial" w:cs="Arial" w:eastAsia="Arial"/>
                    </w:rPr>
                    <w:t xml:space="preserve"> </w:t>
                  </w:r>
                  <w:r>
                    <w:rPr>
                      <w:rFonts w:ascii="Arial" w:hAnsi="Arial" w:cs="Arial"/>
                    </w:rPr>
                    <w:t>安全、迅速、节省包装，简化手续，明显的经济效果促进各国集装箱运输的发展，发展的趋势是大型化、标准化。</w:t>
                  </w:r>
                </w:p>
                <w:p>
                  <w:pPr>
                    <w:pStyle w:val="Normal"/>
                    <w:spacing w:lineRule="atLeast" w:line="380"/>
                    <w:ind w:firstLine="420"/>
                    <w:rPr>
                      <w:rFonts w:ascii="Arial" w:hAnsi="Arial" w:cs="Arial"/>
                    </w:rPr>
                  </w:pPr>
                  <w:r>
                    <w:rPr>
                      <w:rFonts w:cs="Arial" w:ascii="Arial" w:hAnsi="Arial"/>
                    </w:rPr>
                    <w:t>2009</w:t>
                  </w:r>
                  <w:r>
                    <w:rPr>
                      <w:rFonts w:ascii="Arial" w:hAnsi="Arial" w:cs="Arial"/>
                    </w:rPr>
                    <w:t>年第一季度，全国铁路旅客发送量完成</w:t>
                  </w:r>
                  <w:r>
                    <w:rPr>
                      <w:rFonts w:cs="Arial" w:ascii="Arial" w:hAnsi="Arial"/>
                    </w:rPr>
                    <w:t>38211</w:t>
                  </w:r>
                  <w:r>
                    <w:rPr>
                      <w:rFonts w:ascii="Arial" w:hAnsi="Arial" w:cs="Arial"/>
                    </w:rPr>
                    <w:t>万人，同比增长</w:t>
                  </w:r>
                  <w:r>
                    <w:rPr>
                      <w:rFonts w:cs="Arial" w:ascii="Arial" w:hAnsi="Arial"/>
                    </w:rPr>
                    <w:t>3.8%</w:t>
                  </w:r>
                  <w:r>
                    <w:rPr>
                      <w:rFonts w:ascii="Arial" w:hAnsi="Arial" w:cs="Arial"/>
                    </w:rPr>
                    <w:t>；全国铁路货运总发送量完成</w:t>
                  </w:r>
                  <w:r>
                    <w:rPr>
                      <w:rFonts w:cs="Arial" w:ascii="Arial" w:hAnsi="Arial"/>
                    </w:rPr>
                    <w:t>76624</w:t>
                  </w:r>
                  <w:r>
                    <w:rPr>
                      <w:rFonts w:ascii="Arial" w:hAnsi="Arial" w:cs="Arial"/>
                    </w:rPr>
                    <w:t>万吨，同比下降</w:t>
                  </w:r>
                  <w:r>
                    <w:rPr>
                      <w:rFonts w:cs="Arial" w:ascii="Arial" w:hAnsi="Arial"/>
                    </w:rPr>
                    <w:t>6.3%</w:t>
                  </w:r>
                  <w:r>
                    <w:rPr>
                      <w:rFonts w:ascii="Arial" w:hAnsi="Arial" w:cs="Arial"/>
                    </w:rPr>
                    <w:t>，其中货物发送量</w:t>
                  </w:r>
                  <w:r>
                    <w:rPr>
                      <w:rFonts w:cs="Arial" w:ascii="Arial" w:hAnsi="Arial"/>
                    </w:rPr>
                    <w:t>76364</w:t>
                  </w:r>
                  <w:r>
                    <w:rPr>
                      <w:rFonts w:ascii="Arial" w:hAnsi="Arial" w:cs="Arial"/>
                    </w:rPr>
                    <w:t>万吨，同比下降</w:t>
                  </w:r>
                  <w:r>
                    <w:rPr>
                      <w:rFonts w:cs="Arial" w:ascii="Arial" w:hAnsi="Arial"/>
                    </w:rPr>
                    <w:t>6.4%</w:t>
                  </w:r>
                  <w:r>
                    <w:rPr>
                      <w:rFonts w:ascii="Arial" w:hAnsi="Arial" w:cs="Arial"/>
                    </w:rPr>
                    <w:t>，行包发送量</w:t>
                  </w:r>
                  <w:r>
                    <w:rPr>
                      <w:rFonts w:cs="Arial" w:ascii="Arial" w:hAnsi="Arial"/>
                    </w:rPr>
                    <w:t>260</w:t>
                  </w:r>
                  <w:r>
                    <w:rPr>
                      <w:rFonts w:ascii="Arial" w:hAnsi="Arial" w:cs="Arial"/>
                    </w:rPr>
                    <w:t>万吨，同比增加</w:t>
                  </w:r>
                  <w:r>
                    <w:rPr>
                      <w:rFonts w:cs="Arial" w:ascii="Arial" w:hAnsi="Arial"/>
                    </w:rPr>
                    <w:t>2%</w:t>
                  </w:r>
                  <w:r>
                    <w:rPr>
                      <w:rFonts w:ascii="Arial" w:hAnsi="Arial" w:cs="Arial"/>
                    </w:rPr>
                    <w:t>；货运总周转量完成</w:t>
                  </w:r>
                  <w:r>
                    <w:rPr>
                      <w:rFonts w:cs="Arial" w:ascii="Arial" w:hAnsi="Arial"/>
                    </w:rPr>
                    <w:t>5857.5</w:t>
                  </w:r>
                  <w:r>
                    <w:rPr>
                      <w:rFonts w:ascii="Arial" w:hAnsi="Arial" w:cs="Arial"/>
                    </w:rPr>
                    <w:t>亿吨公里，同比下降</w:t>
                  </w:r>
                  <w:r>
                    <w:rPr>
                      <w:rFonts w:cs="Arial" w:ascii="Arial" w:hAnsi="Arial"/>
                    </w:rPr>
                    <w:t>4%</w:t>
                  </w:r>
                  <w:r>
                    <w:rPr>
                      <w:rFonts w:ascii="Arial" w:hAnsi="Arial" w:cs="Arial"/>
                    </w:rPr>
                    <w:t>。尽管国际金融危机对我国铁路运输行业的影响依然明显，但数据依然透露出一些回暖迹象。</w:t>
                  </w:r>
                </w:p>
                <w:p>
                  <w:pPr>
                    <w:pStyle w:val="Normal"/>
                    <w:spacing w:lineRule="atLeast" w:line="380"/>
                    <w:ind w:firstLine="420"/>
                    <w:rPr>
                      <w:rFonts w:ascii="Arial" w:hAnsi="Arial" w:cs="Arial"/>
                    </w:rPr>
                  </w:pPr>
                  <w:r>
                    <w:rPr>
                      <w:rFonts w:cs="Arial" w:ascii="Arial" w:hAnsi="Arial"/>
                    </w:rPr>
                    <w:t>2008</w:t>
                  </w:r>
                  <w:r>
                    <w:rPr>
                      <w:rFonts w:ascii="Arial" w:hAnsi="Arial" w:cs="Arial"/>
                    </w:rPr>
                    <w:t>年我国铁路行业完成固定资产投资</w:t>
                  </w:r>
                  <w:r>
                    <w:rPr>
                      <w:rFonts w:cs="Arial" w:ascii="Arial" w:hAnsi="Arial"/>
                    </w:rPr>
                    <w:t>4144</w:t>
                  </w:r>
                  <w:r>
                    <w:rPr>
                      <w:rFonts w:ascii="Arial" w:hAnsi="Arial" w:cs="Arial"/>
                    </w:rPr>
                    <w:t>亿元，同比增长</w:t>
                  </w:r>
                  <w:r>
                    <w:rPr>
                      <w:rFonts w:cs="Arial" w:ascii="Arial" w:hAnsi="Arial"/>
                    </w:rPr>
                    <w:t>62%</w:t>
                  </w:r>
                  <w:r>
                    <w:rPr>
                      <w:rFonts w:ascii="Arial" w:hAnsi="Arial" w:cs="Arial"/>
                    </w:rPr>
                    <w:t>。由于受经济刺激计划影响，铁路投资进一步加快，全年增速呈现加速趋势。</w:t>
                  </w:r>
                  <w:r>
                    <w:rPr>
                      <w:rFonts w:cs="Arial" w:ascii="Arial" w:hAnsi="Arial"/>
                    </w:rPr>
                    <w:t>2009</w:t>
                  </w:r>
                  <w:r>
                    <w:rPr>
                      <w:rFonts w:ascii="Arial" w:hAnsi="Arial" w:cs="Arial"/>
                    </w:rPr>
                    <w:t>年一季度全国铁路固定资产投资</w:t>
                  </w:r>
                  <w:r>
                    <w:rPr>
                      <w:rFonts w:cs="Arial" w:ascii="Arial" w:hAnsi="Arial"/>
                    </w:rPr>
                    <w:t>754</w:t>
                  </w:r>
                  <w:r>
                    <w:rPr>
                      <w:rFonts w:ascii="Arial" w:hAnsi="Arial" w:cs="Arial"/>
                    </w:rPr>
                    <w:t>亿元，同比增加</w:t>
                  </w:r>
                  <w:r>
                    <w:rPr>
                      <w:rFonts w:cs="Arial" w:ascii="Arial" w:hAnsi="Arial"/>
                    </w:rPr>
                    <w:t>173.7%</w:t>
                  </w:r>
                  <w:r>
                    <w:rPr>
                      <w:rFonts w:ascii="Arial" w:hAnsi="Arial" w:cs="Arial"/>
                    </w:rPr>
                    <w:t>，其中基本建设投资达</w:t>
                  </w:r>
                  <w:r>
                    <w:rPr>
                      <w:rFonts w:cs="Arial" w:ascii="Arial" w:hAnsi="Arial"/>
                    </w:rPr>
                    <w:t>641</w:t>
                  </w:r>
                  <w:r>
                    <w:rPr>
                      <w:rFonts w:ascii="Arial" w:hAnsi="Arial" w:cs="Arial"/>
                    </w:rPr>
                    <w:t>亿元，同比增加达</w:t>
                  </w:r>
                  <w:r>
                    <w:rPr>
                      <w:rFonts w:cs="Arial" w:ascii="Arial" w:hAnsi="Arial"/>
                    </w:rPr>
                    <w:t>171.8%</w:t>
                  </w:r>
                  <w:r>
                    <w:rPr>
                      <w:rFonts w:ascii="Arial" w:hAnsi="Arial" w:cs="Arial"/>
                    </w:rPr>
                    <w:t>。其间完成新线铺轨</w:t>
                  </w:r>
                  <w:r>
                    <w:rPr>
                      <w:rFonts w:cs="Arial" w:ascii="Arial" w:hAnsi="Arial"/>
                    </w:rPr>
                    <w:t>950.4</w:t>
                  </w:r>
                  <w:r>
                    <w:rPr>
                      <w:rFonts w:ascii="Arial" w:hAnsi="Arial" w:cs="Arial"/>
                    </w:rPr>
                    <w:t>公里、复线铺轨</w:t>
                  </w:r>
                  <w:r>
                    <w:rPr>
                      <w:rFonts w:cs="Arial" w:ascii="Arial" w:hAnsi="Arial"/>
                    </w:rPr>
                    <w:t>1013.9</w:t>
                  </w:r>
                  <w:r>
                    <w:rPr>
                      <w:rFonts w:ascii="Arial" w:hAnsi="Arial" w:cs="Arial"/>
                    </w:rPr>
                    <w:t>公里，电气化铁路投产</w:t>
                  </w:r>
                  <w:r>
                    <w:rPr>
                      <w:rFonts w:cs="Arial" w:ascii="Arial" w:hAnsi="Arial"/>
                    </w:rPr>
                    <w:t>368.9</w:t>
                  </w:r>
                  <w:r>
                    <w:rPr>
                      <w:rFonts w:ascii="Arial" w:hAnsi="Arial" w:cs="Arial"/>
                    </w:rPr>
                    <w:t>公里。继我国将投资</w:t>
                  </w:r>
                  <w:r>
                    <w:rPr>
                      <w:rFonts w:cs="Arial" w:ascii="Arial" w:hAnsi="Arial"/>
                    </w:rPr>
                    <w:t>4</w:t>
                  </w:r>
                  <w:r>
                    <w:rPr>
                      <w:rFonts w:ascii="Arial" w:hAnsi="Arial" w:cs="Arial"/>
                    </w:rPr>
                    <w:t>万亿拉动内需保经济增长的政策公布后，铁道部也迅速推出了每年至少</w:t>
                  </w:r>
                  <w:r>
                    <w:rPr>
                      <w:rFonts w:cs="Arial" w:ascii="Arial" w:hAnsi="Arial"/>
                    </w:rPr>
                    <w:t>6000</w:t>
                  </w:r>
                  <w:r>
                    <w:rPr>
                      <w:rFonts w:ascii="Arial" w:hAnsi="Arial" w:cs="Arial"/>
                    </w:rPr>
                    <w:t>亿元的投资计划。根据《中长期铁路网规划》的最新调整方案，</w:t>
                  </w:r>
                  <w:r>
                    <w:rPr>
                      <w:rFonts w:cs="Arial" w:ascii="Arial" w:hAnsi="Arial"/>
                    </w:rPr>
                    <w:t>2009</w:t>
                  </w:r>
                  <w:r>
                    <w:rPr>
                      <w:rFonts w:ascii="Arial" w:hAnsi="Arial" w:cs="Arial"/>
                    </w:rPr>
                    <w:t>年，铁路全年计划完成基本建设投资</w:t>
                  </w:r>
                  <w:r>
                    <w:rPr>
                      <w:rFonts w:cs="Arial" w:ascii="Arial" w:hAnsi="Arial"/>
                    </w:rPr>
                    <w:t>6000</w:t>
                  </w:r>
                  <w:r>
                    <w:rPr>
                      <w:rFonts w:ascii="Arial" w:hAnsi="Arial" w:cs="Arial"/>
                    </w:rPr>
                    <w:t>亿元，新开工项目将达到</w:t>
                  </w:r>
                  <w:r>
                    <w:rPr>
                      <w:rFonts w:cs="Arial" w:ascii="Arial" w:hAnsi="Arial"/>
                    </w:rPr>
                    <w:t>70</w:t>
                  </w:r>
                  <w:r>
                    <w:rPr>
                      <w:rFonts w:ascii="Arial" w:hAnsi="Arial" w:cs="Arial"/>
                    </w:rPr>
                    <w:t>项，总投资规模将达到</w:t>
                  </w:r>
                  <w:r>
                    <w:rPr>
                      <w:rFonts w:cs="Arial" w:ascii="Arial" w:hAnsi="Arial"/>
                    </w:rPr>
                    <w:t>1.5</w:t>
                  </w:r>
                  <w:r>
                    <w:rPr>
                      <w:rFonts w:ascii="Arial" w:hAnsi="Arial" w:cs="Arial"/>
                    </w:rPr>
                    <w:t>万亿元。总的来看，铁路投资高增长的预期正在快速转变为现实。受经济刺激计划影响，铁路新开工速度明显加快。</w:t>
                  </w:r>
                  <w:r>
                    <w:rPr>
                      <w:rFonts w:cs="Arial" w:ascii="Arial" w:hAnsi="Arial"/>
                    </w:rPr>
                    <w:t>2008</w:t>
                  </w:r>
                  <w:r>
                    <w:rPr>
                      <w:rFonts w:ascii="Arial" w:hAnsi="Arial" w:cs="Arial"/>
                    </w:rPr>
                    <w:t>年四季度以来，新开工了</w:t>
                  </w:r>
                  <w:r>
                    <w:rPr>
                      <w:rFonts w:cs="Arial" w:ascii="Arial" w:hAnsi="Arial"/>
                    </w:rPr>
                    <w:t>8</w:t>
                  </w:r>
                  <w:r>
                    <w:rPr>
                      <w:rFonts w:ascii="Arial" w:hAnsi="Arial" w:cs="Arial"/>
                    </w:rPr>
                    <w:t>条重点铁路，全长</w:t>
                  </w:r>
                  <w:r>
                    <w:rPr>
                      <w:rFonts w:cs="Arial" w:ascii="Arial" w:hAnsi="Arial"/>
                    </w:rPr>
                    <w:t>3355</w:t>
                  </w:r>
                  <w:r>
                    <w:rPr>
                      <w:rFonts w:ascii="Arial" w:hAnsi="Arial" w:cs="Arial"/>
                    </w:rPr>
                    <w:t>公里，预算总投资</w:t>
                  </w:r>
                  <w:r>
                    <w:rPr>
                      <w:rFonts w:cs="Arial" w:ascii="Arial" w:hAnsi="Arial"/>
                    </w:rPr>
                    <w:t>3810</w:t>
                  </w:r>
                  <w:r>
                    <w:rPr>
                      <w:rFonts w:ascii="Arial" w:hAnsi="Arial" w:cs="Arial"/>
                    </w:rPr>
                    <w:t>亿元。随着勘查设计的完成，有更多项目将会在</w:t>
                  </w:r>
                  <w:r>
                    <w:rPr>
                      <w:rFonts w:cs="Arial" w:ascii="Arial" w:hAnsi="Arial"/>
                    </w:rPr>
                    <w:t>2009</w:t>
                  </w:r>
                  <w:r>
                    <w:rPr>
                      <w:rFonts w:ascii="Arial" w:hAnsi="Arial" w:cs="Arial"/>
                    </w:rPr>
                    <w:t>年二、三季度破土动工。预计</w:t>
                  </w:r>
                  <w:r>
                    <w:rPr>
                      <w:rFonts w:cs="Arial" w:ascii="Arial" w:hAnsi="Arial"/>
                    </w:rPr>
                    <w:t>2010</w:t>
                  </w:r>
                  <w:r>
                    <w:rPr>
                      <w:rFonts w:ascii="Arial" w:hAnsi="Arial" w:cs="Arial"/>
                    </w:rPr>
                    <w:t>年国家会再批准</w:t>
                  </w:r>
                  <w:r>
                    <w:rPr>
                      <w:rFonts w:cs="Arial" w:ascii="Arial" w:hAnsi="Arial"/>
                    </w:rPr>
                    <w:t>1</w:t>
                  </w:r>
                  <w:r>
                    <w:rPr>
                      <w:rFonts w:ascii="Arial" w:hAnsi="Arial" w:cs="Arial"/>
                    </w:rPr>
                    <w:t>万亿元规模投资。</w:t>
                  </w:r>
                  <w:r>
                    <w:rPr>
                      <w:rFonts w:cs="Arial" w:ascii="Arial" w:hAnsi="Arial"/>
                    </w:rPr>
                    <w:t>2009-2010</w:t>
                  </w:r>
                  <w:r>
                    <w:rPr>
                      <w:rFonts w:ascii="Arial" w:hAnsi="Arial" w:cs="Arial"/>
                    </w:rPr>
                    <w:t>年，我国将有</w:t>
                  </w:r>
                  <w:r>
                    <w:rPr>
                      <w:rFonts w:cs="Arial" w:ascii="Arial" w:hAnsi="Arial"/>
                    </w:rPr>
                    <w:t>2</w:t>
                  </w:r>
                  <w:r>
                    <w:rPr>
                      <w:rFonts w:ascii="Arial" w:hAnsi="Arial" w:cs="Arial"/>
                    </w:rPr>
                    <w:t>万公里以上新建铁路项目开工建设，其中客运专线和城际铁路</w:t>
                  </w:r>
                  <w:r>
                    <w:rPr>
                      <w:rFonts w:cs="Arial" w:ascii="Arial" w:hAnsi="Arial"/>
                    </w:rPr>
                    <w:t>1</w:t>
                  </w:r>
                  <w:r>
                    <w:rPr>
                      <w:rFonts w:ascii="Arial" w:hAnsi="Arial" w:cs="Arial"/>
                    </w:rPr>
                    <w:t>万公里，区际干线和煤运通道</w:t>
                  </w:r>
                  <w:r>
                    <w:rPr>
                      <w:rFonts w:cs="Arial" w:ascii="Arial" w:hAnsi="Arial"/>
                    </w:rPr>
                    <w:t>1</w:t>
                  </w:r>
                  <w:r>
                    <w:rPr>
                      <w:rFonts w:ascii="Arial" w:hAnsi="Arial" w:cs="Arial"/>
                    </w:rPr>
                    <w:t>万公里以上。按照目前铁路建设和技术装备现代化的推进速度，到</w:t>
                  </w:r>
                  <w:r>
                    <w:rPr>
                      <w:rFonts w:cs="Arial" w:ascii="Arial" w:hAnsi="Arial"/>
                    </w:rPr>
                    <w:t>2012</w:t>
                  </w:r>
                  <w:r>
                    <w:rPr>
                      <w:rFonts w:ascii="Arial" w:hAnsi="Arial" w:cs="Arial"/>
                    </w:rPr>
                    <w:t>年全国铁路营业里程达到</w:t>
                  </w:r>
                  <w:r>
                    <w:rPr>
                      <w:rFonts w:cs="Arial" w:ascii="Arial" w:hAnsi="Arial"/>
                    </w:rPr>
                    <w:t>11</w:t>
                  </w:r>
                  <w:r>
                    <w:rPr>
                      <w:rFonts w:ascii="Arial" w:hAnsi="Arial" w:cs="Arial"/>
                    </w:rPr>
                    <w:t>万公里，复线率和电气化分别达到</w:t>
                  </w:r>
                  <w:r>
                    <w:rPr>
                      <w:rFonts w:cs="Arial" w:ascii="Arial" w:hAnsi="Arial"/>
                    </w:rPr>
                    <w:t>50%</w:t>
                  </w:r>
                  <w:r>
                    <w:rPr>
                      <w:rFonts w:ascii="Arial" w:hAnsi="Arial" w:cs="Arial"/>
                    </w:rPr>
                    <w:t>以上，我国铁路将发生历史性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铁道部、中国交通运输部、国家信息中心、中国经济景气监测中心、中国行业研究网、国内外相关刊物的基础信息以及专业研究单位等公布和提供的大量资料和数据，对中国铁路发展情况、我国铁路发展的环境情况、铁路体制改革情况、铁路行业供需情况、铁路行业的竞争情况，铁路行业未来发展趋势等进行了分析；对铁路关联行业做了深入探讨，重点分析了铁路行业的市场情况与发展策略；并对铁路行业的投资融资和铁路行业重点企业单位做了透彻研究。本报告是铁路运输行业及相关企业和单位、计划投资于铁路运输行业的机构等准确了解目前中国铁路行业发展动态，把握铁路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14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14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车辆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铁路车辆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铁路车辆的主要技术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铁路车辆检修运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其他知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铁路的运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铁路的控制与调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铁路隧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铁路等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铁路主要干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中国铁路之最</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和社会发展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宏观经济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国有及国有控股企业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消费品工业经济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要海关进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政府对铁路发展部署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长期铁路网规划》实施对我国铁路发展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长期铁路网规划》需要调整的原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长期铁路网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规划方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计划实施</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世界铁路发展历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世界高速铁路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铁路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与地区铁路信息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铁路信息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日本铁路信息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欧洲铁路信息化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巴基斯坦铁路信息化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铁路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哈萨克斯坦</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30</w:t>
                                        </w:r>
                                        <w:r>
                                          <w:rPr>
                                            <w:rFonts w:ascii="Arial" w:hAnsi="Arial" w:cs="Arial"/>
                                            <w:color w:val="000000"/>
                                            <w:szCs w:val="21"/>
                                          </w:rPr>
                                          <w:t>年辉煌发展回顾与思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铁路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立足国情对铁路高速发展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年来体制优势对铁路发展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自主创新对铁路科学发展的重要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我国铁路的人才战略与持续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铁路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科学对铁路发展的重要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铁路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我国铁路快速发展的强大推动力</w:t>
                                        </w:r>
                                        <w:r>
                                          <w:rPr>
                                            <w:rFonts w:cs="Arial" w:ascii="Arial" w:hAnsi="Arial"/>
                                            <w:color w:val="000000"/>
                                            <w:szCs w:val="21"/>
                                          </w:rPr>
                                          <w:tab/>
                                          <w:t>91</w:t>
                                        </w:r>
                                      </w:p>
                                      <w:p>
                                        <w:pPr>
                                          <w:pStyle w:val="Normal"/>
                                          <w:spacing w:lineRule="atLeast" w:line="380"/>
                                          <w:rPr/>
                                        </w:pPr>
                                        <w:r>
                                          <w:rPr>
                                            <w:rFonts w:ascii="Arial" w:hAnsi="Arial" w:cs="Arial"/>
                                            <w:color w:val="000000"/>
                                            <w:szCs w:val="21"/>
                                          </w:rPr>
                                          <w:t>六、中国铁路与“绿色”同行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铁路的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高速铁路中的几个概念及建设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外高速铁路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高速铁路的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未来我国高速铁路的发展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高速铁路发展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高速铁路电气化关键技术新突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建设与自动化技术发展的相互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科学发展观指导铁路建设治理的思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铁路局面临的铁路建设治理任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加强铁路建设治理的意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以科学发展观指导铁路建设治理</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运输业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行业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输行业运行情况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运输形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交通运输业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全国铁路货运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铁路运输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铁路运输新调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国际金融危机对我国铁路货运量的影响分析</w:t>
                                        </w:r>
                                        <w:r>
                                          <w:rPr>
                                            <w:rFonts w:cs="Arial" w:ascii="Arial" w:hAnsi="Arial"/>
                                            <w:color w:val="000000"/>
                                            <w:szCs w:val="21"/>
                                          </w:rPr>
                                          <w:tab/>
                                          <w:t>12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地与香港之间铁路运输新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宁铁路运输发展新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能力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铁路运输能力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调整后运输能力变化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铁路加速技术发展对运输能力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对京津冀地区物流发展的影响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路运输车辆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路机车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路客车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路货车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设备制造业经济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销售收入前十家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设备制造主要经济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设备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路设备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铁路设备行业发展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未来我国铁路设备市场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装备开拓国外市场新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设备进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设备进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设备出口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地铁路建设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铁路建设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铁路建设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建设新要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我国铁路建设关键技术创新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三角城际铁路建设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地铁路建设发展新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山西铁路建设发展新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河北铁路建设发展新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辽宁沈阳铁路建设发展新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陕西铁路建设发展新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青海与西藏铁路建设发展新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新疆铁路建设发展新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四川成都铁路建设发展新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云南铁路建设发展新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湖北铁路建设发展新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广东铁路建设发展新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十一、江西铁路建设发展新情况</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关联行业市场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的产量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铁路投资对钢铁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产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行业运行情况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铁路煤炭运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进出口数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业</w:t>
                                        </w:r>
                                        <w:r>
                                          <w:rPr>
                                            <w:rFonts w:cs="Arial" w:ascii="Arial" w:hAnsi="Arial"/>
                                            <w:color w:val="000000"/>
                                            <w:szCs w:val="21"/>
                                          </w:rPr>
                                          <w:tab/>
                                          <w:t>30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进出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进口量与价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铁路运输新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石油天然气发展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市场竞争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铁路建设竞争格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与航空运输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我国铁路提速对航空运输行业形成的竞争压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速铁路和民航业竞争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武汉到上海路线的铁路航空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天津市轨道交通与航空运输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上海铁路与航空的</w:t>
                                        </w:r>
                                        <w:r>
                                          <w:rPr>
                                            <w:rFonts w:cs="Arial" w:ascii="Arial" w:hAnsi="Arial"/>
                                            <w:color w:val="000000"/>
                                            <w:szCs w:val="21"/>
                                          </w:rPr>
                                          <w:t>"</w:t>
                                        </w:r>
                                        <w:r>
                                          <w:rPr>
                                            <w:rFonts w:ascii="Arial" w:hAnsi="Arial" w:cs="Arial"/>
                                            <w:color w:val="000000"/>
                                            <w:szCs w:val="21"/>
                                          </w:rPr>
                                          <w:t>天地</w:t>
                                        </w:r>
                                        <w:r>
                                          <w:rPr>
                                            <w:rFonts w:cs="Arial" w:ascii="Arial" w:hAnsi="Arial"/>
                                            <w:color w:val="000000"/>
                                            <w:szCs w:val="21"/>
                                          </w:rPr>
                                          <w:t>"</w:t>
                                        </w:r>
                                        <w:r>
                                          <w:rPr>
                                            <w:rFonts w:ascii="Arial" w:hAnsi="Arial" w:cs="Arial"/>
                                            <w:color w:val="000000"/>
                                            <w:szCs w:val="21"/>
                                          </w:rPr>
                                          <w:t>竞争格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与公路运输竞争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铁路与公路在运输市场上的竞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武汉铁路运输与公路运输的竞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石太铁路客运专线与公路长途客运竞争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优势企业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铁路建设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铁路发展机遇</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发展趋势和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未来我国铁路交通的电气化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铁路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中国高速铁路网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我国高速铁路技术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铁路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实力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铁路运输发展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铁路里程预测</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投资潜力与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路投资前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我国铁路行业投资潜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铁路投资机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行业投资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业投资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路建设投资情况及其影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铁路建设投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行业投资走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我国铁路投资形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铁路建设投资走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我国中部地区铁路投资走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行业投资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行业投资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我国铁路运输投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外汇储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建设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销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年末电话用户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乡居民人民币储蓄存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各类教育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营业收入、利润增长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应交税金、已交税金增长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修建第一条铁路的时间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铁路运输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山西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辽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河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湖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四川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河北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辽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吉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江苏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北京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河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山西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安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山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湖南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四川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贵州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陕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运输设备制造销售收入前十家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运输设备制造销售收入前十家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运输设备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北京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天津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江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安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河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湖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湖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广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广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重庆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四川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贵州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云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陕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甘肃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新疆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铁路工程重大新施工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铁路工程重大新施工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铁路工程重大新施工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跨省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河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吉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江苏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福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重庆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云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新疆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青海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北京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山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江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湖北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广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四川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陕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宁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辽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安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山东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湖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贵州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甘肃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全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河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吉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江苏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福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河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重庆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云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新疆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青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山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江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湖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四川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陕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宁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辽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安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山东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湖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贵州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甘肃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煤砖、煤球及其固体燃料进出口数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煤砖、煤球及其固体燃料进出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煤砖、煤球及其固体燃料进出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煤砖、煤球及其固体燃料进出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河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吉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江苏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河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广东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新疆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青海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湖北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广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四川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陕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宁夏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天津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辽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上海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山东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海南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甘肃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及其制品进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及其制品进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及其制品出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及其制品出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进口量价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铁铁龙集装箱物流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铁二局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大秦铁路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晋西车轴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深铁路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中铁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主营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主营业务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利润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净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铁建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南车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天津国恒铁路控股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净利润</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车辆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铁路车辆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铁路车辆的主要技术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铁路车辆检修运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的其他知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铁路的运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铁路的控制与调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铁路隧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铁路等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铁路主要干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中国铁路之最</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和社会发展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宏观经济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国有及国有控股企业经济运行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消费品工业经济运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要海关进出口数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政府对铁路发展部署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长期铁路网规划》实施对我国铁路发展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长期铁路网规划》需要调整的原因</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长期铁路网规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规划原则</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规划方案</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计划实施</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行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世界铁路发展历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世界高速铁路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铁路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与地区铁路信息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美国铁路信息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日本铁路信息化发展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欧洲铁路信息化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巴基斯坦铁路信息化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铁路发展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哈萨克斯坦</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市场发展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30</w:t>
                                  </w:r>
                                  <w:r>
                                    <w:rPr>
                                      <w:rFonts w:ascii="Arial" w:hAnsi="Arial" w:cs="Arial"/>
                                      <w:color w:val="000000"/>
                                      <w:szCs w:val="21"/>
                                    </w:rPr>
                                    <w:t>年辉煌发展回顾与思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铁路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年来立足国情对铁路高速发展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年来体制优势对铁路发展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0</w:t>
                                  </w:r>
                                  <w:r>
                                    <w:rPr>
                                      <w:rFonts w:ascii="Arial" w:hAnsi="Arial" w:cs="Arial"/>
                                      <w:color w:val="000000"/>
                                      <w:szCs w:val="21"/>
                                    </w:rPr>
                                    <w:t>年来自主创新对铁路科学发展的重要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我国铁路的人才战略与持续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市场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铁路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科学对铁路发展的重要性</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我国铁路市场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我国铁路快速发展的强大推动力</w:t>
                                  </w:r>
                                  <w:r>
                                    <w:rPr>
                                      <w:rFonts w:cs="Arial" w:ascii="Arial" w:hAnsi="Arial"/>
                                      <w:color w:val="000000"/>
                                      <w:szCs w:val="21"/>
                                    </w:rPr>
                                    <w:tab/>
                                    <w:t>91</w:t>
                                  </w:r>
                                </w:p>
                                <w:p>
                                  <w:pPr>
                                    <w:pStyle w:val="Normal"/>
                                    <w:spacing w:lineRule="atLeast" w:line="380"/>
                                    <w:rPr/>
                                  </w:pPr>
                                  <w:r>
                                    <w:rPr>
                                      <w:rFonts w:ascii="Arial" w:hAnsi="Arial" w:cs="Arial"/>
                                      <w:color w:val="000000"/>
                                      <w:szCs w:val="21"/>
                                    </w:rPr>
                                    <w:t>六、中国铁路与“绿色”同行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铁路的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高速铁路中的几个概念及建设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外高速铁路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高速铁路的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未来我国高速铁路的发展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高速铁路发展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高速铁路电气化关键技术新突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建设与自动化技术发展的相互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以科学发展观指导铁路建设治理的思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铁路局面临的铁路建设治理任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加强铁路建设治理的意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以科学发展观指导铁路建设治理</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运输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运输业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交通运输行业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运输行业运行情况及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运输形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四川交通运输业投资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1-2</w:t>
                                  </w:r>
                                  <w:r>
                                    <w:rPr>
                                      <w:rFonts w:ascii="Arial" w:hAnsi="Arial" w:cs="Arial"/>
                                      <w:color w:val="000000"/>
                                      <w:szCs w:val="21"/>
                                    </w:rPr>
                                    <w:t>月全国铁路货运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我国铁路运输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铁路运输新调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国际金融危机对我国铁路货运量的影响分析</w:t>
                                  </w:r>
                                  <w:r>
                                    <w:rPr>
                                      <w:rFonts w:cs="Arial" w:ascii="Arial" w:hAnsi="Arial"/>
                                      <w:color w:val="000000"/>
                                      <w:szCs w:val="21"/>
                                    </w:rPr>
                                    <w:tab/>
                                    <w:t>12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地与香港之间铁路运输新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南宁铁路运输发展新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能力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铁路运输能力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调整后运输能力变化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铁路加速技术发展对运输能力的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对京津冀地区物流发展的影响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发展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铁路运输车辆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路机车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路客车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路货车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设备制造业经济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设备制造销售收入前十家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铁路运输设备制造主要经济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设备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路设备产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铁路设备行业发展走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未来我国铁路设备市场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装备开拓国外市场新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设备进出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设备进口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设备出口分析</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各地铁路建设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铁路建设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我国铁路建设走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建设新要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我国铁路建设关键技术创新研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三角城际铁路建设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地铁路建设发展新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山西铁路建设发展新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河北铁路建设发展新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辽宁沈阳铁路建设发展新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陕西铁路建设发展新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青海与西藏铁路建设发展新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新疆铁路建设发展新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四川成都铁路建设发展新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八、云南铁路建设发展新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九、湖北铁路建设发展新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广东铁路建设发展新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十一、江西铁路建设发展新情况</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关联行业市场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的产量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铁路投资对钢铁行业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进出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材进出口运行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钢铁行业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炭产量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炭行业运行情况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铁路煤炭运量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煤炭进出口数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业</w:t>
                                  </w:r>
                                  <w:r>
                                    <w:rPr>
                                      <w:rFonts w:cs="Arial" w:ascii="Arial" w:hAnsi="Arial"/>
                                      <w:color w:val="000000"/>
                                      <w:szCs w:val="21"/>
                                    </w:rPr>
                                    <w:tab/>
                                    <w:t>30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产量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石油进出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油进口量与价格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石油铁路运输新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石油天然气发展规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市场竞争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铁路建设竞争格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与航空运输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我国铁路提速对航空运输行业形成的竞争压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高速铁路和民航业竞争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武汉到上海路线的铁路航空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天津市轨道交通与航空运输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上海铁路与航空的</w:t>
                                  </w:r>
                                  <w:r>
                                    <w:rPr>
                                      <w:rFonts w:cs="Arial" w:ascii="Arial" w:hAnsi="Arial"/>
                                      <w:color w:val="000000"/>
                                      <w:szCs w:val="21"/>
                                    </w:rPr>
                                    <w:t>"</w:t>
                                  </w:r>
                                  <w:r>
                                    <w:rPr>
                                      <w:rFonts w:ascii="Arial" w:hAnsi="Arial" w:cs="Arial"/>
                                      <w:color w:val="000000"/>
                                      <w:szCs w:val="21"/>
                                    </w:rPr>
                                    <w:t>天地</w:t>
                                  </w:r>
                                  <w:r>
                                    <w:rPr>
                                      <w:rFonts w:cs="Arial" w:ascii="Arial" w:hAnsi="Arial"/>
                                      <w:color w:val="000000"/>
                                      <w:szCs w:val="21"/>
                                    </w:rPr>
                                    <w:t>"</w:t>
                                  </w:r>
                                  <w:r>
                                    <w:rPr>
                                      <w:rFonts w:ascii="Arial" w:hAnsi="Arial" w:cs="Arial"/>
                                      <w:color w:val="000000"/>
                                      <w:szCs w:val="21"/>
                                    </w:rPr>
                                    <w:t>竞争格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与公路运输竞争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铁路与公路在运输市场上的竞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武汉铁路运输与公路运输的竞争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石太铁路客运专线与公路长途客运竞争分析</w:t>
                                  </w:r>
                                  <w:r>
                                    <w:rPr>
                                      <w:rFonts w:cs="Arial" w:ascii="Arial" w:hAnsi="Arial"/>
                                      <w:color w:val="000000"/>
                                      <w:szCs w:val="21"/>
                                    </w:rPr>
                                    <w:tab/>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优势企业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二局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秦铁路股份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深铁路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建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7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铁路建设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国恒铁路控股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营业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铁路发展机遇</w:t>
                                  </w:r>
                                  <w:r>
                                    <w:rPr>
                                      <w:rFonts w:cs="Arial" w:ascii="Arial" w:hAnsi="Arial"/>
                                      <w:color w:val="000000"/>
                                      <w:szCs w:val="21"/>
                                    </w:rPr>
                                    <w:tab/>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行业发展趋势和预测</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发展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国铁路行业市场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未来我国铁路交通的电气化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铁路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中国高速铁路网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我国高速铁路技术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铁路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实力发展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铁路运输发展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广东铁路里程预测</w:t>
                                  </w:r>
                                  <w:r>
                                    <w:rPr>
                                      <w:rFonts w:cs="Arial" w:ascii="Arial" w:hAnsi="Arial"/>
                                      <w:color w:val="000000"/>
                                      <w:szCs w:val="21"/>
                                    </w:rPr>
                                    <w:tab/>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行业投资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行业投资潜力与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铁路投资前景</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20</w:t>
                                  </w:r>
                                  <w:r>
                                    <w:rPr>
                                      <w:rFonts w:ascii="Arial" w:hAnsi="Arial" w:cs="Arial"/>
                                      <w:color w:val="000000"/>
                                      <w:szCs w:val="21"/>
                                    </w:rPr>
                                    <w:t>年我国铁路行业投资潜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铁路投资机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行业投资现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运输业投资状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路建设投资情况及其影响</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个月我国铁路建设投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行业投资走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我国铁路投资形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铁路建设投资走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我国中部地区铁路投资走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行业投资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行业投资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季度我国铁路运输投资策略</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居民消费价格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外汇储备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税收收入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粮食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工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建设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社会消费品销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年末电话用户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乡居民人民币储蓄存款余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各类教育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营业收入、利润增长变化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有及国有控股企业应交税金、已交税金增长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修建第一条铁路的时间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月全省交通运输业投资资金来源情况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铁路运输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河北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山西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辽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河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湖南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机车产量四川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河北合计</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辽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吉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江苏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客车产量山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北京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河北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山西合计</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内蒙古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安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山东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湖北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湖南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重庆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四川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贵州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车产量陕西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路运输设备制造销售收入前十家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路运输设备制造销售收入前十家企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路运输设备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路运输设备制造销售收入前十家企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北京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天津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山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上海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江苏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安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江西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山东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河南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湖北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湖南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广东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广西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重庆合计</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四川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贵州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云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陕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甘肃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铁路运输设备制造主要经济指标新疆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进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进口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进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车辆；轨道装置；信号设备出口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车辆；轨道装置；信号设备出口情况</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车辆；轨道装置；信号设备出口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甘肃铁路工程重大新施工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西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南铁路工程重大新施工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吉林铁路工程重大新施工项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铁路工程重大新施工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铁路工程重大新施工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辽宁铁路工程重大新施工项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蒙古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西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铁路工程重大新施工项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西藏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疆铁路工程重大新施工项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云南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跨省铁路工程重大新施工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北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吉林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苏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福建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河南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东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重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云南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新疆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青海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北京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西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黑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浙江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江西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北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广西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四川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陕西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天津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辽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上海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安徽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山东合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湖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海南合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贵州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甘肃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内蒙古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全国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吉林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苏合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福建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河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东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重庆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云南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新疆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青海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北京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西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江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北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广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四川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陕西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天津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辽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上海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安徽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山东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湖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海南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贵州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甘肃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钢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材月度进出口量价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全国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河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吉林合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江苏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福建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河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重庆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云南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新疆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青海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北京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山西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江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湖北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广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四川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陕西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宁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辽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安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山东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湖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贵州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甘肃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原煤产量内蒙古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全国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河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吉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江苏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福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河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重庆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云南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新疆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青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山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江西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湖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四川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陕西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宁夏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辽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安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山东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湖南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贵州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甘肃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洗煤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煤砖、煤球及其固体燃料进出口数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煤砖、煤球及其固体燃料进出口数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煤、煤砖、煤球及其固体燃料进出口数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煤砖、煤球及其固体燃料进出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煤、煤砖、煤球及其固体燃料进出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煤、煤砖、煤球及其固体燃料进出口数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河北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吉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江苏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河南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广东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新疆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青海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湖北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广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四川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陕西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宁夏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天津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辽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上海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山东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海南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月天然原油产量甘肃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及其制品进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及其制品进口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进口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及其制品进口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及其制品进口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石油及其制品出口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石油及其制品出口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及其制品出口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石油及其制品出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石油及其制品出口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进口量价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铁铁龙集装箱物流股份有限公司主营构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每股指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获利能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经营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偿债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资本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发展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现金流量</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主营业务收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主营业务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营业利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利润总额</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铁龙集装箱物流股份有限公司净利润</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铁二局股份有限公司主营构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铁二局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大秦铁路股份有限公司主营构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经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主营业务收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利润总额</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秦铁路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晋西车轴股份有限公司主营构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广深铁路股份有限公司主营构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每股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获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经营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偿债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资本结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发展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现金流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主营业务收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主营业务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营业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利润总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深铁路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中铁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主营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主营业务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利润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铁股份有限公司净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铁建股份有限公司主营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每股指标</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获利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经营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偿债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资本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发展能力</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现金流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主营业务收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主营业务利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营业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利润总额</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建股份有限公司净利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国南车股份有限公司主营构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天津国恒铁路控股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资本结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发展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主营业务利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国恒铁路控股股份有限公司净利润</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56:00Z</dcterms:modified>
  <cp:revision>20</cp:revision>
  <dc:subject/>
  <dc:title/>
</cp:coreProperties>
</file>