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抗生素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1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在《中共中央国务院关于深化医药卫生体制改革的意见》的第二天，《医药卫生体制改革近期重点实施方案</w:t>
                  </w:r>
                  <w:r>
                    <w:rPr>
                      <w:rFonts w:cs="Arial" w:ascii="Arial" w:hAnsi="Arial"/>
                    </w:rPr>
                    <w:t>(2009-2011</w:t>
                  </w:r>
                  <w:r>
                    <w:rPr>
                      <w:rFonts w:ascii="Arial" w:hAnsi="Arial" w:cs="Arial"/>
                    </w:rPr>
                    <w:t>年</w:t>
                  </w:r>
                  <w:r>
                    <w:rPr>
                      <w:rFonts w:cs="Arial" w:ascii="Arial" w:hAnsi="Arial"/>
                    </w:rPr>
                    <w:t>)</w:t>
                  </w:r>
                  <w:r>
                    <w:rPr>
                      <w:rFonts w:ascii="Arial" w:hAnsi="Arial" w:cs="Arial"/>
                    </w:rPr>
                    <w:t>》便得以出台。至此，“千呼万唤”的新医改方案终于公之于世，</w:t>
                  </w:r>
                  <w:r>
                    <w:rPr>
                      <w:rFonts w:cs="Arial" w:ascii="Arial" w:hAnsi="Arial"/>
                    </w:rPr>
                    <w:t>8500</w:t>
                  </w:r>
                  <w:r>
                    <w:rPr>
                      <w:rFonts w:ascii="Arial" w:hAnsi="Arial" w:cs="Arial"/>
                    </w:rPr>
                    <w:t>亿元人民币的各级政府投入被各大医药生产企业都看成一大块“美味的蛋糕”。新医改将会对抗生素类生产企业产生积极影响，抗生素生产企业将受惠于新医改。“保障人民健康，搞好医疗服务，规范用药市场”等政策和措施，都将对企业产生正面的刺激作用。除了政府将加大对医药市场投入外，基本医疗保障制度的推进、基本药物制度的建立，以及新农村合作医疗的建设和推进都会涉及到抗生素的生产和运用。《方案》中提及，要提高基本医疗保障水平，逐步提高城镇居民医保和新农合筹资标准和保障水平。</w:t>
                  </w:r>
                  <w:r>
                    <w:rPr>
                      <w:rFonts w:cs="Arial" w:ascii="Arial" w:hAnsi="Arial"/>
                    </w:rPr>
                    <w:t>2010</w:t>
                  </w:r>
                  <w:r>
                    <w:rPr>
                      <w:rFonts w:ascii="Arial" w:hAnsi="Arial" w:cs="Arial"/>
                    </w:rPr>
                    <w:t>年，各级财政对城镇居民医保和新农合的补助标准提高到每人每年</w:t>
                  </w:r>
                  <w:r>
                    <w:rPr>
                      <w:rFonts w:cs="Arial" w:ascii="Arial" w:hAnsi="Arial"/>
                    </w:rPr>
                    <w:t>120</w:t>
                  </w:r>
                  <w:r>
                    <w:rPr>
                      <w:rFonts w:ascii="Arial" w:hAnsi="Arial" w:cs="Arial"/>
                    </w:rPr>
                    <w:t>元，并适当提高个人缴费标准，具体缴费标准由省级人民政府制定。城镇职工医保、城镇居民医保和新农合对政策范围内的住院费用报销比例逐步提高。逐步扩大和提高门诊费用报销范围和比例。保障水平的提高，意味着人们在选择药品时更有可承受性，一些本来个人难以承受的药物可以通过医保和新农合进行报销，对于生产基本药物的企业来说市场将更加广阔。但是，对于抗生素市场来说，新医改也绝非仅仅是机遇，在规范用药、安全用药方面，中国的抗生素生产企业也将面临更大的挑战。就目前而言，中国的滥用抗生素现象依然十分普遍，在某种程度上，抗生素的滥用在给人们健康带来负面影响时，也在一定程度上拉动了抗生素药的市场，新医改给企业在药品安全性方面提出了更高的要求。</w:t>
                  </w:r>
                </w:p>
                <w:p>
                  <w:pPr>
                    <w:pStyle w:val="Normal"/>
                    <w:spacing w:lineRule="atLeast" w:line="380"/>
                    <w:ind w:firstLine="420"/>
                    <w:rPr/>
                  </w:pPr>
                  <w:r>
                    <w:rPr>
                      <w:rFonts w:ascii="Arial" w:hAnsi="Arial" w:cs="Arial"/>
                    </w:rPr>
                    <w:t>目前医院的抗感染药物占医院整体药品购入比例已有所下降，未来预计将控制在</w:t>
                  </w:r>
                  <w:r>
                    <w:rPr>
                      <w:rFonts w:cs="Arial" w:ascii="Arial" w:hAnsi="Arial"/>
                    </w:rPr>
                    <w:t>25%</w:t>
                  </w:r>
                  <w:r>
                    <w:rPr>
                      <w:rFonts w:ascii="Arial" w:hAnsi="Arial" w:cs="Arial"/>
                    </w:rPr>
                    <w:t>左右。针对这一形势，抗生素企业要做好现有产品的市场营销，还要及时调整产品结构，转产副作用小的品种和剂型。当前，抗生素生产企业上游向下游延伸、下游向上游溯源、中游向两端扩展，已经成为解决中间体、原料药供应紧张以及价格波动过大、提高产业链综合竞争优势的共识。由此，国内一些主要的抗生素原料生产企业都纷纷对各自产业链进行了延伸。</w:t>
                  </w:r>
                  <w:r>
                    <w:rPr>
                      <w:rFonts w:cs="Arial" w:ascii="Arial" w:hAnsi="Arial"/>
                    </w:rPr>
                    <w:t>2010</w:t>
                  </w:r>
                  <w:r>
                    <w:rPr>
                      <w:rFonts w:ascii="Arial" w:hAnsi="Arial" w:cs="Arial"/>
                    </w:rPr>
                    <w:t>年后由于抗生素市场趋于更为饱和，制药公司将为生存而斗争，它们了解即使在领先的类别常规抗生素已越来越难于创造足够的营业额，从而难于吸引投资。到</w:t>
                  </w:r>
                  <w:r>
                    <w:rPr>
                      <w:rFonts w:cs="Arial" w:ascii="Arial" w:hAnsi="Arial"/>
                    </w:rPr>
                    <w:t>2010</w:t>
                  </w:r>
                  <w:r>
                    <w:rPr>
                      <w:rFonts w:ascii="Arial" w:hAnsi="Arial" w:cs="Arial"/>
                    </w:rPr>
                    <w:t>年氟喹诺酮类抗生素的增长将超过销路最好的头孢菌素类，并将超越后者成为市场的主宰。据估计</w:t>
                  </w:r>
                  <w:r>
                    <w:rPr>
                      <w:rFonts w:cs="Arial" w:ascii="Arial" w:hAnsi="Arial"/>
                    </w:rPr>
                    <w:t>,</w:t>
                  </w:r>
                  <w:r>
                    <w:rPr>
                      <w:rFonts w:ascii="Arial" w:hAnsi="Arial" w:cs="Arial"/>
                    </w:rPr>
                    <w:t>在此期间将进入市场的</w:t>
                  </w:r>
                  <w:r>
                    <w:rPr>
                      <w:rFonts w:cs="Arial" w:ascii="Arial" w:hAnsi="Arial"/>
                    </w:rPr>
                    <w:t>21</w:t>
                  </w:r>
                  <w:r>
                    <w:rPr>
                      <w:rFonts w:ascii="Arial" w:hAnsi="Arial" w:cs="Arial"/>
                    </w:rPr>
                    <w:t>个新抗生素中有</w:t>
                  </w:r>
                  <w:r>
                    <w:rPr>
                      <w:rFonts w:cs="Arial" w:ascii="Arial" w:hAnsi="Arial"/>
                    </w:rPr>
                    <w:t>1/3</w:t>
                  </w:r>
                  <w:r>
                    <w:rPr>
                      <w:rFonts w:ascii="Arial" w:hAnsi="Arial" w:cs="Arial"/>
                    </w:rPr>
                    <w:t>来自氟喹诺酮类。到</w:t>
                  </w:r>
                  <w:r>
                    <w:rPr>
                      <w:rFonts w:cs="Arial" w:ascii="Arial" w:hAnsi="Arial"/>
                    </w:rPr>
                    <w:t>2010</w:t>
                  </w:r>
                  <w:r>
                    <w:rPr>
                      <w:rFonts w:ascii="Arial" w:hAnsi="Arial" w:cs="Arial"/>
                    </w:rPr>
                    <w:t>年细菌感染药市场将不再简单的是抗生素市场。它的先驱者和带头人将更可能是那些拥有能满足特殊医院部门</w:t>
                  </w:r>
                  <w:r>
                    <w:rPr>
                      <w:rFonts w:cs="Arial" w:ascii="Arial" w:hAnsi="Arial"/>
                    </w:rPr>
                    <w:t>(</w:t>
                  </w:r>
                  <w:r>
                    <w:rPr>
                      <w:rFonts w:ascii="Arial" w:hAnsi="Arial" w:cs="Arial"/>
                    </w:rPr>
                    <w:t>即急救护理或重症监护室、手术后护理或儿科病房</w:t>
                  </w:r>
                  <w:r>
                    <w:rPr>
                      <w:rFonts w:cs="Arial" w:ascii="Arial" w:hAnsi="Arial"/>
                    </w:rPr>
                    <w:t>)</w:t>
                  </w:r>
                  <w:r>
                    <w:rPr>
                      <w:rFonts w:ascii="Arial" w:hAnsi="Arial" w:cs="Arial"/>
                    </w:rPr>
                    <w:t>需求产品的公司。在这方面，制药商要有承担与极专属性产品有关的高风险水平的能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务院发展研究中心、中国经济景气监测中心、中国医药商业协会、中国抗生素杂志、中国行业研究网、国内外多种相关报刊杂志的基础信息以及专业研究单位等公布、提供的大量的内容翔实、统计精确的资料和数据，立足于全国抗生素市场，从中国医药行业发展状况、国外抗生素市场发展现状、我国抗生素市场发展状况、抗生素细分市场发展、行业竞争格局及业内主要企业发展情况以及抗生素市场研发趋势和未来发展趋势等多方面深度剖析。本报告内容丰富、数据详细，在撰写的过程中，运用了大量的图、表，分析深入、透彻，且有独到的见解，是抗生素行业生产企业、经销公司及相关企业和单位、计划投资于抗生素行业的企业等准确了解目前中国抗生素行业市场发展动态，把握抗生素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880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880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生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生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抗生素作用的特点</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临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抗生素临床应用的基本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外用抗生素的应用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常用外用抗生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皮肤感染外用抗生素选择</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近年来医药行业总体运行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行业经济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6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对医药出口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用药品种贡献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用药金额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贡献率排行榜头头孢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头孢类抗生素受企业青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院用药品种贡献率总结</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抗生素行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市场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cs="Arial" w:ascii="Arial" w:hAnsi="Arial"/>
                                            <w:color w:val="000000"/>
                                            <w:szCs w:val="21"/>
                                          </w:rPr>
                                          <w:tab/>
                                          <w:t>78</w:t>
                                        </w:r>
                                      </w:p>
                                      <w:p>
                                        <w:pPr>
                                          <w:pStyle w:val="Normal"/>
                                          <w:spacing w:lineRule="atLeast" w:line="380"/>
                                          <w:rPr/>
                                        </w:pPr>
                                        <w:r>
                                          <w:rPr>
                                            <w:rFonts w:ascii="Arial" w:hAnsi="Arial" w:cs="Arial"/>
                                            <w:color w:val="000000"/>
                                            <w:szCs w:val="21"/>
                                          </w:rPr>
                                          <w:t>二、世界抗生素销售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生素市场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抗生素市场发展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抗生素原料药市场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国买抗生素行业监管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抗生素使用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美国抗生素使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抗生素使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美国的管理方法</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生素行业发展现状</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用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医院抗菌药使用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生素市场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抗生素市场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景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抗生素市场形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抗生素药品浪费现象严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生素中间体原料药</w:t>
                                        </w:r>
                                        <w:r>
                                          <w:rPr>
                                            <w:rFonts w:cs="Arial" w:ascii="Arial" w:hAnsi="Arial"/>
                                            <w:color w:val="000000"/>
                                            <w:szCs w:val="21"/>
                                          </w:rPr>
                                          <w:t>7-ADCA</w:t>
                                        </w:r>
                                        <w:r>
                                          <w:rPr>
                                            <w:rFonts w:ascii="Arial" w:hAnsi="Arial" w:cs="Arial"/>
                                            <w:color w:val="000000"/>
                                            <w:szCs w:val="21"/>
                                          </w:rPr>
                                          <w:t>市场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上游领域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价格走势分析</w:t>
                                        </w:r>
                                        <w:r>
                                          <w:rPr>
                                            <w:rFonts w:cs="Arial" w:ascii="Arial" w:hAnsi="Arial"/>
                                            <w:color w:val="000000"/>
                                            <w:szCs w:val="21"/>
                                          </w:rPr>
                                          <w:tab/>
                                          <w:t>11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类价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行业存在的问题及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抗生素滥用之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药品不良反应报告</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药品不良反应监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抗生素制度和监管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应对策略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抗生素技术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抗生素技术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抗生素技术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技术创新战略成立的意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再研发渐成主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全新方法生产抗生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经济运行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等产品产量居世界第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产业运行形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当前运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技术创新正当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提高盈利能力解困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主要品种竞争及销售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美罗培南</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进出口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等产品出口退税率上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蒽环类抗肿瘤抗生素出口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需求决定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后来者参与争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新剂型促用量加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抗生素出口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抗生素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地区抗生素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地区抗生素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抗生素出口数据</w:t>
                                        </w:r>
                                        <w:r>
                                          <w:rPr>
                                            <w:rFonts w:cs="Arial" w:ascii="Arial" w:hAnsi="Arial"/>
                                            <w:color w:val="000000"/>
                                            <w:szCs w:val="21"/>
                                          </w:rPr>
                                          <w:tab/>
                                          <w:t>15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地区抗生素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南地区抗生素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抗生素出口数据</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细分市场发展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全球头孢菌素类抗生素中间体的生产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我国头孢菌素类抗生素原料药生产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头孢类抗生素中间体市场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第四代头孢类抗生素产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类药抗生素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我国青霉素产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价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青霉素被列入限制发展项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青霉素工业盐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霉素工业盐反倾销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霉素用量情况及发展形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阿奇霉素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大环内酯类抗生素药物治疗的新发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环内酯市场格局及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喹诺酮类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喹诺酮类原料药各品种的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喹诺酮类产品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喹诺酮类产品需求预测</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国内产能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市场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市场竞争升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抗生素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抗生素品牌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企业竞争策略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重点企业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销售网络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罗药业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发展趋势预测</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环境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价格政策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机会与风险</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抗生素行业发展机遇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金融危机为抗生素企业提供了并购国外企业的机会</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生素企业退出市场</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金融危机也给抗生素带来了巨大发展机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金融危机中我国抗生素企业发展机遇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战略规划不确定性风险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投资战略研究</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的战略定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API</w:t>
                                        </w:r>
                                        <w:r>
                                          <w:rPr>
                                            <w:rFonts w:ascii="Arial" w:hAnsi="Arial" w:cs="Arial"/>
                                            <w:color w:val="000000"/>
                                            <w:szCs w:val="21"/>
                                          </w:rPr>
                                          <w:t>创新策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cs="Arial" w:ascii="Arial" w:hAnsi="Arial"/>
                                            <w:color w:val="000000"/>
                                            <w:szCs w:val="21"/>
                                          </w:rPr>
                                          <w:tab/>
                                          <w:t>432</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改新政下抗生素品牌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抗生素企业发展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用抗生素和全身抗生素的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北京市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吉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浙江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安徽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福建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西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重庆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四川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贵州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云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陕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甘肃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新疆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宁夏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内蒙古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青海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国有企业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集体企业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合作企业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制企业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私营企业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外资企业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其他企业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主要经济指标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国有企业主要经济指标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集体企业主要经济指标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合作企业主要经济指标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制企业主要经济指标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私营企业主要经济指标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外商和港澳台投资企业主要经济指标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其他类型企业主要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院用药大类市场份额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金额增长最快企业排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在研耐药抗生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全球化视野下医药流通行业的总体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口药品购药金额在各大类所占比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样本医药购入药品金额变化示意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药品价格与药品使用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抗感染药物购入金额及所占份额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抗生素销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累计出口抗生素分省市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累计出口抗生素分省市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累计出口抗生素分省市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累计出口抗生素分省市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累计出口抗生素分省市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累计出口抗生素分省市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头孢类抗生素在抗生素产品中的市场份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第二代大环内酯类销售金额及比例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大环内酯类市场份额比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阿奇霉素市场份额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阿奇霉素销售金额及比例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克拉霉素产品市场份额比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克拉霉素销售金额及比例变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罗红霉素销售金额及比例变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北制药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鲁抗医药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市医药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东北制药集团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珠医药集团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白云山制药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罗药业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0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的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抗生素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抗生素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抗生素作用的特点</w:t>
                                  </w:r>
                                  <w:r>
                                    <w:rPr>
                                      <w:rFonts w:cs="Arial" w:ascii="Arial" w:hAnsi="Arial"/>
                                      <w:color w:val="000000"/>
                                      <w:szCs w:val="21"/>
                                    </w:rPr>
                                    <w:tab/>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的临床应用</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抗生素临床应用的基本原则</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外用抗生素的应用原则</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常用外用抗生素</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皮肤感染外用抗生素选择</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医药行业发展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发展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近年来医药行业总体运行状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中成药产量情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化学原料药产量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医药行业经济运行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医药进出口分析</w:t>
                                  </w:r>
                                  <w:r>
                                    <w:rPr>
                                      <w:rFonts w:cs="Arial" w:ascii="Arial" w:hAnsi="Arial"/>
                                      <w:color w:val="000000"/>
                                      <w:szCs w:val="21"/>
                                    </w:rPr>
                                    <w:tab/>
                                    <w:t>66</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药品进口数据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药品出口数据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金融危机对医药出口的影响</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医药外贸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医院用药品种贡献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用药金额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贡献率排行榜头头孢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头孢类抗生素受企业青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医院用药品种贡献率总结</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抗生素行业发展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市场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世界抗生素市场分布情况</w:t>
                                  </w:r>
                                  <w:r>
                                    <w:rPr>
                                      <w:rFonts w:cs="Arial" w:ascii="Arial" w:hAnsi="Arial"/>
                                      <w:color w:val="000000"/>
                                      <w:szCs w:val="21"/>
                                    </w:rPr>
                                    <w:tab/>
                                    <w:t>78</w:t>
                                  </w:r>
                                </w:p>
                                <w:p>
                                  <w:pPr>
                                    <w:pStyle w:val="Normal"/>
                                    <w:spacing w:lineRule="atLeast" w:line="380"/>
                                    <w:rPr/>
                                  </w:pPr>
                                  <w:r>
                                    <w:rPr>
                                      <w:rFonts w:ascii="Arial" w:hAnsi="Arial" w:cs="Arial"/>
                                      <w:color w:val="000000"/>
                                      <w:szCs w:val="21"/>
                                    </w:rPr>
                                    <w:t>二、世界抗生素销售市场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全球新型抗生素研发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兽用抗生素国际市场变化</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部分</w:t>
                                  </w:r>
                                  <w:r>
                                    <w:rPr>
                                      <w:rFonts w:ascii="Arial" w:hAnsi="Arial" w:cs="Arial" w:eastAsia="Arial"/>
                                      <w:color w:val="000000"/>
                                      <w:szCs w:val="21"/>
                                    </w:rPr>
                                    <w:t xml:space="preserve"> </w:t>
                                  </w:r>
                                  <w:r>
                                    <w:rPr>
                                      <w:rFonts w:ascii="Arial" w:hAnsi="Arial" w:cs="Arial"/>
                                      <w:color w:val="000000"/>
                                      <w:szCs w:val="21"/>
                                    </w:rPr>
                                    <w:t>国家抗生素市场发展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美国抗生素市场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法国抗生素产品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英国抗生素市场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新西兰抗生素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抗生素市场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抗生素市场发展预测</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抗生素原料药市场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国买抗生素行业监管对比</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抗生素使用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美国抗生素使用</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中国抗生素使用</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美国的管理方法</w:t>
                                  </w:r>
                                  <w:r>
                                    <w:rPr>
                                      <w:rFonts w:cs="Arial" w:ascii="Arial" w:hAnsi="Arial"/>
                                      <w:color w:val="000000"/>
                                      <w:szCs w:val="21"/>
                                    </w:rPr>
                                    <w:tab/>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抗生素行业发展现状</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用量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我国医院抗菌药使用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抗生素滥用的损失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抗生素市场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抗生素市场前景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景气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抗生素市场形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抗生素药品浪费现象严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抗生素中间体原料药</w:t>
                                  </w:r>
                                  <w:r>
                                    <w:rPr>
                                      <w:rFonts w:cs="Arial" w:ascii="Arial" w:hAnsi="Arial"/>
                                      <w:color w:val="000000"/>
                                      <w:szCs w:val="21"/>
                                    </w:rPr>
                                    <w:t>7-ADCA</w:t>
                                  </w:r>
                                  <w:r>
                                    <w:rPr>
                                      <w:rFonts w:ascii="Arial" w:hAnsi="Arial" w:cs="Arial"/>
                                      <w:color w:val="000000"/>
                                      <w:szCs w:val="21"/>
                                    </w:rPr>
                                    <w:t>市场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抗生素上游领域发展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抗生素价格走势分析</w:t>
                                  </w:r>
                                  <w:r>
                                    <w:rPr>
                                      <w:rFonts w:cs="Arial" w:ascii="Arial" w:hAnsi="Arial"/>
                                      <w:color w:val="000000"/>
                                      <w:szCs w:val="21"/>
                                    </w:rPr>
                                    <w:tab/>
                                    <w:t>117</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抗生素价格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产业步入高成本时代</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抗生素类价格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抗生素行业存在的问题及对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抗生素滥用之忧</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北京药品不良反应报告</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合肥药品不良反应监测</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我国抗生素制度和监管存在的问题</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应对策略分析</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抗生素技术发展分析</w:t>
                                  </w:r>
                                  <w:r>
                                    <w:rPr>
                                      <w:rFonts w:cs="Arial" w:ascii="Arial" w:hAnsi="Arial"/>
                                      <w:b/>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外抗生素技术发展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杀菌化合物可用于开发抗生素</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科学家改造噬菌体提升抗生素药效</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不怕细菌抗药性的抗生素问世</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抗生素技术发展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产业技术创新战略成立的意义</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抗生素再研发渐成主流</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长沙全新方法生产抗生素</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替代技术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中药替代抗生素副作用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复合型活性益生菌可替代抗生素</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新型饲用抗生素替代产品将产业化</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行业经济运行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生素等产品产量居世界第一</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抗生素产业运行形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当前运行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技术创新正当时</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提高盈利能力解困局</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主要品种竞争及销售情况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左氧氟沙星</w:t>
                                  </w:r>
                                  <w:r>
                                    <w:rPr>
                                      <w:rFonts w:cs="Arial" w:ascii="Arial" w:hAnsi="Arial"/>
                                      <w:color w:val="000000"/>
                                      <w:szCs w:val="21"/>
                                    </w:rPr>
                                    <w:t>/</w:t>
                                  </w:r>
                                  <w:r>
                                    <w:rPr>
                                      <w:rFonts w:ascii="Arial" w:hAnsi="Arial" w:cs="Arial"/>
                                      <w:color w:val="000000"/>
                                      <w:szCs w:val="21"/>
                                    </w:rPr>
                                    <w:t>氧氟沙星</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阿莫西林</w:t>
                                  </w:r>
                                  <w:r>
                                    <w:rPr>
                                      <w:rFonts w:cs="Arial" w:ascii="Arial" w:hAnsi="Arial"/>
                                      <w:color w:val="000000"/>
                                      <w:szCs w:val="21"/>
                                    </w:rPr>
                                    <w:t>/</w:t>
                                  </w:r>
                                  <w:r>
                                    <w:rPr>
                                      <w:rFonts w:ascii="Arial" w:hAnsi="Arial" w:cs="Arial"/>
                                      <w:color w:val="000000"/>
                                      <w:szCs w:val="21"/>
                                    </w:rPr>
                                    <w:t>克拉维酸钾</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他唑巴坦钠</w:t>
                                  </w:r>
                                  <w:r>
                                    <w:rPr>
                                      <w:rFonts w:cs="Arial" w:ascii="Arial" w:hAnsi="Arial"/>
                                      <w:color w:val="000000"/>
                                      <w:szCs w:val="21"/>
                                    </w:rPr>
                                    <w:t>/</w:t>
                                  </w:r>
                                  <w:r>
                                    <w:rPr>
                                      <w:rFonts w:ascii="Arial" w:hAnsi="Arial" w:cs="Arial"/>
                                      <w:color w:val="000000"/>
                                      <w:szCs w:val="21"/>
                                    </w:rPr>
                                    <w:t>哌拉西林钠</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莫西沙星</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五、克拉霉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六、利奈唑胺</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七、环丙沙星</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八、亚胺培南</w:t>
                                  </w:r>
                                  <w:r>
                                    <w:rPr>
                                      <w:rFonts w:cs="Arial" w:ascii="Arial" w:hAnsi="Arial"/>
                                      <w:color w:val="000000"/>
                                      <w:szCs w:val="21"/>
                                    </w:rPr>
                                    <w:t>/</w:t>
                                  </w:r>
                                  <w:r>
                                    <w:rPr>
                                      <w:rFonts w:ascii="Arial" w:hAnsi="Arial" w:cs="Arial"/>
                                      <w:color w:val="000000"/>
                                      <w:szCs w:val="21"/>
                                    </w:rPr>
                                    <w:t>西司他丁</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九、希舒美</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十、美罗培南</w:t>
                                  </w:r>
                                  <w:r>
                                    <w:rPr>
                                      <w:rFonts w:cs="Arial" w:ascii="Arial" w:hAnsi="Arial"/>
                                      <w:color w:val="000000"/>
                                      <w:szCs w:val="21"/>
                                    </w:rPr>
                                    <w:tab/>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行业进出口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抗生素等产品出口退税率上调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蒽环类抗肿瘤抗生素出口前景</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需求决定市场</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后来者参与争夺</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新剂型促用量加大</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抗生素出口情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北地区抗生素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东北地区抗生素出口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东地区抗生素出口数据</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中地区抗生素出口数据</w:t>
                                  </w:r>
                                  <w:r>
                                    <w:rPr>
                                      <w:rFonts w:cs="Arial" w:ascii="Arial" w:hAnsi="Arial"/>
                                      <w:color w:val="000000"/>
                                      <w:szCs w:val="21"/>
                                    </w:rPr>
                                    <w:tab/>
                                    <w:t>15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华南地区抗生素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南地区抗生素出口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西北地区抗生素出口数据</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细分市场发展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类抗生素市场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头孢菌素主要品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头孢菌素类药物的机理与不良反应</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全球头孢菌素类抗生素中间体的生产现状</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我国头孢菌素类抗生素原料药生产现状</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头孢类抗生素中间体市场前景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六、第四代头孢类抗生素产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头孢类药抗生素市场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类抗生素市场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我国青霉素产业发展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青霉素工业盐价格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青霉素被列入限制发展项目</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青霉素工业盐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青霉素工业盐反倾销形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青霉素用量情况及发展形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环内酯类抗生素市场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大环内酯类抗生素的定义及共同点</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大环内酯类抗生素品种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大环内酯类市场占有率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阿奇霉素发展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五、大环内酯类抗生素药物治疗的新发展</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大环内酯类抗生素类药第二代热点品种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大环内酯市场格局及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喹诺酮类抗生素市场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喹诺酮类发展概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喹诺酮类品种层出不穷</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喹诺酮类原料药各品种的产量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喹诺酮类产品需求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喹诺酮类药产品研究方向</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喹诺酮类产品需求预测</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行业竞争格局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国内产能集中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行业的竞争格局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医药行业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原料药竞争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企业核心竞争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行业竞争结构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抗生素市场竞争格局</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抗生素以技术增强竞争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抗生素市场竞争升级</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高端抗生素市场竞争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外抗生素品牌竞争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抗生素临床使用的二元化状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外抗生素竞争分析</w:t>
                                  </w:r>
                                  <w:r>
                                    <w:rPr>
                                      <w:rFonts w:cs="Arial" w:ascii="Arial" w:hAnsi="Arial"/>
                                      <w:color w:val="000000"/>
                                      <w:szCs w:val="21"/>
                                    </w:rPr>
                                    <w:tab/>
                                    <w:t>2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企业竞争策略分析</w:t>
                                  </w:r>
                                  <w:r>
                                    <w:rPr>
                                      <w:rFonts w:cs="Arial" w:ascii="Arial" w:hAnsi="Arial"/>
                                      <w:b/>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重点企业竞争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鲁抗医药股份有限公司</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药集团股份有限公司</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药集团有限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公司销售网络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市医药股份有限公司</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制药集团股份有限公司</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丽珠医药集团股份有限公司</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一致药业股份有限公司</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白云山制药股份有限公司</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罗药业股份有限公司</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r>
                                    <w:rPr>
                                      <w:rFonts w:cs="Arial" w:ascii="Arial" w:hAnsi="Arial"/>
                                      <w:color w:val="000000"/>
                                      <w:szCs w:val="21"/>
                                    </w:rPr>
                                    <w:tab/>
                                    <w:t>3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行业发展趋势预测</w:t>
                                  </w:r>
                                  <w:r>
                                    <w:rPr>
                                      <w:rFonts w:cs="Arial" w:ascii="Arial" w:hAnsi="Arial"/>
                                      <w:b/>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研发趋势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抗生素研究开发新趋势</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新型</w:t>
                                  </w:r>
                                  <w:r>
                                    <w:rPr>
                                      <w:rFonts w:cs="Arial" w:ascii="Arial" w:hAnsi="Arial"/>
                                      <w:color w:val="000000"/>
                                      <w:szCs w:val="21"/>
                                    </w:rPr>
                                    <w:t>β-</w:t>
                                  </w:r>
                                  <w:r>
                                    <w:rPr>
                                      <w:rFonts w:ascii="Arial" w:hAnsi="Arial" w:cs="Arial"/>
                                      <w:color w:val="000000"/>
                                      <w:szCs w:val="21"/>
                                    </w:rPr>
                                    <w:t>内酰胺类抗生素</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后的抗生素市场预测</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氟喹诺酮类抗生素将成为市场主宰</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接种疫苗的应用将减少抗生素使用</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政下抗生素终端走向</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大环境影响促进因素</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不确定因素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医疗卫生体系的变化</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医院用药总体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五、主要大类结构</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六、政策导向下的市场结构</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行业投资环境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预测</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发展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毒产品禁止使用抗生素</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食药监局关于抗生素的规定</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抗生素价格政策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四、将受限用影响的抗生素药物</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五、各方政策对行业的影响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卫生体制改革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行业投资机会与风险</w:t>
                                  </w:r>
                                  <w:r>
                                    <w:rPr>
                                      <w:rFonts w:cs="Arial" w:ascii="Arial" w:hAnsi="Arial"/>
                                      <w:b/>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行业的投资特征</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一、医药行业前景</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高技术性</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高投入性</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高风险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五、高收益性</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六、市场进入壁垒</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七、集中程度</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行业投资机会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一、抗生素生产企业将受益新医改</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二、猪流感为抗生素生产企业带来投资机会</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医改背景下市场容量及企业发展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抗生素行业发展机遇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金融危机为抗生素企业提供了并购国外企业的机会</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抗生素企业退出市场</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三、金融危机也给抗生素带来了巨大发展机遇</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四、金融危机中我国抗生素企业发展机遇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企业战略规划不确定性风险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行业投资战略研究</w:t>
                                  </w:r>
                                  <w:r>
                                    <w:rPr>
                                      <w:rFonts w:cs="Arial" w:ascii="Arial" w:hAnsi="Arial"/>
                                      <w:b/>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行业投资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医药行业保持高速增长</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医药卫生的市场需求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药行业投资策略</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企业的战略定位</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一、品牌定位</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持续发展的定位</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创新定位</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w:t>
                                  </w:r>
                                  <w:r>
                                    <w:rPr>
                                      <w:rFonts w:cs="Arial" w:ascii="Arial" w:hAnsi="Arial"/>
                                      <w:color w:val="000000"/>
                                      <w:szCs w:val="21"/>
                                    </w:rPr>
                                    <w:t>API</w:t>
                                  </w:r>
                                  <w:r>
                                    <w:rPr>
                                      <w:rFonts w:ascii="Arial" w:hAnsi="Arial" w:cs="Arial"/>
                                      <w:color w:val="000000"/>
                                      <w:szCs w:val="21"/>
                                    </w:rPr>
                                    <w:t>创新策略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一、高成本时代提出新要求</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三化”加快与国际接轨</w:t>
                                  </w:r>
                                  <w:r>
                                    <w:rPr>
                                      <w:rFonts w:cs="Arial" w:ascii="Arial" w:hAnsi="Arial"/>
                                      <w:color w:val="000000"/>
                                      <w:szCs w:val="21"/>
                                    </w:rPr>
                                    <w:tab/>
                                    <w:t>432</w:t>
                                  </w:r>
                                </w:p>
                                <w:p>
                                  <w:pPr>
                                    <w:pStyle w:val="Normal"/>
                                    <w:spacing w:lineRule="atLeast" w:line="380"/>
                                    <w:rPr>
                                      <w:color w:val="000000"/>
                                      <w:szCs w:val="21"/>
                                    </w:rPr>
                                  </w:pPr>
                                  <w:r>
                                    <w:rPr>
                                      <w:rFonts w:ascii="Arial" w:hAnsi="Arial" w:cs="Arial"/>
                                      <w:color w:val="000000"/>
                                      <w:szCs w:val="21"/>
                                    </w:rPr>
                                    <w:t>三、抗生素“</w:t>
                                  </w:r>
                                  <w:r>
                                    <w:rPr>
                                      <w:rFonts w:cs="Arial" w:ascii="Arial" w:hAnsi="Arial"/>
                                      <w:color w:val="000000"/>
                                      <w:szCs w:val="21"/>
                                    </w:rPr>
                                    <w:t>API</w:t>
                                  </w:r>
                                  <w:r>
                                    <w:rPr>
                                      <w:rFonts w:cs="宋体;SimSun" w:ascii="宋体;SimSun" w:hAnsi="宋体;SimSun"/>
                                      <w:color w:val="000000"/>
                                      <w:szCs w:val="21"/>
                                    </w:rPr>
                                    <w:t>”</w:t>
                                  </w:r>
                                  <w:r>
                                    <w:rPr>
                                      <w:rFonts w:ascii="Arial" w:hAnsi="Arial" w:cs="Arial"/>
                                      <w:color w:val="000000"/>
                                      <w:szCs w:val="21"/>
                                    </w:rPr>
                                    <w:t>发展策略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医改新政下抗生素品牌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原研药发展策略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仿制药发展策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抗生素品牌策略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抗生素药品营销策略</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抗生素企业发展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外用抗生素和全身抗生素的比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10</w:t>
                                  </w:r>
                                  <w:r>
                                    <w:rPr>
                                      <w:rFonts w:ascii="Arial" w:hAnsi="Arial" w:cs="Arial"/>
                                      <w:color w:val="000000"/>
                                      <w:szCs w:val="21"/>
                                    </w:rPr>
                                    <w:t>年医药行业市场规模</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医药行业销售收入、利润总额及增长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以药养医”体制</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医药行业“整治”结果</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参加新农合农民人数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农村药品市场规模统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农村卫生服务体系建设与发展规划》中央专项资金投资金额</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十一五”政府对中西部及东部贫困地区医疗设备的投资比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北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吉林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苏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福建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河南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东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重庆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云南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新疆合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青海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北京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西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黑龙江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浙江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江西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北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广西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四川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陕西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宁夏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西藏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天津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辽宁合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上海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安徽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山东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湖南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海南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贵州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甘肃合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成药产量内蒙古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全国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北京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天津市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北省合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西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辽宁省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吉林省合计</w:t>
                                  </w:r>
                                  <w:r>
                                    <w:rPr>
                                      <w:rFonts w:cs="Arial" w:ascii="Arial" w:hAnsi="Arial"/>
                                      <w:color w:val="000000"/>
                                      <w:szCs w:val="21"/>
                                    </w:rPr>
                                    <w:tab/>
                                    <w:t>2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黑龙江合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上海市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苏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浙江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安徽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福建省合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江西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山东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河南省合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北省合计</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湖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东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广西区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海南省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重庆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四川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贵州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云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陕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甘肃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新疆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宁夏区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内蒙古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青海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成药产量西藏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全国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吉林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福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河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东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重庆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云南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新疆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青海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北京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西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黑龙江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浙江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江西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北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广西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四川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陕西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宁夏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天津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辽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上海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安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山东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湖南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甘肃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产量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全国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北京市合计</w:t>
                                  </w:r>
                                  <w:r>
                                    <w:rPr>
                                      <w:rFonts w:cs="Arial" w:ascii="Arial" w:hAnsi="Arial"/>
                                      <w:color w:val="000000"/>
                                      <w:szCs w:val="21"/>
                                    </w:rPr>
                                    <w:tab/>
                                    <w:t>3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天津市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北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西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辽宁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吉林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黑龙江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上海市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苏省合计</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浙江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安徽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福建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江西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山东省合计</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河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湖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东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广西区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重庆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四川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贵州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云南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陕西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甘肃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新疆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宁夏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内蒙古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化学原料药产量青海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国有企业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集体企业合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合作企业合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股份制企业合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私营企业合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外资企业合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药制造主要经济指标其他企业合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主要经济指标全国合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国有企业主要经济指标全国合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集体企业主要经济指标全国合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合作企业主要经济指标全国合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股份制企业主要经济指标全国合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私营企业主要经济指标全国合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外商和港澳台投资企业主要经济指标全国合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医药制造业其他类型企业主要经济指标全国合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进口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进口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进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药品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药品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药品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药品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药品出口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药品出口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药品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药品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药品出口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医院用药大类市场份额变化</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抽样医院用药产品贡献率最高与最低产品（</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销售金额增长最快企业排行</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青霉素结构模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在研耐药抗生素</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全球化视野下医药流通行业的总体发展趋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进口药品购药金额在各大类所占比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样本医药购入药品金额变化示意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药品价格与药品使用金额</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抗感染药物购入金额及所占份额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抗生素销售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上半年国内</w:t>
                                  </w:r>
                                  <w:r>
                                    <w:rPr>
                                      <w:rFonts w:cs="Arial" w:ascii="Arial" w:hAnsi="Arial"/>
                                      <w:color w:val="000000"/>
                                      <w:szCs w:val="21"/>
                                    </w:rPr>
                                    <w:t>16</w:t>
                                  </w:r>
                                  <w:r>
                                    <w:rPr>
                                      <w:rFonts w:ascii="Arial" w:hAnsi="Arial" w:cs="Arial"/>
                                      <w:color w:val="000000"/>
                                      <w:szCs w:val="21"/>
                                    </w:rPr>
                                    <w:t>城市样本医院销售领先前</w:t>
                                  </w:r>
                                  <w:r>
                                    <w:rPr>
                                      <w:rFonts w:cs="Arial" w:ascii="Arial" w:hAnsi="Arial"/>
                                      <w:color w:val="000000"/>
                                      <w:szCs w:val="21"/>
                                    </w:rPr>
                                    <w:t>20</w:t>
                                  </w:r>
                                  <w:r>
                                    <w:rPr>
                                      <w:rFonts w:ascii="Arial" w:hAnsi="Arial" w:cs="Arial"/>
                                      <w:color w:val="000000"/>
                                      <w:szCs w:val="21"/>
                                    </w:rPr>
                                    <w:t>位品牌统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北地区累计出口抗生素分省市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东北地区累计出口抗生素分省市数据</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东地区累计出口抗生素分省市数据（</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中地区累计出口抗生素分省市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南地区累计出口抗生素分省市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南地区累计出口抗生素分省市数据</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西北地区累计出口抗生素分省市数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头孢类抗生素在抗生素产品中的市场份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销售金额超过</w:t>
                                  </w:r>
                                  <w:r>
                                    <w:rPr>
                                      <w:rFonts w:cs="Arial" w:ascii="Arial" w:hAnsi="Arial"/>
                                      <w:color w:val="000000"/>
                                      <w:szCs w:val="21"/>
                                    </w:rPr>
                                    <w:t>1</w:t>
                                  </w:r>
                                  <w:r>
                                    <w:rPr>
                                      <w:rFonts w:ascii="Arial" w:hAnsi="Arial" w:cs="Arial"/>
                                      <w:color w:val="000000"/>
                                      <w:szCs w:val="21"/>
                                    </w:rPr>
                                    <w:t>亿元的头孢类产品（以医院用药金额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第二代大环内酯类销售金额及比例变化</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大环内酯类市场份额比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阿奇霉素市场份额比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阿奇霉素销售金额及比例变化</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克拉霉素产品市场份额比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克拉霉素销售金额及比例变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城市样本医院不同剂型罗红霉素销售金额及比例变化</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医保改革带来医药市场扩容</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计划免疫品种扩大到</w:t>
                                  </w:r>
                                  <w:r>
                                    <w:rPr>
                                      <w:rFonts w:cs="Arial" w:ascii="Arial" w:hAnsi="Arial"/>
                                      <w:color w:val="000000"/>
                                      <w:szCs w:val="21"/>
                                    </w:rPr>
                                    <w:t>15</w:t>
                                  </w:r>
                                  <w:r>
                                    <w:rPr>
                                      <w:rFonts w:ascii="Arial" w:hAnsi="Arial" w:cs="Arial"/>
                                      <w:color w:val="000000"/>
                                      <w:szCs w:val="21"/>
                                    </w:rPr>
                                    <w:t>种疾病</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对农村医疗卫生机构的投入</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将成为世界第二大医药市场</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构建国家基本药物制度框架</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7</w:t>
                                  </w:r>
                                  <w:r>
                                    <w:rPr>
                                      <w:rFonts w:ascii="Arial" w:hAnsi="Arial" w:cs="Arial"/>
                                      <w:color w:val="000000"/>
                                      <w:szCs w:val="21"/>
                                    </w:rPr>
                                    <w:t>年消费升级在医院抗生素用药领域的表现</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销售收入增长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医药行业利润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销售收入增长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制剂子行业利润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销售收入增长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化学原料药子行业利润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销售收入增长情况</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成药子行业利润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销售收入增长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药饮片子行业利润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销售收入增长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生物、生化制品子行业利润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销售收入增长情况</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卫生材料和医药用品子行业利润增长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华北制药股份有限公司主营构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每股指标</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获利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经营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偿债能力</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资本结构</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发展能力</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现金流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收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主营业务利润</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营业利润</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利润总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华北制药股份有限公司净利润</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山东鲁抗医药股份有限公司主营构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每股指标</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获利能力</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经营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偿债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资本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发展能力</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现金流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收入</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主营业务利润</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营业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利润总额</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山东鲁抗医药股份有限公司净利润</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哈药集团股份有限公司主营构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每股指标</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获利能力</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经营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偿债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资本结构</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发展能力</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现金流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收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主营业务利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营业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利润总额</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哈药集团股份有限公司净利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石药集团有限公司国内销售网络</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石药集团有限公司国际销售网络</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上海市医药股份有限公司主营构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每股指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获利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经营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偿债能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资本结构</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发展能力</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现金流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收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主营业务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营业利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利润总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海市医药股份有限公司净利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东北制药集团股份有限公司主营构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每股指标</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获利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经营能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偿债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资本结构</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发展能力</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现金流量</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收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主营业务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营业利润</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利润总额</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东北制药集团股份有限公司净利润</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丽珠医药集团股份有限公司主营构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每股指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获利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经营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偿债能力</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资本结构</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发展能力</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现金流量</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收入</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主营业务利润</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营业利润</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利润总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丽珠医药集团股份有限公司净利润</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深圳一致药业股份有限公司主营构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每股指标</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获利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经营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偿债能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资本结构</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发展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现金流量</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收入</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主营业务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营业利润</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利润总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一致药业股份有限公司净利润</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广州白云山制药股份有限公司主营构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每股指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获利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经营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偿债能力</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资本结构</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发展能力</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现金流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收入</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主营业务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营业利润</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利润总额</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州白云山制药股份有限公司净利润</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美罗药业股份有限公司主营构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每股指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获利能力</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经营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偿债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资本结构</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发展能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现金流量</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收入</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主营业务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营业利润</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利润总额</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美罗药业股份有限公司净利润</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6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3T07:25:00Z</dcterms:modified>
  <cp:revision>20</cp:revision>
  <dc:subject/>
  <dc:title/>
</cp:coreProperties>
</file>