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全国家政服务行业调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经进入了老龄化阶段，同时受各种文化的影响，家庭小型化发展的趋势大大超出了人们所料。推进家政服务的工作必须加快，除了自身的需求之外，也是新形势下搞活流通、扩大消费的需要。包括婴儿服务、老人服务、病人服务，甚至包括专家学者、科学家、教授，也需要社会服务，比如说打字员，还有秘书服务，甚至我们养花种草、养鱼等个人所好也需要服务。服务的内容越来越多，服务的领域越来越宽，服务的面越来越大。在满足服务需求的同时，也伴生着家庭家政服务企业的产生和发展，但是目前来讲，大部分家庭家政服务的企业规模小，服务内容单一，员工的培训和技能达不到需求者的要求和标准。另外由于管理问题，还存在着消费不放心的问题，这方面产生的消费者和用工者之间的纠纷也不断发生。也可以这么说，现在对家庭家政服务的需求，在一定程度上还难以满足，表现在：消费者不敢接受服务；企业不知道谁需要服务，需要什么样的服务。</w:t>
                  </w:r>
                </w:p>
                <w:p>
                  <w:pPr>
                    <w:pStyle w:val="Normal"/>
                    <w:spacing w:lineRule="atLeast" w:line="380"/>
                    <w:ind w:firstLine="420"/>
                    <w:rPr/>
                  </w:pPr>
                  <w:r>
                    <w:rPr>
                      <w:rFonts w:ascii="Arial" w:hAnsi="Arial" w:cs="Arial"/>
                    </w:rPr>
                    <w:t>建立起覆盖全社会，最起码在一个城市、一个地区建立家庭家政服务网络中心，也就是提供网络服务平台。消费者通过网络、电话提出消费需求，根据服务的要求，网络服务平台把相关家庭家政服务企业置于网络名下，提供相关的服务信息。在这个前提下，要对现有的家庭家政服务企业制定标准和规范，按照要求对员工进行培训，使服务内容、服务方式、服务价格都符合当前经济社会发展的水平。提高服务质量、形成服务特色，满足不同群体多样化需求的前提下，使提供家庭服务的企业成为广大居民信得过、用得好的生活伴侣。提供家庭家政服务的群体大部分是农民工和“</w:t>
                  </w:r>
                  <w:r>
                    <w:rPr>
                      <w:rFonts w:cs="Arial" w:ascii="Arial" w:hAnsi="Arial"/>
                    </w:rPr>
                    <w:t>40</w:t>
                  </w:r>
                  <w:r>
                    <w:rPr>
                      <w:rFonts w:ascii="Arial" w:hAnsi="Arial" w:cs="Arial"/>
                    </w:rPr>
                    <w:t>、</w:t>
                  </w:r>
                  <w:r>
                    <w:rPr>
                      <w:rFonts w:cs="Arial" w:ascii="Arial" w:hAnsi="Arial"/>
                    </w:rPr>
                    <w:t>50</w:t>
                  </w:r>
                  <w:r>
                    <w:rPr>
                      <w:rFonts w:cs="宋体;SimSun" w:ascii="宋体;SimSun" w:hAnsi="宋体;SimSun"/>
                    </w:rPr>
                    <w:t>”</w:t>
                  </w:r>
                  <w:r>
                    <w:rPr>
                      <w:rFonts w:ascii="Arial" w:hAnsi="Arial" w:cs="Arial"/>
                    </w:rPr>
                    <w:t>下岗职工，他们的服务热情客观存在，但是他们的业务知识，包括职业道德、法律常识、家庭礼仪、操作规程等等一些行为规范必须进行一定的培训，要有统一的标准，只有这样，放心消费的问题就解决了。这个工作如果做好了，当前面临的就业问题、农民工面临的待岗问题，就找到了出路。比如说月嫂，现在很多年轻的姑娘结婚之后都想提供月嫂服务，工资还非常高，现在有需求，又有服务，又能解决就业，而且这么高的收入，家庭家政服务市场前景广阔。</w:t>
                  </w:r>
                </w:p>
                <w:p>
                  <w:pPr>
                    <w:pStyle w:val="Normal"/>
                    <w:spacing w:lineRule="atLeast" w:line="380"/>
                    <w:ind w:firstLine="420"/>
                    <w:rPr>
                      <w:rFonts w:ascii="Arial" w:hAnsi="Arial" w:cs="Arial"/>
                    </w:rPr>
                  </w:pPr>
                  <w:r>
                    <w:rPr>
                      <w:rFonts w:ascii="Arial" w:hAnsi="Arial" w:cs="Arial"/>
                    </w:rPr>
                    <w:t>在我国经济高速发展地背景下，家政服务业正迅速发展，这突出表现在，家政公司数量的突增。产业结构调整带来大量农村剩余劳动力，城市大量下岗职工、家政服务市场的供方有源源不断的劳动力；另一方面，家庭小型化、人口的老龄化，受多方因素的影响，促使许多家庭对家政服务的需求。知识层面的提高、工作节奏的加快和对生活品质的追求，加上外国人在中国长期的居住也促使他们对高素质家政服务人员的需求。家政市场需求量在不断扩大，家政服务业的门类日益宽广，家政服务业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劳动和社会保障部、中国家庭服务业协会、贵阳市劳动和社会保障局、中国行业研究网、国内外相关报刊杂志的基础信息，对我国家政服务行业的市场规模与发展前景、供给与需求状况、销售情况、从业企业以及国家相关产业政策等进行了分析。报告重点分析了家政服务市场的现状以及行业竞争格局，详解了行业知名品牌营销模式，并对家政服务行业的发展趋势进行了研判，是家政服务企业、科研单位、相关企业等单位准确了解目前家政服务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政服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政服务行业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家政学研究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劳动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家政服务劳动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家政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家政服务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职业等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申报条件</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产业运行环境解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城市化过程加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人口的老龄化</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政策环境解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家政服务业标准化工作意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政策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家政行业规范和管理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对家政服务的监管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家政服务业法律问题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家政行业法规缺失问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涉外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育婴员职业道德规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育婴员工作守则及专业修养</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市场现状阐述</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全国劳动力需求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农村外出务工劳动力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家政服务的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家政市场供需差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市场发展战略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主要省市市场调查</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家政市场政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家政人员从业动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家庭用工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政市场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家政行业动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家政服务市场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西安家政服务市场问题及对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西安家政服务市场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西安家政服务市场发展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西安家政行业高素质人才需求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市场运行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家政服务市场宏观环境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总体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城乡消费需求与服务业的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市属工业企业增长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农业结构调整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城市建设和管理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重点领域改革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民生行动计划推进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社会消费品市场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社会消费品市场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消费品市场运行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阳居民消费价格变动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贵阳市经济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贵阳经济增长情况</w:t>
                                        </w:r>
                                        <w:r>
                                          <w:rPr>
                                            <w:rFonts w:cs="Arial" w:ascii="Arial" w:hAnsi="Arial"/>
                                            <w:color w:val="000000"/>
                                            <w:szCs w:val="21"/>
                                          </w:rPr>
                                          <w:tab/>
                                          <w:t>2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城乡消费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城市居民家庭人均收入情况</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服务业及就业情况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市服务业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服务业发展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服务业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放宽服务业市场准入条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阳服务业企业聘用再就业人员优惠政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劳动力市场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人均人工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贵阳四级就业服务网络完善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市促进高校毕业生就业计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贵阳市外来劳动力就业管理规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劳动力市场供求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供求总体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各产业劳动力需求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需求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用人单位需求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各类职业供求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求职人员构成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招聘、应聘条件情况</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家政服务市场现状阐述</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家政服务行业市场的目前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贵阳家政服务行业市场的广阔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贵阳家政服务行业市场的发展思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市场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贵阳家政市场机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贵阳市家政服务市场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贵阳家政服务市场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贵阳市家政行业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家政公司会员制经营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业消费群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消费群体的需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潜在消费群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家政服务行业人才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家政行业人才供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贵阳市家政服务业人才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工资对贵阳家政服务行业人才供求影响</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家政服务市场问题及对策</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问题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旧观念的影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贵阳家政公司的培训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家政服务的消费尚不成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贵阳家政服务公司经营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市场管理问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非法家政市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正规的家政公司不规范行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贵阳家政市场监管问题</w:t>
                                        </w:r>
                                        <w:r>
                                          <w:rPr>
                                            <w:rFonts w:cs="Arial" w:ascii="Arial" w:hAnsi="Arial"/>
                                            <w:color w:val="000000"/>
                                            <w:szCs w:val="21"/>
                                          </w:rPr>
                                          <w:tab/>
                                          <w:t>275</w:t>
                                        </w:r>
                                      </w:p>
                                      <w:p>
                                        <w:pPr>
                                          <w:pStyle w:val="Normal"/>
                                          <w:spacing w:lineRule="atLeast" w:line="380"/>
                                          <w:rPr/>
                                        </w:pPr>
                                        <w:r>
                                          <w:rPr>
                                            <w:rFonts w:ascii="Arial" w:hAnsi="Arial" w:cs="Arial"/>
                                            <w:color w:val="000000"/>
                                            <w:szCs w:val="21"/>
                                          </w:rPr>
                                          <w:t>四、家政服务人员权益保障机制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家政服务业的对策和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提高家政服务人员的社会地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家政公司经营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家政公司员工制经营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政府要进一步加大行业扶持力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家政服务业发展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扶持家政服务业加快发展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发展家政服务扩大就业的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家政服务业吸纳农民工就业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家政服务行业趋势及重点企业</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趋势及重点企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贵阳天运家政服务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贵阳佳居乐家政服务连锁管理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贵阳合家欢家政服务中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贵阳自强家政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贵阳家政服务行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高端品牌化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专业化细分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行业市场供需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贵阳家政服务市场发展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贵阳市家政服务市场需求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家政服务市场发展潜力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服务行业竞争格局透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竞争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tab/>
                                          <w:t>301</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政行业无序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组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统一法规准则</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统一服务标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服务收费标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经营管理问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家政人员培训</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政服务行业内优势企业竞争力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投资机会及风险规避指引</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投资机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社会进步创造新的家政服务业需求</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家政业成为初级劳动力就业</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tab/>
                                          <w:t>360</w:t>
                                        </w:r>
                                      </w:p>
                                      <w:p>
                                        <w:pPr>
                                          <w:pStyle w:val="Normal"/>
                                          <w:spacing w:lineRule="atLeast" w:line="380"/>
                                          <w:rPr>
                                            <w:rFonts w:ascii="Arial" w:hAnsi="Arial" w:cs="Arial"/>
                                            <w:color w:val="000000"/>
                                            <w:szCs w:val="21"/>
                                          </w:rPr>
                                        </w:pPr>
                                        <w:r>
                                          <w:rPr>
                                            <w:rFonts w:ascii="Arial" w:hAnsi="Arial" w:cs="Arial"/>
                                            <w:color w:val="000000"/>
                                            <w:szCs w:val="21"/>
                                          </w:rPr>
                                          <w:t>三、家政业尚需解决多方面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商务部门将多管其下促进家政业发展</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服务投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家政服务工作的具体措施</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制发家政服务员国家职业标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加强家政服务职业培训</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开展家政服务员职业技能鉴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规范家政服务职业中介机构和就业实体的运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保障家政服务供求双方合法权益</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要逐步将家政服务员纳入社会保障范围</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博弈论的囚徒困境在交易中的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103</w:t>
                                        </w:r>
                                        <w:r>
                                          <w:rPr>
                                            <w:rFonts w:ascii="Arial" w:hAnsi="Arial" w:cs="Arial"/>
                                            <w:color w:val="000000"/>
                                            <w:szCs w:val="21"/>
                                          </w:rPr>
                                          <w:t>个城市的地区劳动力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劳动力供求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行业分组的需求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职业分组的供求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示意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性别分组的求职人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技术等级分组的供求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职业供求总体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产业分组的需求人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行业分组的需求人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用人单位性质分组的需求人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供求情况按职业分组的需求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大于求职缺口最大的前十个职业（职业小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小于求职缺口最大的前十个职业（职业小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求职人员构成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性别分组的供求人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年龄分组的供求人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文化程度分组的供求人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技术等级分组的供求人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贵阳市有家政需求的居民家庭分类及比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家政服务项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贵阳市家政服务公司类型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贵阳市家政服务公司注册资本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贵阳市家政服务公司营业面积示意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贵阳市有分支机构的家政服务公司所占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贵阳市按分支机构数量划分的家政企业所占比例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贵阳市按客户拥有量划分的家政企业所占比例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贵阳市按年营业收入划分的家政企业所占比例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有电子信息平台的家政企业所占比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贵阳市消费群体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家政服务人员素质要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贵阳家政服务人员的来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贵阳市按学历划分家政企业最高管理者所占比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按拥有管理人员数量划分的家政企业所占比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按拥有服务人员数量划分的家政企业所占比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按拥有培训人员数量划分的家政企业所占比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家政人员培训时间</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政服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政服务行业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家政学研究的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劳动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家政服务劳动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家政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家政服务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职业等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申报条件</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产业运行环境解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城市化过程加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的发展、分工的细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人口的老龄化</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产业政策环境解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家政服务业标准化工作意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政策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家政行业规范和管理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对家政服务的监管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家政服务业法律问题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家政行业法规缺失问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涉外家政服务员国家职业标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育婴员职业道德规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育婴员工作守则及专业修养</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市场现状阐述</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全国劳动力需求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农村外出务工劳动力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家政服务的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家政市场供需差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市场发展战略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主要省市市场调查</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家政市场政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家政人员从业动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家庭用工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政市场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家政行业动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家政服务市场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西安家政服务市场问题及对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西安家政服务市场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西安家政服务市场发展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西安家政行业高素质人才需求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市场运行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家政服务市场宏观环境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经济总体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城乡消费需求与服务业的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市属工业企业增长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农业结构调整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城市建设和管理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重点领域改革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民生行动计划推进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阳社会消费品市场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社会消费品市场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消费品市场运行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阳居民消费价格变动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贵阳市经济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贵阳经济增长情况</w:t>
                                  </w:r>
                                  <w:r>
                                    <w:rPr>
                                      <w:rFonts w:cs="Arial" w:ascii="Arial" w:hAnsi="Arial"/>
                                      <w:color w:val="000000"/>
                                      <w:szCs w:val="21"/>
                                    </w:rPr>
                                    <w:tab/>
                                    <w:t>2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城乡消费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城市居民家庭人均收入情况</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服务业及就业情况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市服务业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贵阳服务业发展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服务业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放宽服务业市场准入条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阳服务业企业聘用再就业人员优惠政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劳动力市场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人均人工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贵阳四级就业服务网络完善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市促进高校毕业生就业计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贵阳市外来劳动力就业管理规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劳动力市场供求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供求总体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各产业劳动力需求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需求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用人单位需求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各类职业供求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求职人员构成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招聘、应聘条件情况</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家政服务市场现状阐述</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家政服务行业市场的目前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贵阳家政服务行业市场的广阔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贵阳家政服务行业市场的发展思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市场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贵阳家政市场机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贵阳市家政服务市场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贵阳家政服务市场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贵阳市家政行业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家政公司会员制经营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业消费群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消费群体的需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潜在消费群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家政服务行业人才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市家政行业人才供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贵阳市家政服务业人才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工资对贵阳家政服务行业人才供求影响</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家政服务市场问题及对策</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发展问题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旧观念的影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贵阳家政公司的培训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家政服务的消费尚不成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贵阳家政服务公司经营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市场管理问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非法家政市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正规的家政公司不规范行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贵阳家政市场监管问题</w:t>
                                  </w:r>
                                  <w:r>
                                    <w:rPr>
                                      <w:rFonts w:cs="Arial" w:ascii="Arial" w:hAnsi="Arial"/>
                                      <w:color w:val="000000"/>
                                      <w:szCs w:val="21"/>
                                    </w:rPr>
                                    <w:tab/>
                                    <w:t>275</w:t>
                                  </w:r>
                                </w:p>
                                <w:p>
                                  <w:pPr>
                                    <w:pStyle w:val="Normal"/>
                                    <w:spacing w:lineRule="atLeast" w:line="380"/>
                                    <w:rPr/>
                                  </w:pPr>
                                  <w:r>
                                    <w:rPr>
                                      <w:rFonts w:ascii="Arial" w:hAnsi="Arial" w:cs="Arial"/>
                                      <w:color w:val="000000"/>
                                      <w:szCs w:val="21"/>
                                    </w:rPr>
                                    <w:t>四、家政服务人员权益保障机制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家政服务业的对策和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提高家政服务人员的社会地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家政公司经营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家政公司员工制经营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政府要进一步加大行业扶持力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家政服务业发展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扶持家政服务业加快发展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发展家政服务扩大就业的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家政服务业吸纳农民工就业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家政服务行业趋势及重点企业</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家政服务业趋势及重点企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贵阳天运家政服务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贵阳佳居乐家政服务连锁管理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贵阳合家欢家政服务中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贵阳自强家政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家政服务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贵阳家政服务行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高端品牌化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专业化细分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家政服务行业市场供需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贵阳家政服务市场发展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贵阳市家政服务市场需求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家政服务市场发展潜力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服务行业竞争格局透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竞争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tab/>
                                    <w:t>301</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业的竞争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政行业无序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组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统一法规准则</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统一服务标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服务收费标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经营管理问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家政人员培训</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政服务行业内优势企业竞争力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历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服务行业投资机会及风险规避指引</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投资机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社会进步创造新的家政服务业需求</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家政业成为初级劳动力就业</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tab/>
                                    <w:t>360</w:t>
                                  </w:r>
                                </w:p>
                                <w:p>
                                  <w:pPr>
                                    <w:pStyle w:val="Normal"/>
                                    <w:spacing w:lineRule="atLeast" w:line="380"/>
                                    <w:rPr>
                                      <w:rFonts w:ascii="Arial" w:hAnsi="Arial" w:cs="Arial"/>
                                      <w:color w:val="000000"/>
                                      <w:szCs w:val="21"/>
                                    </w:rPr>
                                  </w:pPr>
                                  <w:r>
                                    <w:rPr>
                                      <w:rFonts w:ascii="Arial" w:hAnsi="Arial" w:cs="Arial"/>
                                      <w:color w:val="000000"/>
                                      <w:szCs w:val="21"/>
                                    </w:rPr>
                                    <w:t>三、家政业尚需解决多方面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商务部门将多管其下促进家政业发展</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政行业服务投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家政服务工作的具体措施</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制发家政服务员国家职业标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加强家政服务职业培训</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开展家政服务员职业技能鉴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规范家政服务职业中介机构和就业实体的运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保障家政服务供求双方合法权益</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要逐步将家政服务员纳入社会保障范围</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博弈论的囚徒困境在交易中的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103</w:t>
                                  </w:r>
                                  <w:r>
                                    <w:rPr>
                                      <w:rFonts w:ascii="Arial" w:hAnsi="Arial" w:cs="Arial"/>
                                      <w:color w:val="000000"/>
                                      <w:szCs w:val="21"/>
                                    </w:rPr>
                                    <w:t>个城市的地区劳动力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劳动力供求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产业分组的需求人数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行业分组的需求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用人单位性质分组的需求人数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职业分组的供求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职人员类别分组的求职人数示意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求性别分组的求职人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年龄分组的供求人数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文化分组的供求人数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按技术等级分组的供求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城市劳动力市场供求状况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职业供求总体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产业分组的需求人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行业分组的需求人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用人单位性质分组的需求人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供求情况按职业分组的需求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大于求职缺口最大的前十个职业（职业小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需求小于求职缺口最大的前十个职业（职业小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求职人员构成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性别分组的供求人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年龄分组的供求人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文化程度分组的供求人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贵阳市劳动力市场按技术等级分组的供求人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贵阳市有家政需求的居民家庭分类及比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家政服务项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贵阳市家政服务公司类型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贵阳市家政服务公司注册资本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贵阳市家政服务公司营业面积示意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贵阳市有分支机构的家政服务公司所占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贵阳市按分支机构数量划分的家政企业所占比例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贵阳市按客户拥有量划分的家政企业所占比例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贵阳市按年营业收入划分的家政企业所占比例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有电子信息平台的家政企业所占比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贵阳市消费群体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家政服务人员素质要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贵阳家政服务人员的来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贵阳市按学历划分家政企业最高管理者所占比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按拥有管理人员数量划分的家政企业所占比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按拥有服务人员数量划分的家政企业所占比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按拥有培训人员数量划分的家政企业所占比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家政人员培训时间</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11:00Z</dcterms:modified>
  <cp:revision>20</cp:revision>
  <dc:subject/>
  <dc:title/>
</cp:coreProperties>
</file>