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国及贵阳市美容美发行业调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人们对形象工程的关注，加剧了美容美发产业的细分。尤其是美容产业，在产品上，有女性产品、男性产品、婴儿产品等消费细分，在种类上，有美白类、保湿类、去皱类、消斑类、祛痘类等；美发产业虽没有美容行业细分明白透彻，档次却也参差不齐。除了美容美发、</w:t>
                  </w:r>
                  <w:r>
                    <w:rPr>
                      <w:rFonts w:cs="Arial" w:ascii="Arial" w:hAnsi="Arial"/>
                    </w:rPr>
                    <w:t>SPA</w:t>
                  </w:r>
                  <w:r>
                    <w:rPr>
                      <w:rFonts w:ascii="Arial" w:hAnsi="Arial" w:cs="Arial"/>
                    </w:rPr>
                    <w:t>水疗、香熏美体、足体保健、专业美甲店外，专业男士美容馆的开张、儿童专业理发馆的诞生，意味着美容美发市场进一步细分。消费者自我意识的日渐提升，需要消费领域提供相应的产品和服务加以满足，而足不出户就可以享受“美”的服务，现在已经可以变成现实。私人美容渐成气候，将成为</w:t>
                  </w:r>
                  <w:r>
                    <w:rPr>
                      <w:rFonts w:cs="Arial" w:ascii="Arial" w:hAnsi="Arial"/>
                    </w:rPr>
                    <w:t>2009-2012</w:t>
                  </w:r>
                  <w:r>
                    <w:rPr>
                      <w:rFonts w:ascii="Arial" w:hAnsi="Arial" w:cs="Arial"/>
                    </w:rPr>
                    <w:t>年美容美发行业的热点。因此特色化、细分化已成为不可替代的发展路径之一。只有将细分进行到底，才可能发现市场存在的空白点，进而寻找新的技术或服务占领市场。在女性美容美发市场竞争已经白热化的</w:t>
                  </w:r>
                  <w:r>
                    <w:rPr>
                      <w:rFonts w:cs="Arial" w:ascii="Arial" w:hAnsi="Arial"/>
                    </w:rPr>
                    <w:t>2009</w:t>
                  </w:r>
                  <w:r>
                    <w:rPr>
                      <w:rFonts w:ascii="Arial" w:hAnsi="Arial" w:cs="Arial"/>
                    </w:rPr>
                    <w:t>年，男性美容将注入不少清新的空气，男士化妆品、男士美容院、男士</w:t>
                  </w:r>
                  <w:r>
                    <w:rPr>
                      <w:rFonts w:cs="Arial" w:ascii="Arial" w:hAnsi="Arial"/>
                    </w:rPr>
                    <w:t>SPA</w:t>
                  </w:r>
                  <w:r>
                    <w:rPr>
                      <w:rFonts w:ascii="Arial" w:hAnsi="Arial" w:cs="Arial"/>
                    </w:rPr>
                    <w:t>会所、美容院男宾服务专区增长的数量将大大的增加。在未来</w:t>
                  </w:r>
                  <w:r>
                    <w:rPr>
                      <w:rFonts w:cs="Arial" w:ascii="Arial" w:hAnsi="Arial"/>
                    </w:rPr>
                    <w:t>5</w:t>
                  </w:r>
                  <w:r>
                    <w:rPr>
                      <w:rFonts w:ascii="Arial" w:hAnsi="Arial" w:cs="Arial"/>
                    </w:rPr>
                    <w:t>年内，中国男士对美容美发市场需求将有很大的增长空间。</w:t>
                  </w:r>
                </w:p>
                <w:p>
                  <w:pPr>
                    <w:pStyle w:val="Normal"/>
                    <w:spacing w:lineRule="atLeast" w:line="380"/>
                    <w:ind w:firstLine="420"/>
                    <w:rPr>
                      <w:rFonts w:ascii="Arial" w:hAnsi="Arial" w:cs="Arial"/>
                    </w:rPr>
                  </w:pPr>
                  <w:r>
                    <w:rPr>
                      <w:rFonts w:ascii="Arial" w:hAnsi="Arial" w:cs="Arial"/>
                    </w:rPr>
                    <w:t>随着生活水平的日益提高，美容理念也越来越清晰，消费者对美的要求达到了一定高度，从业者的美容美发水平已逐渐变得不能满足消费者的需求了。虽然经过十几年的发展，但一些美容机构仍处于作坊式管理和运作阶段，不能得到很好的发展。由于培训及行业发展不健全等诸多原因，高素质的美容美发人才比较缺乏。美容美发行业职业培训机构培训出来的人员普遍缺乏较为系统的知识，因此高学历人才的加入，必定使这些机构在管理、营销等方面都上一个较大的台阶。美容美发行业缺乏高素质人才已成燃眉之急，“良将难求”是众多经营者的共同心声。在未来美容美发机构的经营过程中，以服务为主，技术为辅，以满足消费者心理为经营方针，就是技术上乘、地方清洁、环境幽雅、服务周到、态度热情。未来的美容美发机构将不会以价格战作为主要的竞争模式，而是以规模化、专业化、品牌化来进行经营，用技术经管方式、艺术作品、服务态度来进行竞争。</w:t>
                  </w:r>
                </w:p>
                <w:p>
                  <w:pPr>
                    <w:pStyle w:val="Normal"/>
                    <w:spacing w:lineRule="atLeast" w:line="380"/>
                    <w:ind w:firstLine="420"/>
                    <w:rPr>
                      <w:rFonts w:ascii="Arial" w:hAnsi="Arial" w:cs="Arial"/>
                    </w:rPr>
                  </w:pPr>
                  <w:r>
                    <w:rPr>
                      <w:rFonts w:ascii="Arial" w:hAnsi="Arial" w:cs="Arial"/>
                    </w:rPr>
                    <w:t>爱美之心人皆有之，正是消费者对美的追求，美容美发市场一火再火、一涨再涨，从理发到美发、到染发、到形象设计，从化妆到皮肤护理、到美甲美体、美发美容服务领域之宽达到了空前的水平。中国美容美发产业俨然已经成为中国经济的一大重要支柱，成为第五大消费。</w:t>
                  </w:r>
                  <w:r>
                    <w:rPr>
                      <w:rFonts w:cs="Arial" w:ascii="Arial" w:hAnsi="Arial"/>
                    </w:rPr>
                    <w:t>2009-2012</w:t>
                  </w:r>
                  <w:r>
                    <w:rPr>
                      <w:rFonts w:ascii="Arial" w:hAnsi="Arial" w:cs="Arial"/>
                    </w:rPr>
                    <w:t>年，在机遇与挑战面前，我国美容企业该如何把握时机，迎接挑战，并根据行业发展趋势制定发展战略？美容美发业的市场格局又将是怎样一派景象，在腾飞中的中国美容美发产业又会向哪一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工商联美容化妆品业商会、中国香料香精化妆品工业协会、中华医学会医学美学与美容学分会、中国医师协会美容与整形医师分会、各省市美容美发协会、中国行业研究网、国内外多种相关报刊杂志的基础信息以及专业研究单位等公布、提供的大量的内容翔实、统计精确的资料和数据。报告分析了中国及贵阳市的美容美发行业与市场现状，还从美容行业的细分市场及产业链和关联产业入手分析了美容美发行业发展的态势、美容美发业的经营状况、以及对美容美发业未来发展趋势等多方面进行了深度剖析，全面展示美容美发业市场现状，揭示美容美发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化妆品进出口数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融危机下美容化妆品的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消费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美发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发市场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发业市场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关联产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美发产业链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美发产品终端连锁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应用领域及行业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容美发需求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容美发客户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容美发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容美发行业的供应预测</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运行情况报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阳市固定资产投资运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工业生产平稳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cs="Arial" w:ascii="Arial" w:hAnsi="Arial"/>
                                            <w:color w:val="000000"/>
                                            <w:szCs w:val="21"/>
                                          </w:rPr>
                                          <w:tab/>
                                          <w:t>128</w:t>
                                        </w:r>
                                      </w:p>
                                      <w:p>
                                        <w:pPr>
                                          <w:pStyle w:val="Normal"/>
                                          <w:spacing w:lineRule="atLeast" w:line="380"/>
                                          <w:rPr/>
                                        </w:pPr>
                                        <w:r>
                                          <w:rPr>
                                            <w:rFonts w:ascii="Arial" w:hAnsi="Arial" w:cs="Arial"/>
                                            <w:color w:val="000000"/>
                                            <w:szCs w:val="21"/>
                                          </w:rPr>
                                          <w:t>一、贵阳市人口发展及总人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贵阳市人均消费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贵阳城乡居民收入消费情况</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美容美发行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美容市场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贵阳市美容市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贵阳市美容行业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贵阳市美容市场竞争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贵阳市美容业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美容市场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贵阳市男士美容市场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市美容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未来贵阳市美容消费热点流行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贵阳市美容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美发行业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贵阳市美发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贵阳市美发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贵阳市美发行业发展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贵阳市美发行业消费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美发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美发行业经营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贵阳市美发行业价格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贵阳市美发行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美发业发展潮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市美发流行新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未来贵阳市美发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标榜美容美发机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海世界美容美发连锁机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及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43</w:t>
                                        </w:r>
                                      </w:p>
                                      <w:p>
                                        <w:pPr>
                                          <w:pStyle w:val="Normal"/>
                                          <w:spacing w:lineRule="atLeast" w:line="380"/>
                                          <w:rPr/>
                                        </w:pPr>
                                        <w:r>
                                          <w:rPr>
                                            <w:rFonts w:ascii="Arial" w:hAnsi="Arial" w:cs="Arial"/>
                                            <w:color w:val="000000"/>
                                            <w:szCs w:val="21"/>
                                          </w:rPr>
                                          <w:t>九、俱乐部赢利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范市场管理建议</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行业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贵阳市美容美发市场发展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贵阳市美容行业专业线品牌发展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出台的优惠、扶持政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北京市洗浴和美容美发经营场所管理若干</w:t>
                                        </w:r>
                                      </w:p>
                                      <w:p>
                                        <w:pPr>
                                          <w:pStyle w:val="Normal"/>
                                          <w:spacing w:lineRule="atLeast" w:line="380"/>
                                          <w:rPr/>
                                        </w:pPr>
                                        <w:r>
                                          <w:rPr>
                                            <w:rFonts w:ascii="Arial" w:hAnsi="Arial" w:cs="Arial"/>
                                            <w:color w:val="000000"/>
                                            <w:szCs w:val="21"/>
                                          </w:rPr>
                                          <w:t>规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天津市两个美容美发行业新标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河北省美发美容企业星级评定标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山西省美容美发业地方标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随州市美容美发服务业明码标价暂行办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市场管理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规范贵阳市美容美发市场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促进贵阳市美容行业发展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贵阳市美容美发业发展的建设品牌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附录三：《美容美发行业卫生标准》</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贵阳市行政区划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贵阳市总人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贵阳市美发教育市场培训期限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营业面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从业人员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分支机构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市美容美发企业的营业收入范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化妆品进出口数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融危机下美容化妆品的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消费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美发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发市场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发业市场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关联产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美发产业链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美发产品终端连锁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应用领域及行业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容美发需求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容美发客户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容美发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容美发行业的供应预测</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运行情况报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阳市固定资产投资运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工业生产平稳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cs="Arial" w:ascii="Arial" w:hAnsi="Arial"/>
                                      <w:color w:val="000000"/>
                                      <w:szCs w:val="21"/>
                                    </w:rPr>
                                    <w:tab/>
                                    <w:t>128</w:t>
                                  </w:r>
                                </w:p>
                                <w:p>
                                  <w:pPr>
                                    <w:pStyle w:val="Normal"/>
                                    <w:spacing w:lineRule="atLeast" w:line="380"/>
                                    <w:rPr/>
                                  </w:pPr>
                                  <w:r>
                                    <w:rPr>
                                      <w:rFonts w:ascii="Arial" w:hAnsi="Arial" w:cs="Arial"/>
                                      <w:color w:val="000000"/>
                                      <w:szCs w:val="21"/>
                                    </w:rPr>
                                    <w:t>一、贵阳市人口发展及总人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贵阳市人均消费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贵阳城乡居民收入消费情况</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美容美发行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美容市场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贵阳市美容市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贵阳市美容行业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贵阳市美容市场竞争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贵阳市美容业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美容市场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贵阳市男士美容市场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市美容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未来贵阳市美容消费热点流行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贵阳市美容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美发行业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贵阳市美发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贵阳市美发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贵阳市美发行业发展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贵阳市美发行业消费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美发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美发行业经营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贵阳市美发行业价格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贵阳市美发行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美发业发展潮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市美发流行新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未来贵阳市美发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标榜美容美发机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海世界美容美发连锁机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及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43</w:t>
                                  </w:r>
                                </w:p>
                                <w:p>
                                  <w:pPr>
                                    <w:pStyle w:val="Normal"/>
                                    <w:spacing w:lineRule="atLeast" w:line="380"/>
                                    <w:rPr/>
                                  </w:pPr>
                                  <w:r>
                                    <w:rPr>
                                      <w:rFonts w:ascii="Arial" w:hAnsi="Arial" w:cs="Arial"/>
                                      <w:color w:val="000000"/>
                                      <w:szCs w:val="21"/>
                                    </w:rPr>
                                    <w:t>九、俱乐部赢利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范市场管理建议</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行业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贵阳市美容美发市场发展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贵阳市美容行业专业线品牌发展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出台的优惠、扶持政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北京市洗浴和美容美发经营场所管理若干</w:t>
                                  </w:r>
                                </w:p>
                                <w:p>
                                  <w:pPr>
                                    <w:pStyle w:val="Normal"/>
                                    <w:spacing w:lineRule="atLeast" w:line="380"/>
                                    <w:rPr/>
                                  </w:pPr>
                                  <w:r>
                                    <w:rPr>
                                      <w:rFonts w:ascii="Arial" w:hAnsi="Arial" w:cs="Arial"/>
                                      <w:color w:val="000000"/>
                                      <w:szCs w:val="21"/>
                                    </w:rPr>
                                    <w:t>规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天津市两个美容美发行业新标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河北省美发美容企业星级评定标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山西省美容美发业地方标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随州市美容美发服务业明码标价暂行办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市场管理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规范贵阳市美容美发市场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促进贵阳市美容行业发展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贵阳市美容美发业发展的建设品牌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附录三：《美容美发行业卫生标准》</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贵阳市行政区划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贵阳市总人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贵阳市美发教育市场培训期限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营业面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从业人员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分支机构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市美容美发企业的营业收入范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07:00Z</dcterms:modified>
  <cp:revision>20</cp:revision>
  <dc:subject/>
  <dc:title/>
</cp:coreProperties>
</file>