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学制药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海关总署、国家卫生部、国家食品药品监督管理局、中国医药商业协会、中国化学制药工业协会、中国轻工业联合会、全国商业信息中心、中国经济景气监测中心、国内外相关刊物的基础信息以及化学制药行业研究单位等公布和提供的大量资料，结合深入的市场调查资料，立足于世界化学制药行业整体发展大势，对中国化学制药行业的发展情况、经济运行数据、各子行业的发展状况、进出口、市场营销、竞争格局等进行了分析及预测，并对未来化学制药行业发展的整体环境及发展趋势进行探讨和研判，最后在前面大量分析、预测的基础上，研究了化学制药行业今后的发展与投资策略，为化学制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学制药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类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生产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发展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五”期间中国化学制药行业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总体保持快速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医药经济结构进一步改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管理水平进一步提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医药出口持续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技术进步和技术创新取得一定成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医药流通体制改革步伐加快</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制药业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药业运行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化学制药工业发展重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化学制药产业升级投资节点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存在的问题及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行情况中存在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制药业产品进出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进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西药制剂类商品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外贸形势的主要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原药制造业经济运行数据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原药制造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产销数据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资产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原药制造业行业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盈利能力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制剂制造业经济运行数据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制剂制造业主要经济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产销数据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资产负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制剂制造业行业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盈利能力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业发展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通用名原料药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制剂转型化学原料药迎来发展机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药市场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企业运营环境及产销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内市场开发不够，依赖国际市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含量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业不规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原料药行业上市公司遭遇寒冬</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学原料药进出口的特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原料药出口存在的不足及影响因素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欧盟强制执行</w:t>
                                        </w:r>
                                        <w:r>
                                          <w:rPr>
                                            <w:rFonts w:cs="Arial" w:ascii="Arial" w:hAnsi="Arial"/>
                                            <w:color w:val="000000"/>
                                            <w:szCs w:val="21"/>
                                          </w:rPr>
                                          <w:t>GMP</w:t>
                                        </w:r>
                                        <w:r>
                                          <w:rPr>
                                            <w:rFonts w:ascii="Arial" w:hAnsi="Arial" w:cs="Arial"/>
                                            <w:color w:val="000000"/>
                                            <w:szCs w:val="21"/>
                                          </w:rPr>
                                          <w:t>原料药行业门槛渐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原料药出口之优势产品领域和企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原料药出口需要研究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出口形式及应对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原料药快速增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外反倾销水涨船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积极应诉方聊补损失</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业自身问题是主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提高水平乃当务之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细分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儿童口服抗生素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维生素原料药</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解热镇痛类原料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糖皮质激素原料药</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剂与仿制药市场发展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学制剂市场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剂发展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医院终端拉动化学药制剂高速增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生物制药化学制剂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化学制药行业发展态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仿制药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仿制药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的仿制药业已临近“风暴眼”</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从仿制到原创：中国医药产业面临战略性转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我国仿制药市场发展策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仿制药市场形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仿制药申请数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全球仿制药市场增速预测</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业主要产品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类药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国产心血管药物市场初具优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类药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抗感染类药物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世界喹诺酮类抗菌药市场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抗病毒类药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道用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胃肠道疾病用药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抗消化性溃疡药物医院市场竞争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肠道疾病用药广告监测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呼吸系统用药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呼吸系统疾病用药医院市场分析与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全球抗肿瘤药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靶向抗肿瘤药市场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癌症诊断方法新发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枢神经系统药物市场发展现状与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抗抑郁药物市场发展前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抗癫痫药物市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抗癫痫药品市场主导产品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抗精神病药物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世界抗神经性疼痛药物市场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美国</w:t>
                                        </w:r>
                                        <w:r>
                                          <w:rPr>
                                            <w:rFonts w:cs="Arial" w:ascii="Arial" w:hAnsi="Arial"/>
                                            <w:color w:val="000000"/>
                                            <w:szCs w:val="21"/>
                                          </w:rPr>
                                          <w:t>FDA</w:t>
                                        </w:r>
                                        <w:r>
                                          <w:rPr>
                                            <w:rFonts w:ascii="Arial" w:hAnsi="Arial" w:cs="Arial"/>
                                            <w:color w:val="000000"/>
                                            <w:szCs w:val="21"/>
                                          </w:rPr>
                                          <w:t>要求对传统抗精神病药增加黑框警告</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老年痴呆症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世界抗帕金森氏病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用药市场状况分析与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消化系统用药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避孕药市场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失眠药物市场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减肥药市场发展现状与预测</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竞争格局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医药界八年并购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医药业进入“普药化”成本竞争时代</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医药行业外资进入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医药行业政策调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外企研发觊觎中国医药产业</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新医改下的医药行业变局</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全球医药增长源转移到新兴市场</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优势医药企业领跑行业“淘汰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医药行业并购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医药行业并购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医药商业整合时代来临</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未来三年内洋药企将巨资投入在华研</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医药流通企业启动局部整合</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医药分业势在必行</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业区域格局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宁夏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一、内蒙古医药产业发展状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十二、湖北省医药产业发展状况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三、云南省医药产业发展状况分析</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43</w:t>
                                        </w:r>
                                      </w:p>
                                      <w:p>
                                        <w:pPr>
                                          <w:pStyle w:val="Normal"/>
                                          <w:spacing w:lineRule="atLeast" w:line="380"/>
                                          <w:rPr/>
                                        </w:pPr>
                                        <w:r>
                                          <w:rPr>
                                            <w:rFonts w:ascii="Arial" w:hAnsi="Arial" w:cs="Arial"/>
                                            <w:color w:val="000000"/>
                                            <w:szCs w:val="21"/>
                                          </w:rPr>
                                          <w:t>五、公司发展最新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有限责任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cs="Arial" w:ascii="Arial" w:hAnsi="Arial"/>
                                            <w:color w:val="000000"/>
                                            <w:szCs w:val="21"/>
                                          </w:rPr>
                                          <w:t>368</w:t>
                                        </w:r>
                                      </w:p>
                                      <w:p>
                                        <w:pPr>
                                          <w:pStyle w:val="Normal"/>
                                          <w:spacing w:lineRule="atLeast" w:line="380"/>
                                          <w:rPr/>
                                        </w:pPr>
                                        <w:r>
                                          <w:rPr>
                                            <w:rFonts w:ascii="Arial" w:hAnsi="Arial" w:cs="Arial"/>
                                            <w:color w:val="000000"/>
                                            <w:szCs w:val="21"/>
                                          </w:rPr>
                                          <w:t>一、公司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西安杨森在华上市精神分裂症药“芮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西安杨森实施通路品牌战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金耀集团有限公司</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正集团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业发展环境分析</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业的监管体制和主要法规</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药品安全监管力度持续加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制药业环保标准日趋严格</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药品安全应急机制要调整</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医疗卫生体制改革总体不成功</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探索中国“医药分业”改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影响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医药流通企业启动局部整合</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新医改之医药分开探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新医改影响药企营销方向</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每年招标采购药品总额</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网上竞标采购对药价的影响</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药品招标对我国医药行业的影响</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药品招标须完善全程监管体系</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招标新政对我国药品流通领域的影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药品招标政策异化影响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十一五”发展指导意见</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中国医药行业发展面临的形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中国医药行业指导思想和主要目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十一五”中国医药行业政策措施</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发展趋势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企业竞争环境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制药企业的内部竞争环境</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制药企业的外部生存环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制药企业的生存要素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产业链变革中的机遇</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产业发展趋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增长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招商走向预测</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的挑战和机会</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业利润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4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未来到年医药行业将发生结构性变化</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化学原料药前景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试剂工业“十一五”发展目标</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构筑渠道网络资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联合重组整合资源优势</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网上售药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四要素助力医药企业决胜农村第三终端</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发展战略</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战略</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药企调整发展战略从价格竞争转向品牌竞争</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合适的战略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专利药到期情况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延长专利药物的保护期策略分析</w:t>
                                        </w:r>
                                        <w:r>
                                          <w:rPr>
                                            <w:rFonts w:cs="Arial" w:ascii="Arial" w:hAnsi="Arial"/>
                                            <w:color w:val="000000"/>
                                            <w:szCs w:val="21"/>
                                          </w:rPr>
                                          <w:t>5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原料药行业如何提升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构筑原料药产业的核心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自主创新，提升原料药产业竞争力的出口</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原料药企业优劣势及市场竞争策略选择</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原料药竞争白热化</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原料药行业国际竞争力发展对策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化学原料药产业面临的发展环境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化学原料药行业存在的问题</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构建中国化学原料药国际竞争力的基础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化学原料药行业国际竞争力的培育和发展</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营销战略分析</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营销要点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我国医药企业面临的营销环境</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客户群关系树</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流向管理精细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严格管理内部销售队伍</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企营销策略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进军</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进军农村市场</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渠道通路战术</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整合商脉资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重塑企业品牌</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进行系统招商</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七、社区大有作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八、吸引风险投资</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渠道品牌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医药流通商业空间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合理定位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个性打造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高效传播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品牌价值策略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制药企业的内向国际化经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内向国际化经营的定义与意义</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我国化学制药企业内向国际化经营的历程与特点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内向国际化经营对外向国际化经营的影响</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全国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北京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天津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河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山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内蒙古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辽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吉林合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黑龙江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上海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江苏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浙江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安徽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福建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江西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山东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河南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湖北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湖南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广东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广西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海南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重庆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四川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贵州合计</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云南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西藏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陕西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甘肃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青海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宁夏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新疆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基础用药和专科用药比较及医药工业体系的产业分布和发展路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类主要出口商品情况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主要出口国家和地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出口企业排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药品原药制造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成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成品比去年同期增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品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品销售收入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工业总产值（当年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工业总产值比去年同期增长（当年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资产总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资产总计比去年同期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流动资产平均余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流动资产平均余额比去年同期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负债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负债合计比去年同期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资产负债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全部从业人员平均人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全部从业人员平均人数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企业单位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利润总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成本费用利润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亏损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亏损企业亏损总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亏损企业亏损总额比去年同期增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资本保值增值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药品制剂制造业主要经济指标全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成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成品比去年同期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品销售收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品销售收入比去年同期增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工业总产值（当年价格）</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工业总产值比去年同期增长（当年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资产总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资产总计比去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流动资产平均余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流动资产平均余额比去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负债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负债合计比去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资产负债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全部从业人员平均人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全部从业人员平均人数比去年同期增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企业单位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利润总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成本费用利润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亏损企业单位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亏损企业亏损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亏损企业亏损总额比去年同期增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资本保值增值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北京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天津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河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山西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吉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黑龙江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浙江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安徽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福建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山东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河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湖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湖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广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广西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重庆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四川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云南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陕西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甘肃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新疆区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宁夏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内蒙古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青海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主营构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流动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长期投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固定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无形及其他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流动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长期负债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股东权益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主营业务收入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主营业务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营业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利润总额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净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每股指标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经营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偿债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资本结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现金流量分析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主营构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长期投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流动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长期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主营业务收入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主营业务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营业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每股指标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获利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经营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资本结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发展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现金流量分析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主营构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流动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长期投资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无形及其他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流动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长期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股东权益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主营业务收入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主营业务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营业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利润总额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净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每股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获利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资本结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发展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主营构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流动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长期投资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固定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流动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长期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主营业务收入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主营业务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营业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每股指标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获利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经营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发展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现金流量分析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主营构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流动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长期投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固定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无形及其他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流动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长期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股东权益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主营业务收入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主营业务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营业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利润总额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净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每股指标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获利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经营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资本结构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发展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现金流量分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主营构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长期投资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固定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无形及其他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长期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营业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发展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主营构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流动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长期投资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固定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无形及其他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流动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长期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股东权益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主营业务收入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主营业务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营业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利润总额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净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每股指标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获利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经营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偿债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资本结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发展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现金流量分析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化学原料药市场主要竞争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学制药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类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生产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发展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五”期间中国化学制药行业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总体保持快速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医药经济结构进一步改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管理水平进一步提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医药出口持续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技术进步和技术创新取得一定成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医药流通体制改革步伐加快</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制药业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药业运行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化学制药工业发展重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化学制药产业升级投资节点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存在的问题及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行情况中存在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制药业产品进出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进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西药制剂类商品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外贸形势的主要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原药制造业经济运行数据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原药制造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产销数据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资产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原药制造业行业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盈利能力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制剂制造业经济运行数据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制剂制造业主要经济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产销数据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资产负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制剂制造业行业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盈利能力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业发展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通用名原料药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制剂转型化学原料药迎来发展机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药市场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企业运营环境及产销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内市场开发不够，依赖国际市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含量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业不规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原料药行业上市公司遭遇寒冬</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学原料药进出口的特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原料药出口存在的不足及影响因素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欧盟强制执行</w:t>
                                  </w:r>
                                  <w:r>
                                    <w:rPr>
                                      <w:rFonts w:cs="Arial" w:ascii="Arial" w:hAnsi="Arial"/>
                                      <w:color w:val="000000"/>
                                      <w:szCs w:val="21"/>
                                    </w:rPr>
                                    <w:t>GMP</w:t>
                                  </w:r>
                                  <w:r>
                                    <w:rPr>
                                      <w:rFonts w:ascii="Arial" w:hAnsi="Arial" w:cs="Arial"/>
                                      <w:color w:val="000000"/>
                                      <w:szCs w:val="21"/>
                                    </w:rPr>
                                    <w:t>原料药行业门槛渐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原料药出口之优势产品领域和企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原料药出口需要研究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出口形式及应对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原料药快速增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外反倾销水涨船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积极应诉方聊补损失</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业自身问题是主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提高水平乃当务之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细分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儿童口服抗生素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维生素原料药</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解热镇痛类原料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糖皮质激素原料药</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剂与仿制药市场发展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学制剂市场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剂发展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医院终端拉动化学药制剂高速增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生物制药化学制剂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化学制药行业发展态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仿制药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仿制药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的仿制药业已临近“风暴眼”</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从仿制到原创：中国医药产业面临战略性转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我国仿制药市场发展策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仿制药市场形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仿制药申请数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全球仿制药市场增速预测</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业主要产品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类药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国产心血管药物市场初具优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类药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抗感染类药物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世界喹诺酮类抗菌药市场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抗病毒类药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道用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胃肠道疾病用药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抗消化性溃疡药物医院市场竞争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肠道疾病用药广告监测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呼吸系统用药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呼吸系统疾病用药医院市场分析与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全球抗肿瘤药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靶向抗肿瘤药市场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癌症诊断方法新发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枢神经系统药物市场发展现状与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抗抑郁药物市场发展前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抗癫痫药物市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抗癫痫药品市场主导产品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抗精神病药物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世界抗神经性疼痛药物市场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美国</w:t>
                                  </w:r>
                                  <w:r>
                                    <w:rPr>
                                      <w:rFonts w:cs="Arial" w:ascii="Arial" w:hAnsi="Arial"/>
                                      <w:color w:val="000000"/>
                                      <w:szCs w:val="21"/>
                                    </w:rPr>
                                    <w:t>FDA</w:t>
                                  </w:r>
                                  <w:r>
                                    <w:rPr>
                                      <w:rFonts w:ascii="Arial" w:hAnsi="Arial" w:cs="Arial"/>
                                      <w:color w:val="000000"/>
                                      <w:szCs w:val="21"/>
                                    </w:rPr>
                                    <w:t>要求对传统抗精神病药增加黑框警告</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老年痴呆症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世界抗帕金森氏病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用药市场状况分析与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消化系统用药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避孕药市场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失眠药物市场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减肥药市场发展现状与预测</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竞争格局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医药界八年并购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医药业进入“普药化”成本竞争时代</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医药行业外资进入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医药行业政策调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外企研发觊觎中国医药产业</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新医改下的医药行业变局</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全球医药增长源转移到新兴市场</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优势医药企业领跑行业“淘汰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医药行业并购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医药行业并购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医药商业整合时代来临</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未来三年内洋药企将巨资投入在华研</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医药流通企业启动局部整合</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医药分业势在必行</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业区域格局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宁夏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一、内蒙古医药产业发展状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十二、湖北省医药产业发展状况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三、云南省医药产业发展状况分析</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43</w:t>
                                  </w:r>
                                </w:p>
                                <w:p>
                                  <w:pPr>
                                    <w:pStyle w:val="Normal"/>
                                    <w:spacing w:lineRule="atLeast" w:line="380"/>
                                    <w:rPr/>
                                  </w:pPr>
                                  <w:r>
                                    <w:rPr>
                                      <w:rFonts w:ascii="Arial" w:hAnsi="Arial" w:cs="Arial"/>
                                      <w:color w:val="000000"/>
                                      <w:szCs w:val="21"/>
                                    </w:rPr>
                                    <w:t>五、公司发展最新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有限责任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cs="Arial" w:ascii="Arial" w:hAnsi="Arial"/>
                                      <w:color w:val="000000"/>
                                      <w:szCs w:val="21"/>
                                    </w:rPr>
                                    <w:t>368</w:t>
                                  </w:r>
                                </w:p>
                                <w:p>
                                  <w:pPr>
                                    <w:pStyle w:val="Normal"/>
                                    <w:spacing w:lineRule="atLeast" w:line="380"/>
                                    <w:rPr/>
                                  </w:pPr>
                                  <w:r>
                                    <w:rPr>
                                      <w:rFonts w:ascii="Arial" w:hAnsi="Arial" w:cs="Arial"/>
                                      <w:color w:val="000000"/>
                                      <w:szCs w:val="21"/>
                                    </w:rPr>
                                    <w:t>一、公司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西安杨森在华上市精神分裂症药“芮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西安杨森实施通路品牌战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金耀集团有限公司</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正集团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业发展环境分析</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业的监管体制和主要法规</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药品安全监管力度持续加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制药业环保标准日趋严格</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药品安全应急机制要调整</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医疗卫生体制改革总体不成功</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探索中国“医药分业”改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影响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医药流通企业启动局部整合</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新医改之医药分开探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新医改影响药企营销方向</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每年招标采购药品总额</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网上竞标采购对药价的影响</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药品招标对我国医药行业的影响</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药品招标须完善全程监管体系</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招标新政对我国药品流通领域的影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药品招标政策异化影响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十一五”发展指导意见</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中国医药行业发展面临的形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中国医药行业指导思想和主要目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十一五”中国医药行业政策措施</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发展趋势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企业竞争环境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制药企业的内部竞争环境</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制药企业的外部生存环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制药企业的生存要素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产业链变革中的机遇</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产业发展趋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增长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招商走向预测</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的挑战和机会</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业利润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4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未来到年医药行业将发生结构性变化</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化学原料药前景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试剂工业“十一五”发展目标</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构筑渠道网络资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联合重组整合资源优势</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网上售药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四要素助力医药企业决胜农村第三终端</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发展战略</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战略</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药企调整发展战略从价格竞争转向品牌竞争</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合适的战略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专利药到期情况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延长专利药物的保护期策略分析</w:t>
                                  </w:r>
                                  <w:r>
                                    <w:rPr>
                                      <w:rFonts w:cs="Arial" w:ascii="Arial" w:hAnsi="Arial"/>
                                      <w:color w:val="000000"/>
                                      <w:szCs w:val="21"/>
                                    </w:rPr>
                                    <w:t>5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原料药行业如何提升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构筑原料药产业的核心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自主创新，提升原料药产业竞争力的出口</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原料药企业优劣势及市场竞争策略选择</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原料药竞争白热化</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原料药行业国际竞争力发展对策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化学原料药产业面临的发展环境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化学原料药行业存在的问题</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构建中国化学原料药国际竞争力的基础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化学原料药行业国际竞争力的培育和发展</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营销战略分析</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营销要点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我国医药企业面临的营销环境</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客户群关系树</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流向管理精细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严格管理内部销售队伍</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企营销策略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进军</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进军农村市场</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渠道通路战术</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整合商脉资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重塑企业品牌</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进行系统招商</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七、社区大有作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八、吸引风险投资</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渠道品牌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医药流通商业空间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合理定位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个性打造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高效传播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品牌价值策略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制药企业的内向国际化经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内向国际化经营的定义与意义</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我国化学制药企业内向国际化经营的历程与特点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内向国际化经营对外向国际化经营的影响</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全国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北京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天津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河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山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内蒙古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辽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吉林合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黑龙江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上海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江苏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浙江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安徽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福建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江西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山东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河南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湖北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湖南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广东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广西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海南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重庆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四川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贵州合计</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云南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西藏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陕西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甘肃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青海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宁夏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药制造业经济指标新疆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基础用药和专科用药比较及医药工业体系的产业分布和发展路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类主要出口商品情况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主要出口国家和地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出口企业排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药品原药制造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成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成品比去年同期增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品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产品销售收入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工业总产值（当年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工业总产值比去年同期增长（当年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资产总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资产总计比去年同期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流动资产平均余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流动资产平均余额比去年同期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负债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负债合计比去年同期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资产负债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全部从业人员平均人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全部从业人员平均人数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企业单位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利润总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成本费用利润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亏损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亏损企业亏损总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累计亏损企业亏损总额比去年同期增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原药制造业资本保值增值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药品制剂制造业主要经济指标全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成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成品比去年同期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品销售收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产品销售收入比去年同期增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工业总产值（当年价格）</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工业总产值比去年同期增长（当年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资产总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资产总计比去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流动资产平均余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流动资产平均余额比去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负债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负债合计比去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资产负债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全部从业人员平均人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全部从业人员平均人数比去年同期增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企业单位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利润总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成本费用利润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亏损企业单位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亏损企业亏损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累计亏损企业亏损总额比去年同期增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及各省市化学药品制剂制造业资本保值增值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北京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天津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河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山西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吉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黑龙江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浙江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安徽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福建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山东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河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湖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湖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广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广西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重庆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四川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云南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陕西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甘肃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新疆区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宁夏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内蒙古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化学原料药产量青海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主营构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流动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长期投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固定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无形及其他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流动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长期负债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股东权益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主营业务收入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主营业务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营业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利润总额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净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每股指标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经营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偿债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资本结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哈药集团股份有限公司现金流量分析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主营构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长期投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流动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长期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主营业务收入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主营业务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营业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每股指标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获利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经营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资本结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发展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华北制药集团有限责任公司现金流量分析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主营构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流动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长期投资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无形及其他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流动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长期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股东权益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主营业务收入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主营业务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营业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利润总额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净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每股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获利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资本结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发展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东北制药集团有限责任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主营构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流动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长期投资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固定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流动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长期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主营业务收入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主营业务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营业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每股指标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获利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经营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发展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新华医药集团有限责任公司现金流量分析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主营构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流动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长期投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固定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无形及其他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流动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长期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股东权益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主营业务收入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主营业务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营业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利润总额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净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每股指标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获利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经营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资本结构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发展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天药药业股份有限公司现金流量分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主营构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长期投资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固定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无形及其他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长期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营业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发展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山东鲁抗医药集团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主营构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流动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长期投资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固定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无形及其他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流动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长期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股东权益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主营业务收入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主营业务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营业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利润总额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净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每股指标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获利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经营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偿债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资本结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发展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浙江海正集团有限公司现金流量分析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化学原料药市场主要竞争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45:00Z</dcterms:modified>
  <cp:revision>84</cp:revision>
  <dc:subject/>
  <dc:title/>
</cp:coreProperties>
</file>