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医院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医院行业大变革、大发展的时代，在当前金融危机的局势下认识局势掌控方向，对医院行业所受到的影响和未来的发展态势予以翔实的剖析，无论是对于中国医院行业的长远发展，还是对医院行业在具体工作中的突破都具有积极的指导作用。那么，在当前金融危机爆发形势下，我国医院行业会受到怎样的影响？而我国医院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医院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医院行业的影响，并对未来医院行业发展的整体环境及发展趋势进行探讨和研判，最后在前面大量分析、预测的基础上，研究了医院行业今后的应对策略，为医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25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25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危机如何从信贷市场传导至资本市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危机如何从资本市场传导至信贷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危机如何从金融市场传导至实体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资本市场危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混合型危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部资金大量流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信贷快速增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普遍的过度投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货币普遍被高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990</w:t>
                                        </w:r>
                                        <w:r>
                                          <w:rPr>
                                            <w:rFonts w:ascii="Arial" w:hAnsi="Arial" w:cs="Arial"/>
                                            <w:color w:val="000000"/>
                                            <w:szCs w:val="21"/>
                                          </w:rPr>
                                          <w:t>年危机与政策简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次贷危机下的中国经济与政策选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爆发的原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教训</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亚洲金融危机十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及全年展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变化的主要特点</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世界经济形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拉美</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非洲</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拉美</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r>
                                          <w:rPr>
                                            <w:rFonts w:cs="Arial" w:ascii="Arial" w:hAnsi="Arial"/>
                                            <w:color w:val="000000"/>
                                            <w:szCs w:val="21"/>
                                          </w:rPr>
                                          <w:t>15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迅速出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证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纺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房产</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钢铁</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机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汽车</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九、能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航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一、家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十二、旅游</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医院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医院行业的影响</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医院行业的关系</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全球金融业与医院行业的关系</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金融业与医院行业的关系</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医院行业的影响</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对医院行业本身影响</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对医院行业相关行业影响</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医院行业的影响</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对国内不同类型医院的影响</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从全球金融危机看我国医院盲目扩张之弊</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金融危机给医院管理的启示</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下我国医疗事业的发展概述</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卫生费用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工作要点</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农村和社区卫生</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妇幼保健</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疾病控制与公共卫生</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人民健康水平</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卫生监督</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卫生财政分配现状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医疗卫生的财政分配原则</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我国医疗财政分配现状及存在问题</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我国医疗卫生财政分配问题解决对策</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概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卫生发展影响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经济衰退波及卫生和社会开支</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医疗卫生应化“危”为“机”</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金融危机下基本医疗卫生服务制度建设的思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四次国家卫生服务调查主要结果</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我国城乡居民卫生服务需要量及主要健康问题</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疗卫生服务需求、利用费用与医疗保险覆盖</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公共卫生服务进一步普及</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居民健康行为得到改善</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医患双方满意度与和谐医患关系</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我国医院行业发展现状分析</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行业发展现状</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卫生改革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发布</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解读</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改革的政策建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当前金融危机对不同类型医院行业的影响</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公立医院发展分析</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的发展</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医改对公立医院发展的影响</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推进公立医院改革着力点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公立医院改革路上闯难关</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立医院改革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公立医院改革框架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公立医院补偿路径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立医院发展中存在的问题及建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立医院发展存在的问题</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立医院发展建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回归社会公益的轨道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民营医院发展分析</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医院发展现状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民营医院发展前景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民营医院迎接医改新政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现在的民营医院营销正遭遇瓶颈</w:t>
                                        </w:r>
                                        <w:r>
                                          <w:rPr>
                                            <w:rFonts w:cs="Arial" w:ascii="Arial" w:hAnsi="Arial"/>
                                            <w:color w:val="000000"/>
                                            <w:szCs w:val="21"/>
                                          </w:rPr>
                                          <w:t>359</w:t>
                                        </w:r>
                                      </w:p>
                                      <w:p>
                                        <w:pPr>
                                          <w:pStyle w:val="Normal"/>
                                          <w:spacing w:lineRule="atLeast" w:line="380"/>
                                          <w:rPr/>
                                        </w:pPr>
                                        <w:r>
                                          <w:rPr>
                                            <w:rFonts w:ascii="Arial" w:hAnsi="Arial" w:cs="Arial"/>
                                            <w:color w:val="000000"/>
                                            <w:szCs w:val="21"/>
                                          </w:rPr>
                                          <w:t>四、民营医院转型发展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营医院发展情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金融危机让民营医院集团海外上市停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发展模式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发展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民营医院发展战略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民营医院发展</w:t>
                                        </w:r>
                                        <w:r>
                                          <w:rPr>
                                            <w:rFonts w:cs="Arial" w:ascii="Arial" w:hAnsi="Arial"/>
                                            <w:color w:val="000000"/>
                                            <w:szCs w:val="21"/>
                                          </w:rPr>
                                          <w:t>SWOT</w:t>
                                        </w:r>
                                        <w:r>
                                          <w:rPr>
                                            <w:rFonts w:ascii="Arial" w:hAnsi="Arial" w:cs="Arial"/>
                                            <w:color w:val="000000"/>
                                            <w:szCs w:val="21"/>
                                          </w:rPr>
                                          <w:t>分析和战略选择</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差异化竞争发展战略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民营医院竞争现状</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差异化竞争战略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民营医院的发展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以价格、服务优势推动规模化发展</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培养人才及建立良性的鼓励机制</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打造动态化和显现化的核心优势</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外资医院发展分析</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在中国的发展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合资合作医疗机构的形式及影响</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医疗机构中外合资合作的形式</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外合资医疗机构的特征</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国内对合资合作医疗机构的反应</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专科医院发展分析</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专科医院建设策略</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专科医院的发展策略</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眼科专科医院发展模式的探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我国眼科资源现状与策略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肿瘤专科医院经营管理</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新形势下肿瘤专科医院发展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民营口腔医疗市场开启整合之路</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口腔医疗市场未来商业营销模式预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我国民营口腔医疗机构存在的问题及发展趋势</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女子医院发展分析</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发展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女子医院成为投资新增长点</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市场细分个性化需求催生女子医院</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女子医院</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医院十大服务特色</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整形美容医疗发展分析</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疗市场概况</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医学美容的范围</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医疗整形美容市场发展态势</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医疗美容市场亟待规范的问题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美容业现状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形美容消费趋势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美容业的发展思路</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整形美容业发展规划</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整形美容业发展重点</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整形美容业利润来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整形美容业营销手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整形美容业的人性化服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整形美容业发展措施</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形市场发展趋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机遇和挑战并存</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8</w:t>
                                        </w:r>
                                        <w:r>
                                          <w:rPr>
                                            <w:rFonts w:ascii="Arial" w:hAnsi="Arial" w:cs="Arial"/>
                                            <w:color w:val="000000"/>
                                            <w:szCs w:val="21"/>
                                          </w:rPr>
                                          <w:t>看</w:t>
                                        </w:r>
                                        <w:r>
                                          <w:rPr>
                                            <w:rFonts w:cs="Arial" w:ascii="Arial" w:hAnsi="Arial"/>
                                            <w:color w:val="000000"/>
                                            <w:szCs w:val="21"/>
                                          </w:rPr>
                                          <w:t>2009</w:t>
                                        </w:r>
                                        <w:r>
                                          <w:rPr>
                                            <w:rFonts w:ascii="Arial" w:hAnsi="Arial" w:cs="Arial"/>
                                            <w:color w:val="000000"/>
                                            <w:szCs w:val="21"/>
                                          </w:rPr>
                                          <w:t>整容群体趋势</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下医疗器械与医疗广告发展分析</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产业发展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运行状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自主创新情况</w:t>
                                        </w:r>
                                        <w:r>
                                          <w:rPr>
                                            <w:rFonts w:cs="Arial" w:ascii="Arial" w:hAnsi="Arial"/>
                                            <w:color w:val="000000"/>
                                            <w:szCs w:val="21"/>
                                          </w:rPr>
                                          <w:t>45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院诊疗设备出口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创新器械和治疗技术</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字抢眼</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医疗器械产品出口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医疗器械产品进出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发展现状</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医疗器械产业发展迎来升级战略机遇期</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未来医疗器械发展方向预测</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20</w:t>
                                        </w:r>
                                        <w:r>
                                          <w:rPr>
                                            <w:rFonts w:ascii="Arial" w:hAnsi="Arial" w:cs="Arial"/>
                                            <w:color w:val="000000"/>
                                            <w:szCs w:val="21"/>
                                          </w:rPr>
                                          <w:t>年国内医疗器械市场发展形势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管理办法</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当前金融危机下医院行业竞争格局</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下医院行业的竞争格局</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核心竞争力</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参与行业竞争取胜的关键</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提高竞争力的策略</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打造医院核心竞争力的策略</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提升核心竞争力强化医院内涵建设</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创新战略提升医院核心竞争力</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在市场竞争中的经营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以病人为中心</w:t>
                                        </w:r>
                                        <w:r>
                                          <w:rPr>
                                            <w:rFonts w:cs="Arial" w:ascii="Arial" w:hAnsi="Arial"/>
                                            <w:color w:val="000000"/>
                                            <w:szCs w:val="21"/>
                                          </w:rPr>
                                          <w:t xml:space="preserve">, </w:t>
                                        </w:r>
                                        <w:r>
                                          <w:rPr>
                                            <w:rFonts w:ascii="Arial" w:hAnsi="Arial" w:cs="Arial"/>
                                            <w:color w:val="000000"/>
                                            <w:szCs w:val="21"/>
                                          </w:rPr>
                                          <w:t>服务竞争</w:t>
                                        </w:r>
                                        <w:r>
                                          <w:rPr>
                                            <w:rFonts w:cs="Arial" w:ascii="Arial" w:hAnsi="Arial"/>
                                            <w:color w:val="000000"/>
                                            <w:szCs w:val="21"/>
                                          </w:rPr>
                                          <w:t xml:space="preserve">, </w:t>
                                        </w:r>
                                        <w:r>
                                          <w:rPr>
                                            <w:rFonts w:ascii="Arial" w:hAnsi="Arial" w:cs="Arial"/>
                                            <w:color w:val="000000"/>
                                            <w:szCs w:val="21"/>
                                          </w:rPr>
                                          <w:t>树形象赢得稳定病源</w:t>
                                        </w:r>
                                        <w:r>
                                          <w:rPr>
                                            <w:rFonts w:cs="Arial" w:ascii="Arial" w:hAnsi="Arial"/>
                                            <w:color w:val="000000"/>
                                            <w:szCs w:val="21"/>
                                          </w:rPr>
                                          <w:t>499</w:t>
                                        </w:r>
                                      </w:p>
                                      <w:p>
                                        <w:pPr>
                                          <w:pStyle w:val="Normal"/>
                                          <w:spacing w:lineRule="atLeast" w:line="380"/>
                                          <w:rPr/>
                                        </w:pPr>
                                        <w:r>
                                          <w:rPr>
                                            <w:rFonts w:ascii="Arial" w:hAnsi="Arial" w:cs="Arial"/>
                                            <w:color w:val="000000"/>
                                            <w:szCs w:val="21"/>
                                          </w:rPr>
                                          <w:t>二、坚持科教兴院策略</w:t>
                                        </w:r>
                                        <w:r>
                                          <w:rPr>
                                            <w:rFonts w:cs="Arial" w:ascii="Arial" w:hAnsi="Arial"/>
                                            <w:color w:val="000000"/>
                                            <w:szCs w:val="21"/>
                                          </w:rPr>
                                          <w:t xml:space="preserve">, </w:t>
                                        </w:r>
                                        <w:r>
                                          <w:rPr>
                                            <w:rFonts w:ascii="Arial" w:hAnsi="Arial" w:cs="Arial"/>
                                            <w:color w:val="000000"/>
                                            <w:szCs w:val="21"/>
                                          </w:rPr>
                                          <w:t>以技术特色</w:t>
                                        </w:r>
                                        <w:r>
                                          <w:rPr>
                                            <w:rFonts w:cs="Arial" w:ascii="Arial" w:hAnsi="Arial"/>
                                            <w:color w:val="000000"/>
                                            <w:szCs w:val="21"/>
                                          </w:rPr>
                                          <w:t xml:space="preserve">, </w:t>
                                        </w:r>
                                        <w:r>
                                          <w:rPr>
                                            <w:rFonts w:ascii="Arial" w:hAnsi="Arial" w:cs="Arial"/>
                                            <w:color w:val="000000"/>
                                            <w:szCs w:val="21"/>
                                          </w:rPr>
                                          <w:t>占领及拓宽医疗服务辐射面</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实施成本管理</w:t>
                                        </w:r>
                                        <w:r>
                                          <w:rPr>
                                            <w:rFonts w:cs="Arial" w:ascii="Arial" w:hAnsi="Arial"/>
                                            <w:color w:val="000000"/>
                                            <w:szCs w:val="21"/>
                                          </w:rPr>
                                          <w:t xml:space="preserve">, </w:t>
                                        </w:r>
                                        <w:r>
                                          <w:rPr>
                                            <w:rFonts w:ascii="Arial" w:hAnsi="Arial" w:cs="Arial"/>
                                            <w:color w:val="000000"/>
                                            <w:szCs w:val="21"/>
                                          </w:rPr>
                                          <w:t>扩大竞争优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引入市场营销理念</w:t>
                                        </w:r>
                                        <w:r>
                                          <w:rPr>
                                            <w:rFonts w:cs="Arial" w:ascii="Arial" w:hAnsi="Arial"/>
                                            <w:color w:val="000000"/>
                                            <w:szCs w:val="21"/>
                                          </w:rPr>
                                          <w:t xml:space="preserve">, </w:t>
                                        </w:r>
                                        <w:r>
                                          <w:rPr>
                                            <w:rFonts w:ascii="Arial" w:hAnsi="Arial" w:cs="Arial"/>
                                            <w:color w:val="000000"/>
                                            <w:szCs w:val="21"/>
                                          </w:rPr>
                                          <w:t>实施品牌医院战略</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当前金融危机对主要医院企业的影响</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当前金融危机下医院行业发展预测及机遇</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下医院行业发展趋势预测</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趋势展望</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将出现职业化院长</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中国三年内重点支持建设约</w:t>
                                        </w:r>
                                        <w:r>
                                          <w:rPr>
                                            <w:rFonts w:cs="Arial" w:ascii="Arial" w:hAnsi="Arial"/>
                                            <w:color w:val="000000"/>
                                            <w:szCs w:val="21"/>
                                          </w:rPr>
                                          <w:t>2000</w:t>
                                        </w:r>
                                        <w:r>
                                          <w:rPr>
                                            <w:rFonts w:ascii="Arial" w:hAnsi="Arial" w:cs="Arial"/>
                                            <w:color w:val="000000"/>
                                            <w:szCs w:val="21"/>
                                          </w:rPr>
                                          <w:t>所县级医院</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未来公立医院改革趋势</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卫生事业发展规划纲要</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重点工作</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保障政策和措施</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院发展规划</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十一五”规划总目标</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医院规模和任务</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实施措施</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中医医院建设与发展规划</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当前金融危机给我国医院企业带来的机遇</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促使医院转变经营模式</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促进医院服务水平的大幅提升</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医院企业提供了并购国外企业的机会</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医院企业退出市场</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医院企业的经营管理能力提升带来机遇</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企业如何从危机中把握市场机遇</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当前金融危机下医院行业发展战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融危机下医院投融资策略分析</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医院投资经营之惑</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医院赢利因素分析</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平与效率的均衡</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投入与产出的均衡</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医院融资租赁</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r>
                                          <w:rPr>
                                            <w:rFonts w:cs="Arial" w:ascii="Arial" w:hAnsi="Arial"/>
                                            <w:color w:val="000000"/>
                                            <w:szCs w:val="21"/>
                                          </w:rPr>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融危机下医院经营与管理策略</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医院经营环境因素</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医院经营环境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医院经营能力因素</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品牌建设是医院管理的创新形式</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医院经营理念与管理模式创新</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创新医院经营理念与管理模式的必要性分析</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现代医院经营理念创新</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现代医院管理模式创新</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建立适应现代医院要求的经营机制</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医院战略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规划决策社区化</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管理手段法制化</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五、管理人员职业化</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r>
                                          <w:rPr>
                                            <w:rFonts w:cs="Arial" w:ascii="Arial" w:hAnsi="Arial"/>
                                            <w:color w:val="000000"/>
                                            <w:szCs w:val="21"/>
                                          </w:rPr>
                                          <w:t>5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浅谈医院成本核算策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医院成本核算的概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医院成本核算体系</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医院成本核算方法</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医院成本核算存在的问题</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改进医院成本核算的对策</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融危机下医院营销策略分析</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医疗市场表现的竞争走势</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医院营销诊断</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医院营销规划</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医院品牌包装</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医院营销活动策划</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医疗服务营销培训</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七、医院营销机构建立</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经营战略分析</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品牌经营战略</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规模经营战略</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优质经营战略</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联合经营和负债战略</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战略分析</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营销发展策略分析</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品牌经营战略的探讨</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医院品牌的提出</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医院品牌经营的相关问题</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同环境的医院营销形象定位</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研究医院营销形象的意义</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员工营销形象定位</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就医顾客营销形象定位</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社区公众营销形象定位</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政府营销形象定位</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六、医疗保险机构营销形象定位</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七、同业界营销形象定位</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八、供应商营销形象定位</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九、大众媒体营销形象定位</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融危机下医院信息化发展策略</w:t>
                                        </w:r>
                                        <w:r>
                                          <w:rPr>
                                            <w:rFonts w:cs="Arial" w:ascii="Arial" w:hAnsi="Arial"/>
                                            <w:b/>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发展概述</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医院信息化热点领域分析</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面临的挑战分析</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在医疗领域中的应用</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化状况调查分析</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国医院信息化发展不平衡</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投入不足但增长趋势明显</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越来越多先进的技术开始引入并被使用</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管理信息系统会消耗大量的资源</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在数据表达和交换两方面都缺乏标准</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六、医院信息化人才严重缺乏</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电子商务应用发展及对策思考</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医院电子商务及其模式概述</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医院电子商务系统</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医院电子商务发展策略分析</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信息化发展趋势</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医疗业</w:t>
                                        </w:r>
                                        <w:r>
                                          <w:rPr>
                                            <w:rFonts w:cs="Arial" w:ascii="Arial" w:hAnsi="Arial"/>
                                            <w:color w:val="000000"/>
                                            <w:szCs w:val="21"/>
                                          </w:rPr>
                                          <w:t>IT</w:t>
                                        </w:r>
                                        <w:r>
                                          <w:rPr>
                                            <w:rFonts w:ascii="Arial" w:hAnsi="Arial" w:cs="Arial"/>
                                            <w:color w:val="000000"/>
                                            <w:szCs w:val="21"/>
                                          </w:rPr>
                                          <w:t>市场的竞争更激励</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品与服务一体化</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医疗行业信息化产品与服务提供商企业之间整合</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五、整合应用将成为未来发展主流</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六、用户需求更加趋于理性</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七、医疗信息化外包</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八、公共卫生领域信息化将快速发展</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九、区域医疗信息化整合</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卫生信息化发展策略</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社区还停留在“业绩考核”而非“绩效考核”</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工作量造假、</w:t>
                                        </w:r>
                                        <w:r>
                                          <w:rPr>
                                            <w:rFonts w:ascii="Arial" w:hAnsi="Arial" w:cs="Arial" w:eastAsia="Arial"/>
                                            <w:color w:val="000000"/>
                                            <w:szCs w:val="21"/>
                                          </w:rPr>
                                          <w:t xml:space="preserve"> </w:t>
                                        </w:r>
                                        <w:r>
                                          <w:rPr>
                                            <w:rFonts w:ascii="Arial" w:hAnsi="Arial" w:cs="Arial"/>
                                            <w:color w:val="000000"/>
                                            <w:szCs w:val="21"/>
                                          </w:rPr>
                                          <w:t>激活健康档案难题如何克服</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信息孤岛”</w:t>
                                        </w:r>
                                        <w:r>
                                          <w:rPr>
                                            <w:rFonts w:ascii="Arial" w:hAnsi="Arial" w:cs="Arial" w:eastAsia="Arial"/>
                                            <w:color w:val="000000"/>
                                            <w:szCs w:val="21"/>
                                          </w:rPr>
                                          <w:t xml:space="preserve"> </w:t>
                                        </w:r>
                                        <w:r>
                                          <w:rPr>
                                            <w:rFonts w:ascii="Arial" w:hAnsi="Arial" w:cs="Arial"/>
                                            <w:color w:val="000000"/>
                                            <w:szCs w:val="21"/>
                                          </w:rPr>
                                          <w:t>能大联合吗</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法律伦理、标准化问题尚未解决</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信息系统发展趋势及对策研究</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医院信息系统的发展趋势</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我国医院信息系统存在的主要问题</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对策研究</w:t>
                                        </w:r>
                                        <w:r>
                                          <w:rPr>
                                            <w:rFonts w:cs="Arial" w:ascii="Arial" w:hAnsi="Arial"/>
                                            <w:color w:val="000000"/>
                                            <w:szCs w:val="21"/>
                                          </w:rPr>
                                          <w:t>7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次贷危机形成过程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次贷危机扩大过程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美国繁荣时期物价不断走低</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美国货币供应量自</w:t>
                                        </w:r>
                                        <w:r>
                                          <w:rPr>
                                            <w:rFonts w:cs="Arial" w:ascii="Arial" w:hAnsi="Arial"/>
                                            <w:color w:val="000000"/>
                                            <w:szCs w:val="21"/>
                                          </w:rPr>
                                          <w:t>1995</w:t>
                                        </w:r>
                                        <w:r>
                                          <w:rPr>
                                            <w:rFonts w:ascii="Arial" w:hAnsi="Arial" w:cs="Arial"/>
                                            <w:color w:val="000000"/>
                                            <w:szCs w:val="21"/>
                                          </w:rPr>
                                          <w:t>年以来出现大幅上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英国央行编制的金融市场流动性指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美国银行间同业拆借利率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危机恶化以来部分国家采取的存款及债务担保措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标准普尔</w:t>
                                        </w:r>
                                        <w:r>
                                          <w:rPr>
                                            <w:rFonts w:cs="Arial" w:ascii="Arial" w:hAnsi="Arial"/>
                                            <w:color w:val="000000"/>
                                            <w:szCs w:val="21"/>
                                          </w:rPr>
                                          <w:t xml:space="preserve">/Case Shiller </w:t>
                                        </w:r>
                                        <w:r>
                                          <w:rPr>
                                            <w:rFonts w:ascii="Arial" w:hAnsi="Arial" w:cs="Arial"/>
                                            <w:color w:val="000000"/>
                                            <w:szCs w:val="21"/>
                                          </w:rPr>
                                          <w:t>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英国的房地产价格指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美救市计划转向刺激实体经济统计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美国、欧洲和亚洲主要股票指数的波动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球主要股指翌年来变化情况（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美元兑主要货币涨跌率（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经济体先行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资银行境外并购交易一览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次贷危机对中国房地产的影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卫生支出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院按等级个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按床位数分组医院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卫生机构及床位数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院分科床位数及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床位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医疗机构床位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分市县卫生技术人员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卫生人员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高级卫生技术人员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卫生技术人员年龄及学历构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分科医师数及构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妇幼保健机构及床位、人员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乡镇卫生院及床位、人员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村卫生室及人员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村卫生室及人员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疾病预防控制中心机构及人员数</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医学专业招生及在校学生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医学专业毕业人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卫生总费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卫生事业费和卫生基建投资</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构诊疗人次及入院人数</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院分科门诊人次、出院人数及构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院医生人均每日担负诊疗人次和住院床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非营利性医院诊疗人次及入院人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病床使用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卫生部门医院和卫生院病床使用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卫生部门医院和卫生院出院者平均住院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医院病床使用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非营利性医院病床使用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东中西部地区医院和乡镇卫生院工作量</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级医院工作量</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政府办医院收入和支出</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综合医院门诊病人人均医疗费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综合医院出院病人人均医疗费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甲、乙类法定报告传染病发病及死亡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乡居民前十位疾病死亡专率及死亡原因构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居民医疗保障方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居民两周患病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居民两周患就诊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乡镇卫生院医疗服务及病床使用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乡镇卫生院诊疗人次及入院人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乡镇卫生院病床使用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社区卫生服务中心诊疗人次及住院人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村卫生室及人员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社区卫生服务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社区卫生服务中心病床使用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孕产妇保健指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监测地区孕产妇和儿童死亡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新法接生及住院分娩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孕产妇死亡原因比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农村孕产妇死亡原因比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城市孕产妇死亡原因比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监测地区</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法定报告传染病发病及死亡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性别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市县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一岁儿童免疫报告接种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血吸虫病防治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方性氟中毒防治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克山病、大骨节病、碘缺乏病防治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水改工作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各地区农村改水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农村改厕工作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人口出生率、死亡率和自然增长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各地区人口出生率和死亡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期望寿命</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监督单位基本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监督和监测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设项目卫生审查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居民门诊、住院次均费用及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设备进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设备进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设备进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设备进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设备进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设备进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设备进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设备出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设备出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医院经营环境因素项目及其内容</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医院环境风险和机会描绘举例</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公立医院在入世后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医院每床位信息化累计投入分省市统计</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状况调查不同级别医院信息化累计投入</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医院对信息化发展障碍因素调查</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信息化头土预算比较之前而言情况分析</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在用信息技术统计</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管理系统建设现状</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三级医院各临床信息系统实施状况</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各临床信息系统已建设比例对比图</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中国医院采用统一信息编码体系比例</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标准体系使用情况</w:t>
                                        </w:r>
                                        <w:r>
                                          <w:rPr>
                                            <w:rFonts w:cs="Arial" w:ascii="Arial" w:hAnsi="Arial"/>
                                            <w:color w:val="000000"/>
                                            <w:szCs w:val="21"/>
                                          </w:rPr>
                                          <w:t>6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危机如何从信贷市场传导至资本市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危机如何从资本市场传导至信贷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危机如何从金融市场传导至实体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资本市场危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混合型危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部资金大量流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信贷快速增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普遍的过度投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货币普遍被高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990</w:t>
                                  </w:r>
                                  <w:r>
                                    <w:rPr>
                                      <w:rFonts w:ascii="Arial" w:hAnsi="Arial" w:cs="Arial"/>
                                      <w:color w:val="000000"/>
                                      <w:szCs w:val="21"/>
                                    </w:rPr>
                                    <w:t>年危机与政策简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次贷危机下的中国经济与政策选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爆发的原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教训</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亚洲金融危机十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及全年展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变化的主要特点</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世界经济形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拉美</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非洲</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拉美</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r>
                                    <w:rPr>
                                      <w:rFonts w:cs="Arial" w:ascii="Arial" w:hAnsi="Arial"/>
                                      <w:color w:val="000000"/>
                                      <w:szCs w:val="21"/>
                                    </w:rPr>
                                    <w:t>15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迅速出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证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纺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房产</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钢铁</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机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汽车</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九、能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航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一、家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十二、旅游</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医院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医院行业的影响</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医院行业的关系</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全球金融业与医院行业的关系</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金融业与医院行业的关系</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医院行业的影响</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对医院行业本身影响</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对医院行业相关行业影响</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医院行业的影响</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对国内不同类型医院的影响</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从全球金融危机看我国医院盲目扩张之弊</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金融危机给医院管理的启示</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下我国医疗事业的发展概述</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卫生费用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工作要点</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农村和社区卫生</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妇幼保健</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疾病控制与公共卫生</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人民健康水平</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卫生监督</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卫生财政分配现状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医疗卫生的财政分配原则</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我国医疗财政分配现状及存在问题</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我国医疗卫生财政分配问题解决对策</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概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卫生发展影响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经济衰退波及卫生和社会开支</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医疗卫生应化“危”为“机”</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金融危机下基本医疗卫生服务制度建设的思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四次国家卫生服务调查主要结果</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我国城乡居民卫生服务需要量及主要健康问题</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疗卫生服务需求、利用费用与医疗保险覆盖</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公共卫生服务进一步普及</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居民健康行为得到改善</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医患双方满意度与和谐医患关系</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我国医院行业发展现状分析</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行业发展现状</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卫生改革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发布</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解读</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改革的政策建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当前金融危机对不同类型医院行业的影响</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公立医院发展分析</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的发展</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医改对公立医院发展的影响</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推进公立医院改革着力点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公立医院改革路上闯难关</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立医院改革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公立医院改革框架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公立医院补偿路径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立医院发展中存在的问题及建议</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立医院发展存在的问题</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立医院发展建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回归社会公益的轨道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民营医院发展分析</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医院发展现状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民营医院发展前景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民营医院迎接医改新政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现在的民营医院营销正遭遇瓶颈</w:t>
                                  </w:r>
                                  <w:r>
                                    <w:rPr>
                                      <w:rFonts w:cs="Arial" w:ascii="Arial" w:hAnsi="Arial"/>
                                      <w:color w:val="000000"/>
                                      <w:szCs w:val="21"/>
                                    </w:rPr>
                                    <w:t>359</w:t>
                                  </w:r>
                                </w:p>
                                <w:p>
                                  <w:pPr>
                                    <w:pStyle w:val="Normal"/>
                                    <w:spacing w:lineRule="atLeast" w:line="380"/>
                                    <w:rPr/>
                                  </w:pPr>
                                  <w:r>
                                    <w:rPr>
                                      <w:rFonts w:ascii="Arial" w:hAnsi="Arial" w:cs="Arial"/>
                                      <w:color w:val="000000"/>
                                      <w:szCs w:val="21"/>
                                    </w:rPr>
                                    <w:t>四、民营医院转型发展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营医院发展情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金融危机让民营医院集团海外上市停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发展模式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发展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民营医院发展战略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民营医院发展</w:t>
                                  </w:r>
                                  <w:r>
                                    <w:rPr>
                                      <w:rFonts w:cs="Arial" w:ascii="Arial" w:hAnsi="Arial"/>
                                      <w:color w:val="000000"/>
                                      <w:szCs w:val="21"/>
                                    </w:rPr>
                                    <w:t>SWOT</w:t>
                                  </w:r>
                                  <w:r>
                                    <w:rPr>
                                      <w:rFonts w:ascii="Arial" w:hAnsi="Arial" w:cs="Arial"/>
                                      <w:color w:val="000000"/>
                                      <w:szCs w:val="21"/>
                                    </w:rPr>
                                    <w:t>分析和战略选择</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差异化竞争发展战略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民营医院竞争现状</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差异化竞争战略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民营医院的发展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以价格、服务优势推动规模化发展</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培养人才及建立良性的鼓励机制</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打造动态化和显现化的核心优势</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外资医院发展分析</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在中国的发展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合资合作医疗机构的形式及影响</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医疗机构中外合资合作的形式</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外合资医疗机构的特征</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国内对合资合作医疗机构的反应</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专科医院发展分析</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专科医院建设策略</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专科医院的发展策略</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眼科专科医院发展模式的探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我国眼科资源现状与策略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肿瘤专科医院经营管理</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新形势下肿瘤专科医院发展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民营口腔医疗市场开启整合之路</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口腔医疗市场未来商业营销模式预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我国民营口腔医疗机构存在的问题及发展趋势</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女子医院发展分析</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发展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女子医院成为投资新增长点</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市场细分个性化需求催生女子医院</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女子医院</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医院十大服务特色</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整形美容医疗发展分析</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疗市场概况</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医学美容的范围</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医疗整形美容市场发展态势</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医疗美容市场亟待规范的问题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美容业现状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形美容消费趋势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美容业的发展思路</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整形美容业发展规划</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整形美容业发展重点</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整形美容业利润来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整形美容业营销手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整形美容业的人性化服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整形美容业发展措施</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形市场发展趋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机遇和挑战并存</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8</w:t>
                                  </w:r>
                                  <w:r>
                                    <w:rPr>
                                      <w:rFonts w:ascii="Arial" w:hAnsi="Arial" w:cs="Arial"/>
                                      <w:color w:val="000000"/>
                                      <w:szCs w:val="21"/>
                                    </w:rPr>
                                    <w:t>看</w:t>
                                  </w:r>
                                  <w:r>
                                    <w:rPr>
                                      <w:rFonts w:cs="Arial" w:ascii="Arial" w:hAnsi="Arial"/>
                                      <w:color w:val="000000"/>
                                      <w:szCs w:val="21"/>
                                    </w:rPr>
                                    <w:t>2009</w:t>
                                  </w:r>
                                  <w:r>
                                    <w:rPr>
                                      <w:rFonts w:ascii="Arial" w:hAnsi="Arial" w:cs="Arial"/>
                                      <w:color w:val="000000"/>
                                      <w:szCs w:val="21"/>
                                    </w:rPr>
                                    <w:t>整容群体趋势</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下医疗器械与医疗广告发展分析</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产业发展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运行状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自主创新情况</w:t>
                                  </w:r>
                                  <w:r>
                                    <w:rPr>
                                      <w:rFonts w:cs="Arial" w:ascii="Arial" w:hAnsi="Arial"/>
                                      <w:color w:val="000000"/>
                                      <w:szCs w:val="21"/>
                                    </w:rPr>
                                    <w:t>45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院诊疗设备出口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创新器械和治疗技术</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字抢眼</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医疗器械产品出口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医疗器械产品进出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发展现状</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医疗器械产业发展迎来升级战略机遇期</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未来医疗器械发展方向预测</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20</w:t>
                                  </w:r>
                                  <w:r>
                                    <w:rPr>
                                      <w:rFonts w:ascii="Arial" w:hAnsi="Arial" w:cs="Arial"/>
                                      <w:color w:val="000000"/>
                                      <w:szCs w:val="21"/>
                                    </w:rPr>
                                    <w:t>年国内医疗器械市场发展形势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管理办法</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当前金融危机下医院行业竞争格局</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下医院行业的竞争格局</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核心竞争力</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参与行业竞争取胜的关键</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提高竞争力的策略</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打造医院核心竞争力的策略</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提升核心竞争力强化医院内涵建设</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创新战略提升医院核心竞争力</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在市场竞争中的经营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以病人为中心</w:t>
                                  </w:r>
                                  <w:r>
                                    <w:rPr>
                                      <w:rFonts w:cs="Arial" w:ascii="Arial" w:hAnsi="Arial"/>
                                      <w:color w:val="000000"/>
                                      <w:szCs w:val="21"/>
                                    </w:rPr>
                                    <w:t xml:space="preserve">, </w:t>
                                  </w:r>
                                  <w:r>
                                    <w:rPr>
                                      <w:rFonts w:ascii="Arial" w:hAnsi="Arial" w:cs="Arial"/>
                                      <w:color w:val="000000"/>
                                      <w:szCs w:val="21"/>
                                    </w:rPr>
                                    <w:t>服务竞争</w:t>
                                  </w:r>
                                  <w:r>
                                    <w:rPr>
                                      <w:rFonts w:cs="Arial" w:ascii="Arial" w:hAnsi="Arial"/>
                                      <w:color w:val="000000"/>
                                      <w:szCs w:val="21"/>
                                    </w:rPr>
                                    <w:t xml:space="preserve">, </w:t>
                                  </w:r>
                                  <w:r>
                                    <w:rPr>
                                      <w:rFonts w:ascii="Arial" w:hAnsi="Arial" w:cs="Arial"/>
                                      <w:color w:val="000000"/>
                                      <w:szCs w:val="21"/>
                                    </w:rPr>
                                    <w:t>树形象赢得稳定病源</w:t>
                                  </w:r>
                                  <w:r>
                                    <w:rPr>
                                      <w:rFonts w:cs="Arial" w:ascii="Arial" w:hAnsi="Arial"/>
                                      <w:color w:val="000000"/>
                                      <w:szCs w:val="21"/>
                                    </w:rPr>
                                    <w:t>499</w:t>
                                  </w:r>
                                </w:p>
                                <w:p>
                                  <w:pPr>
                                    <w:pStyle w:val="Normal"/>
                                    <w:spacing w:lineRule="atLeast" w:line="380"/>
                                    <w:rPr/>
                                  </w:pPr>
                                  <w:r>
                                    <w:rPr>
                                      <w:rFonts w:ascii="Arial" w:hAnsi="Arial" w:cs="Arial"/>
                                      <w:color w:val="000000"/>
                                      <w:szCs w:val="21"/>
                                    </w:rPr>
                                    <w:t>二、坚持科教兴院策略</w:t>
                                  </w:r>
                                  <w:r>
                                    <w:rPr>
                                      <w:rFonts w:cs="Arial" w:ascii="Arial" w:hAnsi="Arial"/>
                                      <w:color w:val="000000"/>
                                      <w:szCs w:val="21"/>
                                    </w:rPr>
                                    <w:t xml:space="preserve">, </w:t>
                                  </w:r>
                                  <w:r>
                                    <w:rPr>
                                      <w:rFonts w:ascii="Arial" w:hAnsi="Arial" w:cs="Arial"/>
                                      <w:color w:val="000000"/>
                                      <w:szCs w:val="21"/>
                                    </w:rPr>
                                    <w:t>以技术特色</w:t>
                                  </w:r>
                                  <w:r>
                                    <w:rPr>
                                      <w:rFonts w:cs="Arial" w:ascii="Arial" w:hAnsi="Arial"/>
                                      <w:color w:val="000000"/>
                                      <w:szCs w:val="21"/>
                                    </w:rPr>
                                    <w:t xml:space="preserve">, </w:t>
                                  </w:r>
                                  <w:r>
                                    <w:rPr>
                                      <w:rFonts w:ascii="Arial" w:hAnsi="Arial" w:cs="Arial"/>
                                      <w:color w:val="000000"/>
                                      <w:szCs w:val="21"/>
                                    </w:rPr>
                                    <w:t>占领及拓宽医疗服务辐射面</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实施成本管理</w:t>
                                  </w:r>
                                  <w:r>
                                    <w:rPr>
                                      <w:rFonts w:cs="Arial" w:ascii="Arial" w:hAnsi="Arial"/>
                                      <w:color w:val="000000"/>
                                      <w:szCs w:val="21"/>
                                    </w:rPr>
                                    <w:t xml:space="preserve">, </w:t>
                                  </w:r>
                                  <w:r>
                                    <w:rPr>
                                      <w:rFonts w:ascii="Arial" w:hAnsi="Arial" w:cs="Arial"/>
                                      <w:color w:val="000000"/>
                                      <w:szCs w:val="21"/>
                                    </w:rPr>
                                    <w:t>扩大竞争优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引入市场营销理念</w:t>
                                  </w:r>
                                  <w:r>
                                    <w:rPr>
                                      <w:rFonts w:cs="Arial" w:ascii="Arial" w:hAnsi="Arial"/>
                                      <w:color w:val="000000"/>
                                      <w:szCs w:val="21"/>
                                    </w:rPr>
                                    <w:t xml:space="preserve">, </w:t>
                                  </w:r>
                                  <w:r>
                                    <w:rPr>
                                      <w:rFonts w:ascii="Arial" w:hAnsi="Arial" w:cs="Arial"/>
                                      <w:color w:val="000000"/>
                                      <w:szCs w:val="21"/>
                                    </w:rPr>
                                    <w:t>实施品牌医院战略</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当前金融危机对主要医院企业的影响</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当前金融危机下医院行业发展预测及机遇</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下医院行业发展趋势预测</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趋势展望</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将出现职业化院长</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中国三年内重点支持建设约</w:t>
                                  </w:r>
                                  <w:r>
                                    <w:rPr>
                                      <w:rFonts w:cs="Arial" w:ascii="Arial" w:hAnsi="Arial"/>
                                      <w:color w:val="000000"/>
                                      <w:szCs w:val="21"/>
                                    </w:rPr>
                                    <w:t>2000</w:t>
                                  </w:r>
                                  <w:r>
                                    <w:rPr>
                                      <w:rFonts w:ascii="Arial" w:hAnsi="Arial" w:cs="Arial"/>
                                      <w:color w:val="000000"/>
                                      <w:szCs w:val="21"/>
                                    </w:rPr>
                                    <w:t>所县级医院</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未来公立医院改革趋势</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卫生事业发展规划纲要</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重点工作</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保障政策和措施</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院发展规划</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十一五”规划总目标</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医院规模和任务</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实施措施</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中医医院建设与发展规划</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当前金融危机给我国医院企业带来的机遇</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促使医院转变经营模式</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促进医院服务水平的大幅提升</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医院企业提供了并购国外企业的机会</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医院企业退出市场</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医院企业的经营管理能力提升带来机遇</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企业如何从危机中把握市场机遇</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当前金融危机下医院行业发展战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融危机下医院投融资策略分析</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医院投资经营之惑</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医院赢利因素分析</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平与效率的均衡</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投入与产出的均衡</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医院融资租赁</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r>
                                    <w:rPr>
                                      <w:rFonts w:cs="Arial" w:ascii="Arial" w:hAnsi="Arial"/>
                                      <w:color w:val="000000"/>
                                      <w:szCs w:val="21"/>
                                    </w:rPr>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融危机下医院经营与管理策略</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医院经营环境因素</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医院经营环境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医院经营能力因素</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品牌建设是医院管理的创新形式</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医院经营理念与管理模式创新</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创新医院经营理念与管理模式的必要性分析</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现代医院经营理念创新</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现代医院管理模式创新</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建立适应现代医院要求的经营机制</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医院战略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规划决策社区化</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管理手段法制化</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五、管理人员职业化</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r>
                                    <w:rPr>
                                      <w:rFonts w:cs="Arial" w:ascii="Arial" w:hAnsi="Arial"/>
                                      <w:color w:val="000000"/>
                                      <w:szCs w:val="21"/>
                                    </w:rPr>
                                    <w:t>5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浅谈医院成本核算策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医院成本核算的概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医院成本核算体系</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医院成本核算方法</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医院成本核算存在的问题</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改进医院成本核算的对策</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融危机下医院营销策略分析</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医疗市场表现的竞争走势</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医院营销诊断</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医院营销规划</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医院品牌包装</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医院营销活动策划</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医疗服务营销培训</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七、医院营销机构建立</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经营战略分析</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品牌经营战略</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规模经营战略</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优质经营战略</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联合经营和负债战略</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战略分析</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营销发展策略分析</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品牌经营战略的探讨</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医院品牌的提出</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医院品牌经营的相关问题</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同环境的医院营销形象定位</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研究医院营销形象的意义</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员工营销形象定位</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就医顾客营销形象定位</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社区公众营销形象定位</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政府营销形象定位</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六、医疗保险机构营销形象定位</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七、同业界营销形象定位</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八、供应商营销形象定位</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九、大众媒体营销形象定位</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融危机下医院信息化发展策略</w:t>
                                  </w:r>
                                  <w:r>
                                    <w:rPr>
                                      <w:rFonts w:cs="Arial" w:ascii="Arial" w:hAnsi="Arial"/>
                                      <w:b/>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发展概述</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医院信息化热点领域分析</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面临的挑战分析</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在医疗领域中的应用</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化状况调查分析</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国医院信息化发展不平衡</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投入不足但增长趋势明显</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越来越多先进的技术开始引入并被使用</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管理信息系统会消耗大量的资源</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在数据表达和交换两方面都缺乏标准</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六、医院信息化人才严重缺乏</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电子商务应用发展及对策思考</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医院电子商务及其模式概述</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医院电子商务系统</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医院电子商务发展策略分析</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信息化发展趋势</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医疗业</w:t>
                                  </w:r>
                                  <w:r>
                                    <w:rPr>
                                      <w:rFonts w:cs="Arial" w:ascii="Arial" w:hAnsi="Arial"/>
                                      <w:color w:val="000000"/>
                                      <w:szCs w:val="21"/>
                                    </w:rPr>
                                    <w:t>IT</w:t>
                                  </w:r>
                                  <w:r>
                                    <w:rPr>
                                      <w:rFonts w:ascii="Arial" w:hAnsi="Arial" w:cs="Arial"/>
                                      <w:color w:val="000000"/>
                                      <w:szCs w:val="21"/>
                                    </w:rPr>
                                    <w:t>市场的竞争更激励</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品与服务一体化</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医疗行业信息化产品与服务提供商企业之间整合</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五、整合应用将成为未来发展主流</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六、用户需求更加趋于理性</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七、医疗信息化外包</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八、公共卫生领域信息化将快速发展</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九、区域医疗信息化整合</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卫生信息化发展策略</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社区还停留在“业绩考核”而非“绩效考核”</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工作量造假、</w:t>
                                  </w:r>
                                  <w:r>
                                    <w:rPr>
                                      <w:rFonts w:ascii="Arial" w:hAnsi="Arial" w:cs="Arial" w:eastAsia="Arial"/>
                                      <w:color w:val="000000"/>
                                      <w:szCs w:val="21"/>
                                    </w:rPr>
                                    <w:t xml:space="preserve"> </w:t>
                                  </w:r>
                                  <w:r>
                                    <w:rPr>
                                      <w:rFonts w:ascii="Arial" w:hAnsi="Arial" w:cs="Arial"/>
                                      <w:color w:val="000000"/>
                                      <w:szCs w:val="21"/>
                                    </w:rPr>
                                    <w:t>激活健康档案难题如何克服</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信息孤岛”</w:t>
                                  </w:r>
                                  <w:r>
                                    <w:rPr>
                                      <w:rFonts w:ascii="Arial" w:hAnsi="Arial" w:cs="Arial" w:eastAsia="Arial"/>
                                      <w:color w:val="000000"/>
                                      <w:szCs w:val="21"/>
                                    </w:rPr>
                                    <w:t xml:space="preserve"> </w:t>
                                  </w:r>
                                  <w:r>
                                    <w:rPr>
                                      <w:rFonts w:ascii="Arial" w:hAnsi="Arial" w:cs="Arial"/>
                                      <w:color w:val="000000"/>
                                      <w:szCs w:val="21"/>
                                    </w:rPr>
                                    <w:t>能大联合吗</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法律伦理、标准化问题尚未解决</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信息系统发展趋势及对策研究</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医院信息系统的发展趋势</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我国医院信息系统存在的主要问题</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对策研究</w:t>
                                  </w:r>
                                  <w:r>
                                    <w:rPr>
                                      <w:rFonts w:cs="Arial" w:ascii="Arial" w:hAnsi="Arial"/>
                                      <w:color w:val="000000"/>
                                      <w:szCs w:val="21"/>
                                    </w:rPr>
                                    <w:t>7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次贷危机形成过程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次贷危机扩大过程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美国繁荣时期物价不断走低</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美国货币供应量自</w:t>
                                  </w:r>
                                  <w:r>
                                    <w:rPr>
                                      <w:rFonts w:cs="Arial" w:ascii="Arial" w:hAnsi="Arial"/>
                                      <w:color w:val="000000"/>
                                      <w:szCs w:val="21"/>
                                    </w:rPr>
                                    <w:t>1995</w:t>
                                  </w:r>
                                  <w:r>
                                    <w:rPr>
                                      <w:rFonts w:ascii="Arial" w:hAnsi="Arial" w:cs="Arial"/>
                                      <w:color w:val="000000"/>
                                      <w:szCs w:val="21"/>
                                    </w:rPr>
                                    <w:t>年以来出现大幅上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英国央行编制的金融市场流动性指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美国银行间同业拆借利率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危机恶化以来部分国家采取的存款及债务担保措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标准普尔</w:t>
                                  </w:r>
                                  <w:r>
                                    <w:rPr>
                                      <w:rFonts w:cs="Arial" w:ascii="Arial" w:hAnsi="Arial"/>
                                      <w:color w:val="000000"/>
                                      <w:szCs w:val="21"/>
                                    </w:rPr>
                                    <w:t xml:space="preserve">/Case Shiller </w:t>
                                  </w:r>
                                  <w:r>
                                    <w:rPr>
                                      <w:rFonts w:ascii="Arial" w:hAnsi="Arial" w:cs="Arial"/>
                                      <w:color w:val="000000"/>
                                      <w:szCs w:val="21"/>
                                    </w:rPr>
                                    <w:t>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英国的房地产价格指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美救市计划转向刺激实体经济统计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美国、欧洲和亚洲主要股票指数的波动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球主要股指翌年来变化情况（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美元兑主要货币涨跌率（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经济体先行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资银行境外并购交易一览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次贷危机对中国房地产的影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卫生支出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院按等级个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按床位数分组医院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卫生机构及床位数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院分科床位数及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床位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医疗机构床位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分市县卫生技术人员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卫生人员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高级卫生技术人员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卫生技术人员年龄及学历构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分科医师数及构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妇幼保健机构及床位、人员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乡镇卫生院及床位、人员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村卫生室及人员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村卫生室及人员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疾病预防控制中心机构及人员数</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医学专业招生及在校学生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医学专业毕业人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卫生总费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卫生事业费和卫生基建投资</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构诊疗人次及入院人数</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院分科门诊人次、出院人数及构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院医生人均每日担负诊疗人次和住院床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非营利性医院诊疗人次及入院人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病床使用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卫生部门医院和卫生院病床使用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卫生部门医院和卫生院出院者平均住院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医院病床使用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非营利性医院病床使用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东中西部地区医院和乡镇卫生院工作量</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级医院工作量</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政府办医院收入和支出</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综合医院门诊病人人均医疗费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综合医院出院病人人均医疗费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甲、乙类法定报告传染病发病及死亡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乡居民前十位疾病死亡专率及死亡原因构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居民医疗保障方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居民两周患病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居民两周患就诊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乡镇卫生院医疗服务及病床使用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乡镇卫生院诊疗人次及入院人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乡镇卫生院病床使用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社区卫生服务中心诊疗人次及住院人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村卫生室及人员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社区卫生服务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社区卫生服务中心病床使用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孕产妇保健指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监测地区孕产妇和儿童死亡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新法接生及住院分娩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孕产妇死亡原因比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农村孕产妇死亡原因比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城市孕产妇死亡原因比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监测地区</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法定报告传染病发病及死亡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性别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市县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一岁儿童免疫报告接种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血吸虫病防治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方性氟中毒防治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克山病、大骨节病、碘缺乏病防治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水改工作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各地区农村改水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农村改厕工作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人口出生率、死亡率和自然增长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各地区人口出生率和死亡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期望寿命</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监督单位基本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监督和监测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设项目卫生审查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居民门诊、住院次均费用及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设备进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设备进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设备进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设备进口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设备进口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设备进口数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设备进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设备进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设备进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设备出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设备出口数据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设备出口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设备出口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设备出口数据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医院经营环境因素项目及其内容</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医院环境风险和机会描绘举例</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公立医院在入世后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医院每床位信息化累计投入分省市统计</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状况调查不同级别医院信息化累计投入</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医院对信息化发展障碍因素调查</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信息化头土预算比较之前而言情况分析</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在用信息技术统计</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管理系统建设现状</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三级医院各临床信息系统实施状况</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各临床信息系统已建设比例对比图</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中国医院采用统一信息编码体系比例</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标准体系使用情况</w:t>
                                  </w:r>
                                  <w:r>
                                    <w:rPr>
                                      <w:rFonts w:cs="Arial" w:ascii="Arial" w:hAnsi="Arial"/>
                                      <w:color w:val="000000"/>
                                      <w:szCs w:val="21"/>
                                    </w:rPr>
                                    <w:t>6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48:00Z</dcterms:modified>
  <cp:revision>84</cp:revision>
  <dc:subject/>
  <dc:title/>
</cp:coreProperties>
</file>