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综合肺功能测定仪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4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4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综合肺功能测定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综合肺功能测定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综合肺功能测定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综合肺功能测定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综合肺功能测定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各国综合肺功能测定仪市场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综合肺功能测定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提高测定水平</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综合肺功能测定仪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综合肺功能测定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综合肺功能测定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综合肺功能测定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综合肺功能测定仪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综合肺功能测定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标普实验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育科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综合肺功能测定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综合肺功能测定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综合肺功能测定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综合肺功能测定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综合肺功能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综合肺功能测定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综合肺功能测定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综合肺功能测定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综合肺功能测定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综合肺功能测定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综合肺功能测定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各国综合肺功能测定仪市场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综合肺功能测定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提高测定水平</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综合肺功能测定仪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综合肺功能测定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综合肺功能测定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综合肺功能测定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综合肺功能测定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综合肺功能测定仪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综合肺功能测定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综合肺功能测定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综合肺功能测定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综合肺功能测定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综合肺功能测定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综合肺功能测定仪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标普实验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育科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综合肺功能测定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综合肺功能测定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综合肺功能测定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综合肺功能测定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综合肺功能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综合肺功能测定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3:00Z</dcterms:modified>
  <cp:revision>84</cp:revision>
  <dc:subject/>
  <dc:title/>
</cp:coreProperties>
</file>