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呼吸机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呼吸机是一种能代替、控制或改变人的正常生理呼吸，增加肺通气量，改善呼吸功能，减轻呼吸功消耗，节约心脏储备能力的装置。呼吸机是医院关键环节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呼吸机行业市场预测及投资分析报告》由医药行业的高级研究员和资深业内人士全力合作完成，报告在充分的市场调研和专家座谈的基础上，通过分析过去五年内呼吸机行业的发展历程和变化特征，深刻剖析了呼吸机行业的运行规律及发展现状，并根据市场需求的变化、项目的实施进度以及产业政策规划等方面对未来五年内呼吸机市场的走向做出尽可能合理而准确的预测。本报告所采用的数据主要来自于国家统计局、中国医疗器械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吸机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吸机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吸机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吸机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吸机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吸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呼吸机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呼吸机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呼吸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呼吸机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呼吸机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呼吸机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呼吸机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呼吸机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吸机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吸机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呼吸机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呼吸机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呼吸机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呼吸机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呼吸机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呼吸机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呼吸机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呼吸机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呼吸机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呼吸机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呼吸机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有创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有创呼吸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有创呼吸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创呼吸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创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创呼吸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创呼吸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创呼吸机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东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河北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山东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河南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浙江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呼吸机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呼吸机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呼吸机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呼吸机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呼吸机行业替代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呼吸机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呼吸机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呼吸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呼吸机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呼吸机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呼吸机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呼吸机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呼吸机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呼吸机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呼吸机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呼吸机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呼吸机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呼吸机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吸机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吸机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吸机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吸机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吸机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吸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呼吸机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呼吸机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呼吸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呼吸机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呼吸机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呼吸机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呼吸机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呼吸机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吸机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吸机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呼吸机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呼吸机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呼吸机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呼吸机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呼吸机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呼吸机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呼吸机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呼吸机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呼吸机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呼吸机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呼吸机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有创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有创呼吸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有创呼吸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创呼吸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创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创呼吸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创呼吸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创呼吸机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东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河北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山东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河南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浙江省呼吸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呼吸机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呼吸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呼吸机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呼吸机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呼吸机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呼吸机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呼吸机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呼吸机行业替代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呼吸机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呼吸机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呼吸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呼吸机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呼吸机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呼吸机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呼吸机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呼吸机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呼吸机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呼吸机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呼吸机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呼吸机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呼吸机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03:00Z</dcterms:modified>
  <cp:revision>84</cp:revision>
  <dc:subject/>
  <dc:title/>
</cp:coreProperties>
</file>