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旅游景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旅游景点行业大变革、大发展的时代，在新经济形势下认识局势掌控方向，对旅游景点行业所受到的影响和未来的发展态势予以翔实的剖析，无论是对于中国旅游景点行业的长远发展，还是对旅游景点行业在具体工作中的突破都具有积极的指导作用。那么，在新经济形势下，我国旅游景点行业会受到怎样的影响？而我国旅游景点企业又该如何分析当前发展形势、制定应对策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多种相关报刊杂志的基础信息以及专业研究单位等公布、提供的大量的内容翔实、统计精确的资料和数据。立足于当前经济整体发展形势，对新经济形势下中国旅游景点行业的发展情况、经济运行数据、市场供需、竞争格局等进行了分析及预测，并对未来旅游景点行业发展的整体环境及发展趋势进行探讨和研判，最后在前面大量分析、预测的基础上，研究了旅游景点行业今后的发展与投资策略。是旅游景点企业等单位准确了解当前中国旅游景点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96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96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旅游景点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旅游景点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旅游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旅游业投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旅游业对世界经济的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全球可持续旅游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旅游市场发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亚洲区域旅游发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法国旅游市场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美国旅游行业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埃及旅游行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部分</w:t>
                                        </w:r>
                                        <w:r>
                                          <w:rPr>
                                            <w:rFonts w:ascii="Arial" w:hAnsi="Arial" w:cs="Arial" w:eastAsia="Arial"/>
                                            <w:color w:val="000000"/>
                                            <w:szCs w:val="21"/>
                                          </w:rPr>
                                          <w:t xml:space="preserve"> </w:t>
                                        </w:r>
                                        <w:r>
                                          <w:rPr>
                                            <w:rFonts w:ascii="Arial" w:hAnsi="Arial" w:cs="Arial"/>
                                            <w:color w:val="000000"/>
                                            <w:szCs w:val="21"/>
                                          </w:rPr>
                                          <w:t>国家旅游业影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融危机对肯尼亚旅游市场的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融危机对马尔代夫旅游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融危机对坦桑尼亚旅游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融危机对马耳他旅游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金融危机对法国旅游行业的影响</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旅游景点行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景点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出入境旅游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旅游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市场主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业发展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旅游经济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我国旅游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端午我国旅游市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创旅游业发展新局面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旅游业对经济发展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旅游行业消费热点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旅游业发展存在的问题</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旅游景点行业经济运行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入境旅游市场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接待收汇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入境旅游人数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入境旅游地方接待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城市接待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型流感对旅游景点行业的影响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的最新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全球甲型</w:t>
                                        </w:r>
                                        <w:r>
                                          <w:rPr>
                                            <w:rFonts w:cs="Arial" w:ascii="Arial" w:hAnsi="Arial"/>
                                            <w:color w:val="000000"/>
                                            <w:szCs w:val="21"/>
                                          </w:rPr>
                                          <w:t>H1N1</w:t>
                                        </w:r>
                                        <w:r>
                                          <w:rPr>
                                            <w:rFonts w:ascii="Arial" w:hAnsi="Arial" w:cs="Arial"/>
                                            <w:color w:val="000000"/>
                                            <w:szCs w:val="21"/>
                                          </w:rPr>
                                          <w:t>流感疫情的最新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甲型</w:t>
                                        </w:r>
                                        <w:r>
                                          <w:rPr>
                                            <w:rFonts w:cs="Arial" w:ascii="Arial" w:hAnsi="Arial"/>
                                            <w:color w:val="000000"/>
                                            <w:szCs w:val="21"/>
                                          </w:rPr>
                                          <w:t>H1N1</w:t>
                                        </w:r>
                                        <w:r>
                                          <w:rPr>
                                            <w:rFonts w:ascii="Arial" w:hAnsi="Arial" w:cs="Arial"/>
                                            <w:color w:val="000000"/>
                                            <w:szCs w:val="21"/>
                                          </w:rPr>
                                          <w:t>流感疫情的最新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经济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全球经济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我国经济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旅游景点行业的影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国内外旅游市场的影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全球旅游业的损失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情对香港旅游业的影响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疫情对台湾旅游业的影响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甲型</w:t>
                                        </w:r>
                                        <w:r>
                                          <w:rPr>
                                            <w:rFonts w:cs="Arial" w:ascii="Arial" w:hAnsi="Arial"/>
                                            <w:color w:val="000000"/>
                                            <w:szCs w:val="21"/>
                                          </w:rPr>
                                          <w:t>H1N1</w:t>
                                        </w:r>
                                        <w:r>
                                          <w:rPr>
                                            <w:rFonts w:ascii="Arial" w:hAnsi="Arial" w:cs="Arial"/>
                                            <w:color w:val="000000"/>
                                            <w:szCs w:val="21"/>
                                          </w:rPr>
                                          <w:t>流感疫情下出境、国内旅游的对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甲型</w:t>
                                        </w:r>
                                        <w:r>
                                          <w:rPr>
                                            <w:rFonts w:cs="Arial" w:ascii="Arial" w:hAnsi="Arial"/>
                                            <w:color w:val="000000"/>
                                            <w:szCs w:val="21"/>
                                          </w:rPr>
                                          <w:t>H1N1</w:t>
                                        </w:r>
                                        <w:r>
                                          <w:rPr>
                                            <w:rFonts w:ascii="Arial" w:hAnsi="Arial" w:cs="Arial"/>
                                            <w:color w:val="000000"/>
                                            <w:szCs w:val="21"/>
                                          </w:rPr>
                                          <w:t>流感疫情下我国旅游业的发展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行业应对甲型</w:t>
                                        </w:r>
                                        <w:r>
                                          <w:rPr>
                                            <w:rFonts w:cs="Arial" w:ascii="Arial" w:hAnsi="Arial"/>
                                            <w:color w:val="000000"/>
                                            <w:szCs w:val="21"/>
                                          </w:rPr>
                                          <w:t>H1N1</w:t>
                                        </w:r>
                                        <w:r>
                                          <w:rPr>
                                            <w:rFonts w:ascii="Arial" w:hAnsi="Arial" w:cs="Arial"/>
                                            <w:color w:val="000000"/>
                                            <w:szCs w:val="21"/>
                                          </w:rPr>
                                          <w:t>流感疫情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旅游业增长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家旅游局提示防控甲型</w:t>
                                        </w:r>
                                        <w:r>
                                          <w:rPr>
                                            <w:rFonts w:cs="Arial" w:ascii="Arial" w:hAnsi="Arial"/>
                                            <w:color w:val="000000"/>
                                            <w:szCs w:val="21"/>
                                          </w:rPr>
                                          <w:t>H1N1</w:t>
                                        </w:r>
                                        <w:r>
                                          <w:rPr>
                                            <w:rFonts w:ascii="Arial" w:hAnsi="Arial" w:cs="Arial"/>
                                            <w:color w:val="000000"/>
                                            <w:szCs w:val="21"/>
                                          </w:rPr>
                                          <w:t>流感注意事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各地旅游局加强流感防控工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流感疫情已成为当前旅游行业最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海啸和流感疫情叠加对中国旅游市场的冲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旅游业应对金融危机与流感疫情双难关</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旅游景点行业竞争格局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际竞争力影响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景点行业竞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影响各国旅游景点竞争力的主要因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国旅游景点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旅游景点的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旅游景点竞争力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旅游景点行业竞争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我国旅游景点国际竞争力的提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社会政策环境对旅游竞争力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旅游景点竞争力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旅游景点行业竞争策略探讨</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竞争力提升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提升我国旅游服务贸易竞争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竞争力提升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旅游各景区市场竞争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下的旅游企业管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身体健康</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预防感染</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普及教育</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克服恐惧</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旅游景点企业竞争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旅游景点行业发展趋势预测</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需求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发展趋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趋势</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发展趋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出境旅游发展趋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景点发展趋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我国旅游景点行业发展前景</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市场发展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入境旅游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景点发展趋势</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旅游景点行业的挑战与机遇</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景点发展的机遇和挑战</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应对金融危机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中国旅游业在应对国际金融危机中的作用</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北方十省市区开展旅游合作应对金融危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国际金融危机下我国旅游行业回暖的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省旅游局局长谈金融危机下中国旅游业</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我国旅游景点行业应对金融危机对策研究</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旅游景点行业发展战略探讨</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名牌战略的制定与实施</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旅游景点名牌战略制定的基本程序</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旅游景点名牌战略实施的主要措施</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品牌发展策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名字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设计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口号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新闻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点导游行业发展策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点的环境问题及其对策</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旅游环境与旅游业的关系</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目前我国旅游业面临的主要环境问题</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我国旅游业发展环境问题的对策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商品发展问题与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我国旅游商品存在的问题及原因</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促进我国旅游商品发展的对策和建议</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旅游景点行业投资策略探讨</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后中国旅游业的投资重点和投资方向</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资源开发等项目投资重点</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中西部旅游投资重点</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都市旅游投资重点</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当前旅游投资的热点问题</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环境旅游资源开发途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中国旅游投资增长方式</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业投资机遇与风险</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近期旅游行业投资机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旅游业投资机遇与风险</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市旅游投资机遇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投资形势与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前景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投资形势与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旅游业投资策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旅游景点投资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旅游业投资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旅游景点投资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旅游景点投资情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旅游投资项目情况</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旅游市场规模及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美国东部都市群主要城市个性组合</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目的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目的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目的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人数（按目的分）</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黄山旅游发展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旅游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首都旅游股份有限公司主营构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峨眉山旅游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江玉龙旅游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连圣亚旅游控股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华侨城控股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张家界旅游开发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每股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获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偿债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发展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现金流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收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营业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利润总额</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净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旅游股份有限公司主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昆明世博园股份有限公司主营构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三特索道集团股份有限公司主营构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获利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经营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偿债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资本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发展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现金流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营业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利润总额</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净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藏旅游股份有限公司主营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每股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获利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资本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发展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现金流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营业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利润总额</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净利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中青旅业务架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青旅控股股份有限公司主营构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组织管理构成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旅联合股份有限公司主营构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每股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获利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经营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偿债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资本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发展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现金流量</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收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营业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利润总额</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净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京西风光旅游开发股份有限公司主营构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每股指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获利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经营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偿债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资本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发展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现金流量</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收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利润</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营业利润</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利润总额</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净利润</w:t>
                                        </w:r>
                                        <w:r>
                                          <w:rPr>
                                            <w:rFonts w:cs="Arial" w:ascii="Arial" w:hAnsi="Arial"/>
                                            <w:color w:val="000000"/>
                                            <w:szCs w:val="21"/>
                                          </w:rPr>
                                          <w:tab/>
                                          <w:t>4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旅游景点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旅游景点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旅游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旅游业投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旅游业对世界经济的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全球可持续旅游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旅游市场发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亚洲区域旅游发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法国旅游市场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美国旅游行业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埃及旅游行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部分</w:t>
                                  </w:r>
                                  <w:r>
                                    <w:rPr>
                                      <w:rFonts w:ascii="Arial" w:hAnsi="Arial" w:cs="Arial" w:eastAsia="Arial"/>
                                      <w:color w:val="000000"/>
                                      <w:szCs w:val="21"/>
                                    </w:rPr>
                                    <w:t xml:space="preserve"> </w:t>
                                  </w:r>
                                  <w:r>
                                    <w:rPr>
                                      <w:rFonts w:ascii="Arial" w:hAnsi="Arial" w:cs="Arial"/>
                                      <w:color w:val="000000"/>
                                      <w:szCs w:val="21"/>
                                    </w:rPr>
                                    <w:t>国家旅游业影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融危机对肯尼亚旅游市场的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融危机对马尔代夫旅游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融危机对坦桑尼亚旅游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融危机对马耳他旅游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金融危机对法国旅游行业的影响</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旅游景点行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景点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出入境旅游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旅游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市场主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业发展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旅游经济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我国旅游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端午我国旅游市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创旅游业发展新局面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旅游业对经济发展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旅游行业消费热点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旅游业发展存在的问题</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旅游景点行业经济运行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入境旅游市场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接待收汇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入境旅游人数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入境旅游地方接待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城市接待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客源市场情况</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型流感对旅游景点行业的影响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的最新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全球甲型</w:t>
                                  </w:r>
                                  <w:r>
                                    <w:rPr>
                                      <w:rFonts w:cs="Arial" w:ascii="Arial" w:hAnsi="Arial"/>
                                      <w:color w:val="000000"/>
                                      <w:szCs w:val="21"/>
                                    </w:rPr>
                                    <w:t>H1N1</w:t>
                                  </w:r>
                                  <w:r>
                                    <w:rPr>
                                      <w:rFonts w:ascii="Arial" w:hAnsi="Arial" w:cs="Arial"/>
                                      <w:color w:val="000000"/>
                                      <w:szCs w:val="21"/>
                                    </w:rPr>
                                    <w:t>流感疫情的最新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甲型</w:t>
                                  </w:r>
                                  <w:r>
                                    <w:rPr>
                                      <w:rFonts w:cs="Arial" w:ascii="Arial" w:hAnsi="Arial"/>
                                      <w:color w:val="000000"/>
                                      <w:szCs w:val="21"/>
                                    </w:rPr>
                                    <w:t>H1N1</w:t>
                                  </w:r>
                                  <w:r>
                                    <w:rPr>
                                      <w:rFonts w:ascii="Arial" w:hAnsi="Arial" w:cs="Arial"/>
                                      <w:color w:val="000000"/>
                                      <w:szCs w:val="21"/>
                                    </w:rPr>
                                    <w:t>流感疫情的最新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经济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全球经济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我国经济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旅游景点行业的影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国内外旅游市场的影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全球旅游业的损失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情对香港旅游业的影响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疫情对台湾旅游业的影响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甲型</w:t>
                                  </w:r>
                                  <w:r>
                                    <w:rPr>
                                      <w:rFonts w:cs="Arial" w:ascii="Arial" w:hAnsi="Arial"/>
                                      <w:color w:val="000000"/>
                                      <w:szCs w:val="21"/>
                                    </w:rPr>
                                    <w:t>H1N1</w:t>
                                  </w:r>
                                  <w:r>
                                    <w:rPr>
                                      <w:rFonts w:ascii="Arial" w:hAnsi="Arial" w:cs="Arial"/>
                                      <w:color w:val="000000"/>
                                      <w:szCs w:val="21"/>
                                    </w:rPr>
                                    <w:t>流感疫情下出境、国内旅游的对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甲型</w:t>
                                  </w:r>
                                  <w:r>
                                    <w:rPr>
                                      <w:rFonts w:cs="Arial" w:ascii="Arial" w:hAnsi="Arial"/>
                                      <w:color w:val="000000"/>
                                      <w:szCs w:val="21"/>
                                    </w:rPr>
                                    <w:t>H1N1</w:t>
                                  </w:r>
                                  <w:r>
                                    <w:rPr>
                                      <w:rFonts w:ascii="Arial" w:hAnsi="Arial" w:cs="Arial"/>
                                      <w:color w:val="000000"/>
                                      <w:szCs w:val="21"/>
                                    </w:rPr>
                                    <w:t>流感疫情下我国旅游业的发展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行业应对甲型</w:t>
                                  </w:r>
                                  <w:r>
                                    <w:rPr>
                                      <w:rFonts w:cs="Arial" w:ascii="Arial" w:hAnsi="Arial"/>
                                      <w:color w:val="000000"/>
                                      <w:szCs w:val="21"/>
                                    </w:rPr>
                                    <w:t>H1N1</w:t>
                                  </w:r>
                                  <w:r>
                                    <w:rPr>
                                      <w:rFonts w:ascii="Arial" w:hAnsi="Arial" w:cs="Arial"/>
                                      <w:color w:val="000000"/>
                                      <w:szCs w:val="21"/>
                                    </w:rPr>
                                    <w:t>流感疫情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旅游业增长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家旅游局提示防控甲型</w:t>
                                  </w:r>
                                  <w:r>
                                    <w:rPr>
                                      <w:rFonts w:cs="Arial" w:ascii="Arial" w:hAnsi="Arial"/>
                                      <w:color w:val="000000"/>
                                      <w:szCs w:val="21"/>
                                    </w:rPr>
                                    <w:t>H1N1</w:t>
                                  </w:r>
                                  <w:r>
                                    <w:rPr>
                                      <w:rFonts w:ascii="Arial" w:hAnsi="Arial" w:cs="Arial"/>
                                      <w:color w:val="000000"/>
                                      <w:szCs w:val="21"/>
                                    </w:rPr>
                                    <w:t>流感注意事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各地旅游局加强流感防控工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流感疫情已成为当前旅游行业最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海啸和流感疫情叠加对中国旅游市场的冲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旅游业应对金融危机与流感疫情双难关</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旅游景点行业竞争格局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际竞争力影响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景点行业竞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影响各国旅游景点竞争力的主要因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国旅游景点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旅游景点的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旅游景点竞争力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旅游景点行业竞争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我国旅游景点国际竞争力的提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社会政策环境对旅游竞争力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旅游景点竞争力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旅游景点行业竞争策略探讨</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竞争力提升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提升我国旅游服务贸易竞争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竞争力提升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旅游各景区市场竞争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下的旅游企业管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身体健康</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预防感染</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普及教育</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克服恐惧</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旅游景点企业竞争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旅游景点行业发展趋势预测</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需求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发展趋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趋势</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发展趋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出境旅游发展趋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景点发展趋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我国旅游景点行业发展前景</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市场发展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入境旅游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景点发展趋势</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旅游景点行业的挑战与机遇</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景点发展的机遇和挑战</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应对金融危机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中国旅游业在应对国际金融危机中的作用</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北方十省市区开展旅游合作应对金融危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国际金融危机下我国旅游行业回暖的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省旅游局局长谈金融危机下中国旅游业</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我国旅游景点行业应对金融危机对策研究</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旅游景点行业发展战略探讨</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名牌战略的制定与实施</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旅游景点名牌战略制定的基本程序</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旅游景点名牌战略实施的主要措施</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品牌发展策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名字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设计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口号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新闻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点导游行业发展策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点的环境问题及其对策</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旅游环境与旅游业的关系</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目前我国旅游业面临的主要环境问题</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我国旅游业发展环境问题的对策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商品发展问题与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我国旅游商品存在的问题及原因</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促进我国旅游商品发展的对策和建议</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旅游景点行业投资策略探讨</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后中国旅游业的投资重点和投资方向</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资源开发等项目投资重点</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中西部旅游投资重点</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都市旅游投资重点</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当前旅游投资的热点问题</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环境旅游资源开发途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中国旅游投资增长方式</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业投资机遇与风险</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近期旅游行业投资机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旅游业投资机遇与风险</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市旅游投资机遇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投资形势与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投资前景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投资形势与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旅游业投资策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旅游景点投资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旅游业投资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旅游景点投资情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旅游景点投资情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旅游投资项目情况</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旅游市场规模及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美国东部都市群主要城市个性组合</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目的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目的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目的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目的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目的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主要城市接待情况（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主要城市接待情况（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人数（按目的分）</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4</w:t>
                                  </w:r>
                                  <w:r>
                                    <w:rPr>
                                      <w:rFonts w:ascii="Arial" w:hAnsi="Arial" w:cs="Arial"/>
                                      <w:color w:val="000000"/>
                                      <w:szCs w:val="21"/>
                                    </w:rPr>
                                    <w:t>时全球甲型</w:t>
                                  </w:r>
                                  <w:r>
                                    <w:rPr>
                                      <w:rFonts w:cs="Arial" w:ascii="Arial" w:hAnsi="Arial"/>
                                      <w:color w:val="000000"/>
                                      <w:szCs w:val="21"/>
                                    </w:rPr>
                                    <w:t>H1N1</w:t>
                                  </w:r>
                                  <w:r>
                                    <w:rPr>
                                      <w:rFonts w:ascii="Arial" w:hAnsi="Arial" w:cs="Arial"/>
                                      <w:color w:val="000000"/>
                                      <w:szCs w:val="21"/>
                                    </w:rPr>
                                    <w:t>流感疫情最新数字（</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黄山旅游发展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旅游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首都旅游股份有限公司主营构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峨眉山旅游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江玉龙旅游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连圣亚旅游控股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华侨城控股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张家界旅游开发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每股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获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偿债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发展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现金流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收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营业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利润总额</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净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旅游股份有限公司主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昆明世博园股份有限公司主营构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三特索道集团股份有限公司主营构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获利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经营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偿债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资本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发展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现金流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主营业务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营业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利润总额</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特索道集团股份有限公司净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藏旅游股份有限公司主营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每股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获利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资本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发展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现金流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主营业务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营业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利润总额</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旅游股份有限公司净利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中青旅业务架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青旅控股股份有限公司主营构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组织管理构成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旅联合股份有限公司主营构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每股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获利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经营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偿债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资本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发展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现金流量</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收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主营业务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营业利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利润总额</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旅联合股份有限公司净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京西风光旅游开发股份有限公司主营构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每股指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获利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经营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偿债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资本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发展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现金流量</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收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主营业务利润</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营业利润</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利润总额</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西风光旅游开发股份有限公司净利润</w:t>
                                  </w:r>
                                  <w:r>
                                    <w:rPr>
                                      <w:rFonts w:cs="Arial" w:ascii="Arial" w:hAnsi="Arial"/>
                                      <w:color w:val="000000"/>
                                      <w:szCs w:val="21"/>
                                    </w:rPr>
                                    <w:tab/>
                                    <w:t>4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47:00Z</dcterms:modified>
  <cp:revision>21</cp:revision>
  <dc:subject/>
  <dc:title/>
</cp:coreProperties>
</file>