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羽绒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羽绒被市场调研及投资咨询报告》依托多年对羽绒被行业的研究，结合羽绒被行业历年供需关系变化规律，对羽绒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羽绒被市场调研及投资咨询报告》对我国羽绒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羽绒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羽绒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被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羽绒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羽绒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羽绒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士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天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羽绒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羽绒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羽绒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被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羽绒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羽绒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羽绒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士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天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羽绒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59:00Z</dcterms:modified>
  <cp:revision>22</cp:revision>
  <dc:subject/>
  <dc:title/>
</cp:coreProperties>
</file>