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泳装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泳装市场调研及投资咨询报告》依托多年对泳装行业的研究，结合泳装行业历年供需关系变化规律，对泳装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泳装市场调研及投资咨询报告》对我国泳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泳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泳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泳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泳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泳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泳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泳装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泳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泳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装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泳装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泳装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泳装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泳装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泳装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泳装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泳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泳装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泳装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泳装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泳装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泳装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泳装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比涛</w:t>
                                        </w:r>
                                        <w:r>
                                          <w:rPr>
                                            <w:rFonts w:cs="Arial" w:ascii="Arial" w:hAnsi="Arial"/>
                                            <w:color w:val="000000"/>
                                            <w:szCs w:val="21"/>
                                          </w:rPr>
                                          <w:t>Speedo</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瑞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浩沙</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黛安芬（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泳装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泳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泳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泳装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泳装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泳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泳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泳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泳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泳装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泳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泳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泳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泳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泳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泳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泳装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泳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泳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装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泳装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泳装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泳装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泳装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泳装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泳装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泳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泳装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泳装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泳装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泳装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泳装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泳装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比涛</w:t>
                                  </w:r>
                                  <w:r>
                                    <w:rPr>
                                      <w:rFonts w:cs="Arial" w:ascii="Arial" w:hAnsi="Arial"/>
                                      <w:color w:val="000000"/>
                                      <w:szCs w:val="21"/>
                                    </w:rPr>
                                    <w:t>Speedo</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瑞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浩沙</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黛安芬（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泳装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泳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泳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泳装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泳装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泳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泳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泳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泳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泳装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3:01:00Z</dcterms:modified>
  <cp:revision>22</cp:revision>
  <dc:subject/>
  <dc:title/>
</cp:coreProperties>
</file>