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帆布鞋品牌前十名竞争力研究及</w:t>
      </w:r>
      <w:r>
        <w:rPr>
          <w:rFonts w:cs="Arial" w:ascii="Arial" w:hAnsi="Arial"/>
        </w:rPr>
        <w:t>2012</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w:t>
            </w:r>
            <w:r>
              <w:rPr>
                <w:rFonts w:cs="Arial" w:ascii="Arial" w:hAnsi="Arial"/>
                <w:color w:val="000000"/>
                <w:kern w:val="0"/>
                <w:szCs w:val="21"/>
              </w:rPr>
              <w:t>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帆布鞋品牌前十名竞争力研究及</w:t>
                  </w:r>
                  <w:r>
                    <w:rPr>
                      <w:rFonts w:cs="Arial" w:ascii="Arial" w:hAnsi="Arial"/>
                    </w:rPr>
                    <w:t>2012</w:t>
                  </w:r>
                  <w:r>
                    <w:rPr>
                      <w:rFonts w:ascii="Arial" w:hAnsi="Arial" w:cs="Arial"/>
                    </w:rPr>
                    <w:t>年产业发展前景预测报告》依托多年对帆布鞋行业的研究，结合帆布鞋行业历年供需关系变化规律，对帆布鞋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帆布鞋品牌前十名竞争力研究及</w:t>
                  </w:r>
                  <w:r>
                    <w:rPr>
                      <w:rFonts w:cs="Arial" w:ascii="Arial" w:hAnsi="Arial"/>
                    </w:rPr>
                    <w:t>2012</w:t>
                  </w:r>
                  <w:r>
                    <w:rPr>
                      <w:rFonts w:ascii="Arial" w:hAnsi="Arial" w:cs="Arial"/>
                    </w:rPr>
                    <w:t>年产业发展前景预测报告》对我国帆布鞋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迈洛国际经济信息中心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帆布鞋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帆布鞋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帆布鞋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帆布鞋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帆布鞋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帆布鞋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帆布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帆布鞋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帆布鞋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帆布鞋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帆布鞋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帆布鞋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帆布鞋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帆布鞋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帆布鞋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帆布鞋品牌忠诚度调查</w:t>
                                        </w:r>
                                      </w:p>
                                      <w:p>
                                        <w:pPr>
                                          <w:pStyle w:val="Normal"/>
                                          <w:spacing w:lineRule="atLeast" w:line="380"/>
                                          <w:rPr>
                                            <w:rFonts w:ascii="Arial" w:hAnsi="Arial" w:cs="Arial"/>
                                            <w:color w:val="000000"/>
                                            <w:szCs w:val="21"/>
                                          </w:rPr>
                                        </w:pPr>
                                        <w:r>
                                          <w:rPr>
                                            <w:rFonts w:ascii="Arial" w:hAnsi="Arial" w:cs="Arial"/>
                                            <w:color w:val="000000"/>
                                            <w:szCs w:val="21"/>
                                          </w:rPr>
                                          <w:t>六、帆布鞋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帆布鞋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帆布鞋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帆布鞋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帆布鞋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帆布鞋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帆布鞋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帆布鞋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帆布鞋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帆布鞋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帆布鞋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帆布鞋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匡威（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斯（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李维斯</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克（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彪马（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阿迪达斯（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米奇（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法国鳄鱼（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安踏（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eds</w:t>
                                        </w:r>
                                        <w:r>
                                          <w:rPr>
                                            <w:rFonts w:ascii="Arial" w:hAnsi="Arial" w:cs="Arial"/>
                                            <w:color w:val="000000"/>
                                            <w:szCs w:val="21"/>
                                          </w:rPr>
                                          <w:t>帆布鞋（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帆布鞋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帆布鞋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帆布鞋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帆布鞋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帆布鞋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帆布鞋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帆布鞋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帆布鞋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帆布鞋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帆布鞋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帆布鞋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帆布鞋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帆布鞋行业投资价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帆布鞋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帆布鞋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帆布鞋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帆布鞋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帆布鞋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帆布鞋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帆布鞋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帆布鞋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帆布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帆布鞋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帆布鞋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帆布鞋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帆布鞋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帆布鞋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帆布鞋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帆布鞋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帆布鞋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帆布鞋品牌忠诚度调查</w:t>
                                  </w:r>
                                </w:p>
                                <w:p>
                                  <w:pPr>
                                    <w:pStyle w:val="Normal"/>
                                    <w:spacing w:lineRule="atLeast" w:line="380"/>
                                    <w:rPr>
                                      <w:rFonts w:ascii="Arial" w:hAnsi="Arial" w:cs="Arial"/>
                                      <w:color w:val="000000"/>
                                      <w:szCs w:val="21"/>
                                    </w:rPr>
                                  </w:pPr>
                                  <w:r>
                                    <w:rPr>
                                      <w:rFonts w:ascii="Arial" w:hAnsi="Arial" w:cs="Arial"/>
                                      <w:color w:val="000000"/>
                                      <w:szCs w:val="21"/>
                                    </w:rPr>
                                    <w:t>六、帆布鞋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帆布鞋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帆布鞋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帆布鞋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帆布鞋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帆布鞋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帆布鞋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帆布鞋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帆布鞋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帆布鞋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帆布鞋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帆布鞋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匡威（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斯（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李维斯</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克（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彪马（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阿迪达斯（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米奇（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法国鳄鱼（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安踏（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eds</w:t>
                                  </w:r>
                                  <w:r>
                                    <w:rPr>
                                      <w:rFonts w:ascii="Arial" w:hAnsi="Arial" w:cs="Arial"/>
                                      <w:color w:val="000000"/>
                                      <w:szCs w:val="21"/>
                                    </w:rPr>
                                    <w:t>帆布鞋（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帆布鞋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帆布鞋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帆布鞋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帆布鞋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帆布鞋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帆布鞋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帆布鞋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帆布鞋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帆布鞋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帆布鞋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帆布鞋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帆布鞋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帆布鞋行业投资价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帆布鞋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帆布鞋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9T02:14:00Z</dcterms:modified>
  <cp:revision>21</cp:revision>
  <dc:subject/>
  <dc:title/>
</cp:coreProperties>
</file>