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西服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w:t>
            </w:r>
            <w:r>
              <w:rPr>
                <w:rFonts w:cs="Arial" w:ascii="Arial" w:hAnsi="Arial"/>
                <w:color w:val="000000"/>
                <w:szCs w:val="21"/>
              </w:rPr>
              <w:t>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西服市场调研及投资咨询报告》依托多年对西服行业的研究，结合西服行业历年供需关系变化规律，对西服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西服市场调研及投资咨询报告》对我国西服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02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02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西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西服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西服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西服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西服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服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西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西服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西服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西服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服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服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西服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西服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西服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西服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西服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西服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西服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西服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西服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西服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西服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服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郎希努尔（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蒙（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戈尔</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杉杉（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报喜鸟（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西服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服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服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服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服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西服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西服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西服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西服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西服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西服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服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西服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服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西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西服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西服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西服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西服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服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西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西服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西服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西服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服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服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西服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西服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西服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西服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西服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西服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西服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西服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西服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西服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西服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服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郎希努尔（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蒙（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戈尔</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杉杉（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报喜鸟（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西服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服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服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服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服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西服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西服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西服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西服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西服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西服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服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西服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服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9T03:29:00Z</dcterms:modified>
  <cp:revision>21</cp:revision>
  <dc:subject/>
  <dc:title/>
</cp:coreProperties>
</file>