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蚊帐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蚊帐市场调研及投资咨询报告》依托多年对蚊帐行业的研究，结合蚊帐行业历年供需关系变化规律，对蚊帐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蚊帐市场调研及投资咨询报告》对我国蚊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蚊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蚊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蚊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蚊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蚊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蚊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蚊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蚊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蚊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雪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富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蚊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蚊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蚊帐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蚊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蚊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蚊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蚊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蚊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蚊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蚊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蚊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蚊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帐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蚊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帐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帐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帐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帐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帐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帐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帐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蚊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蚊帐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蚊帐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帐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蚊帐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蚊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帐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雪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富士（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蚊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蚊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蚊帐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蚊帐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蚊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蚊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蚊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蚊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帐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蚊帐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32:00Z</dcterms:modified>
  <cp:revision>21</cp:revision>
  <dc:subject/>
  <dc:title/>
</cp:coreProperties>
</file>