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皮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包市场调研及投资咨询报告》依托多年对皮包行业的研究，结合皮包行业历年供需关系变化规律，对皮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包市场调研及投资咨询报告》对我国皮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包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w:t>
                                  </w:r>
                                  <w:r>
                                    <w:rPr>
                                      <w:rFonts w:cs="Arial" w:ascii="Arial" w:hAnsi="Arial"/>
                                      <w:color w:val="000000"/>
                                      <w:szCs w:val="21"/>
                                    </w:rPr>
                                    <w:t>LV</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大保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喜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鳄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利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7:02:00Z</dcterms:modified>
  <cp:revision>21</cp:revision>
  <dc:subject/>
  <dc:title/>
</cp:coreProperties>
</file>