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手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袋市场调研及投资咨询报告》依托多年对手袋行业的研究，结合手袋行业历年供需关系变化规律，对手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手袋市场调研及投资咨询报告》对我国手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手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手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手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手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手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手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手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手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手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奈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拉达（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手袋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手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3:49:00Z</dcterms:modified>
  <cp:revision>21</cp:revision>
  <dc:subject/>
  <dc:title/>
</cp:coreProperties>
</file>