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男式休闲服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男式休闲服市场调研及投资咨询报告》依托多年对男式休闲服行业的研究，结合男式休闲服行业历年供需关系变化规律，对男式休闲服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男式休闲服市场调研及投资咨询报告》对我国男式休闲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休闲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式休闲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休闲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男式休闲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男式休闲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男式休闲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休闲服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式休闲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男式休闲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服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休闲服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休闲服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式休闲服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式休闲服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休闲服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式休闲服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式休闲服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男式休闲服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男式休闲服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式休闲服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休闲服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男式休闲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休闲服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柒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匹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才子（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休闲服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式休闲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式休闲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男式休闲服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男式休闲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男式休闲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式休闲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式休闲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男式休闲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式休闲服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休闲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式休闲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休闲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男式休闲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男式休闲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男式休闲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休闲服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式休闲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男式休闲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服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休闲服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休闲服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式休闲服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式休闲服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休闲服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式休闲服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式休闲服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男式休闲服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男式休闲服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式休闲服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休闲服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男式休闲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休闲服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柒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匹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才子（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休闲服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式休闲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式休闲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男式休闲服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男式休闲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男式休闲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式休闲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式休闲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男式休闲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式休闲服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6:53:00Z</dcterms:modified>
  <cp:revision>21</cp:revision>
  <dc:subject/>
  <dc:title/>
</cp:coreProperties>
</file>