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名牌包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w:t>
            </w:r>
            <w:r>
              <w:rPr>
                <w:rFonts w:cs="Arial" w:ascii="Arial" w:hAnsi="Arial"/>
                <w:color w:val="000000"/>
                <w:szCs w:val="21"/>
              </w:rPr>
              <w:t>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名牌包市场调研及投资咨询报告》依托多年对名牌包行业的研究，结合名牌包行业历年供需关系变化规律，对名牌包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名牌包市场调研及投资咨询报告》对我国名牌包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名牌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名牌包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名牌包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名牌包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名牌包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名牌包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名牌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名牌包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名牌包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名牌包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名牌包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名牌包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名牌包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名牌包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名牌包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名牌包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名牌包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名牌包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名牌包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名牌包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名牌包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名牌包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名牌包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名牌包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易•威登</w:t>
                                        </w:r>
                                        <w:r>
                                          <w:rPr>
                                            <w:rFonts w:cs="Arial" w:ascii="Arial" w:hAnsi="Arial"/>
                                            <w:color w:val="000000"/>
                                            <w:szCs w:val="21"/>
                                          </w:rPr>
                                          <w:t>LV</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奈儿（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琦欧•古孜</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圣大保罗（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拉达（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名牌包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名牌包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名牌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名牌包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名牌包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名牌包行业竞争格局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名牌包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名牌包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名牌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名牌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名牌包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名牌包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名牌包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名牌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名牌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名牌包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名牌包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名牌包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名牌包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名牌包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名牌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名牌包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名牌包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名牌包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名牌包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名牌包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名牌包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名牌包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名牌包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名牌包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名牌包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名牌包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名牌包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名牌包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名牌包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名牌包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名牌包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名牌包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易•威登</w:t>
                                  </w:r>
                                  <w:r>
                                    <w:rPr>
                                      <w:rFonts w:cs="Arial" w:ascii="Arial" w:hAnsi="Arial"/>
                                      <w:color w:val="000000"/>
                                      <w:szCs w:val="21"/>
                                    </w:rPr>
                                    <w:t>LV</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奈儿（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琦欧•古孜</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圣大保罗（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拉达（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名牌包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名牌包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名牌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名牌包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名牌包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名牌包行业竞争格局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名牌包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名牌包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名牌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名牌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名牌包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名牌包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名牌包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名牌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6:48:00Z</dcterms:modified>
  <cp:revision>21</cp:revision>
  <dc:subject/>
  <dc:title/>
</cp:coreProperties>
</file>