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冷链物流行业市场调查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后，一些经济较为发达或者食品资源较为丰富、集中的地方，冷链物流体系基本上已初步建立和运作起来。有些地方例如广州、深训、珠三角和上海、温浙、长三角等地区的冷链物流这几年来发展非常迅速，且还显得越来越完善并逐步走向规模化专业化方向发展。目前我国的冷链物流的基本状况是，易腐食品的生产企业或经销商的自营物流与第三方物流共存并进，但两者的总物流量比例是前者约占</w:t>
                  </w:r>
                  <w:r>
                    <w:rPr>
                      <w:rFonts w:cs="Arial" w:ascii="Arial" w:hAnsi="Arial"/>
                    </w:rPr>
                    <w:t>80</w:t>
                  </w:r>
                  <w:r>
                    <w:rPr>
                      <w:rFonts w:ascii="Arial" w:hAnsi="Arial" w:cs="Arial"/>
                    </w:rPr>
                    <w:t>％，第三方物流约占</w:t>
                  </w:r>
                  <w:r>
                    <w:rPr>
                      <w:rFonts w:cs="Arial" w:ascii="Arial" w:hAnsi="Arial"/>
                    </w:rPr>
                    <w:t>20</w:t>
                  </w:r>
                  <w:r>
                    <w:rPr>
                      <w:rFonts w:ascii="Arial" w:hAnsi="Arial" w:cs="Arial"/>
                    </w:rPr>
                    <w:t>％。很显然，中国的第三方物流仅是处在发展中。冷链物流的适用对象、范围及形式和涉足物品都非常广泛，冷链物流的主体包括航空运输、陆地公路汽车运输、海上船务运输和铁路运输。</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规模或总运输量来说，就目前状况而言，我国的冷链物流还是以陆地的公路汽车冷链物流为最大并成为主角，在公路冷藏运输中又以私营小企业当家唱主角。公路冷链运输食品的吞吐量，在所有类型的冷链运输中是最大的和显得特别活跃。在涉足冷链物流的食品当中，主要是一些农副产品、海鲜鱼类或一些速冻加工食品。例如，疏菜、水果、肉、海鲜、牛奶、禽蛋品、花卉、冰淇淋等；当然还包括例如奶牛冷冻精液、胚胎等需要配置冷链条件下运输的一些特殊产品。目前我国的冷链物流业与国外发达国家相比还不算发达，并存很大的距离。这反差的原因是多方面的，例如，起步迟，冷链网络与信息不够完善，冷藏运输设施与冷库容量规模不足，运营欠管理与科学引导等。我国目前的冷链设施、冷链物流装备、运力等均呈不足。我们也从上面可以看出，我国的冷链物流市场是一个巨大的潜在市场，正是由于这些反差的存在，我国的冷链物流市场才有发展的动力。冷链物流是农产品与现代流通体系接轨的重要环节，它的发展带旺了农业种植和养殖业，为解决“三农”问题提供了一条路径和市场对接。中国的冷链市场发展前景被许多人看好，那刚刚形成的还具巨大潜力和市场空间的中国冷链物流业，是一个方兴未艾的市场。</w:t>
                  </w:r>
                </w:p>
                <w:p>
                  <w:pPr>
                    <w:pStyle w:val="Normal"/>
                    <w:spacing w:lineRule="atLeast" w:line="380"/>
                    <w:ind w:firstLine="420"/>
                    <w:rPr>
                      <w:rFonts w:ascii="Arial" w:hAnsi="Arial" w:cs="Arial"/>
                    </w:rPr>
                  </w:pPr>
                  <w:r>
                    <w:rPr>
                      <w:rFonts w:ascii="Arial" w:hAnsi="Arial" w:cs="Arial"/>
                    </w:rPr>
                    <w:t>本报告内容严谨、数据翔实，更辅以大量直观的图表帮助冷链物流企业准确把握行业发展动向、正确制定企业竞争战略和投资策略。本报告依据国家统计局、海关总署和国家信息中心等渠道发布的权威数据，以及我中心对冷链物流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53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53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产业概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的定义及特征</w:t>
                                        </w:r>
                                        <w:r>
                                          <w:rPr>
                                            <w:rFonts w:cs="Arial" w:ascii="Arial" w:hAnsi="Arial"/>
                                            <w:color w:val="000000"/>
                                            <w:szCs w:val="21"/>
                                          </w:rPr>
                                          <w:tab/>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食品的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冷藏食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速冻食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冰温食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冷冻食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超低温食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的主要环节及技术要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冷链的主要环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食品安全</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冷链物流行业发展现状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冷链物流行业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世界冷链物流产业市场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世界冷链物流产业运行特征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世界冷链物流产业技术发展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冷链物流行业发展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冷链物流产业发展前景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物流产业运行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行业发展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各部委开始支持冷链物流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冷链物流基础工作逐步推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各地冷链物流规划开始进行</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相关行业协会蓬勃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冷链物流会议成功举办</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行业发展技术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冷藏冷冻技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食品预冷技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低温仓库与低温物流中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冷链物流信息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物流行业发展社会环境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物流行业运行形势分析</w:t>
                                        </w:r>
                                        <w:r>
                                          <w:rPr>
                                            <w:rFonts w:cs="Arial" w:ascii="Arial" w:hAnsi="Arial"/>
                                            <w:b/>
                                            <w:color w:val="000000"/>
                                            <w:szCs w:val="21"/>
                                          </w:rPr>
                                          <w:tab/>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产业运行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食品药品等需求规模不断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质量和安全性要求提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物流社会化程度不断提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冷链物流运输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
                                        </w:r>
                                        <w:r>
                                          <w:rPr>
                                            <w:rFonts w:ascii="Arial" w:hAnsi="Arial" w:cs="Arial"/>
                                            <w:color w:val="000000"/>
                                            <w:szCs w:val="21"/>
                                          </w:rPr>
                                          <w:t>冷链物流公路运输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
                                        </w:r>
                                        <w:r>
                                          <w:rPr>
                                            <w:rFonts w:ascii="Arial" w:hAnsi="Arial" w:cs="Arial"/>
                                            <w:color w:val="000000"/>
                                            <w:szCs w:val="21"/>
                                          </w:rPr>
                                          <w:t>冷链物流铁路运输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冷链物流在中国的发展中所存在的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高费用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政府对有关冷链规则的执行力度不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缺乏可靠的物流服务商（特别是大型区域和全国范围的物流服务提供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食品冷链缺乏上下游的整体规划和整合</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的物流需求走势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蔬果市场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速冻蔬菜、脱水蔬菜、鲜切蔬菜等产品的市场需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蔬菜、水果罐头的市场需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水果汁与蔬菜汁的需求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行业产业布局与产品消费布局及原料生产布局的关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蔬果市场发展对冷链物流的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制品市场发展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乳品消费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乳品消费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乳品消费区域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乳品消费的品牌偏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乳品行业的供应链管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乳品市场发展对冷链物流的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肉制品市场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肉制品消费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肉制品消费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肉制品消费区域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肉制品消费的品牌偏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肉制品行业的供应链管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肉制品市场发展对冷链物流的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品市场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冷链的主要服务市场发展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超市、农贸市场的发展状况分析及对冷链物流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餐馆行业发展状况分析及对冷链物流的影响</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冷链企业经营各环节物流管理实践的发展趋势</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冷链企业物流的总体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冷链企业销售管理环节的物流管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冷链企业存货管理环节的物流管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冷链企业供应环节的物流管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企业运输环节的物流管理</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案例研究</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案例背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情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思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三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案例背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情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思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NDI</w:t>
                                          <w:tab/>
                                          <w:t>65</w:t>
                                        </w:r>
                                      </w:p>
                                      <w:p>
                                        <w:pPr>
                                          <w:pStyle w:val="Normal"/>
                                          <w:spacing w:lineRule="atLeast" w:line="380"/>
                                          <w:rPr>
                                            <w:rFonts w:ascii="Arial" w:hAnsi="Arial" w:cs="Arial"/>
                                            <w:color w:val="000000"/>
                                            <w:szCs w:val="21"/>
                                          </w:rPr>
                                        </w:pPr>
                                        <w:r>
                                          <w:rPr>
                                            <w:rFonts w:ascii="Arial" w:hAnsi="Arial" w:cs="Arial"/>
                                            <w:color w:val="000000"/>
                                            <w:szCs w:val="21"/>
                                          </w:rPr>
                                          <w:t>一、案例背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情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思考</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物流行业优势企业竞争力与关键性数据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金垅冷藏食品物流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运裕和冷链物流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江南冷库空调设备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太平洋冷冻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物流产业链运行态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市场发展动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库合计容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产冷库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运输市场运行态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外冷藏汽车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冷藏保温车产业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冷藏车产品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冷藏车行业市场竞争与面临的机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藏车行业竞争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冷藏车领先企业竞争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冷藏车行业机遇和挑战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冷藏车行业未来发展方向</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链物流产业发展前景预测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冷链物流发展模式建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冷链物流的发展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冷链基础设施投资进一步加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冷链物流逐步实现封闭化运作冷链物流采用封闭化运作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冷链物流联盟步伐加快</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链物流产业盈利预测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链物流产业投资机会与风险分析</w:t>
                                        </w:r>
                                        <w:r>
                                          <w:rPr>
                                            <w:rFonts w:cs="Arial" w:ascii="Arial" w:hAnsi="Arial"/>
                                            <w:b/>
                                            <w:color w:val="000000"/>
                                            <w:szCs w:val="21"/>
                                          </w:rPr>
                                          <w:tab/>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链物流行业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资本投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产业链机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链物流产业投资风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完整独立的食品冷链体系尚未形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冷冻设施设备陈旧，发展和分布不均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食品冷链的市场化程度很低，第三方介入很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食品冷链缺乏上下游的整体规划和整合</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冷链物流产业的影响及企业应对策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冷链物流产业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金融业与冷链物流产业的关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当前金融危机对全球冷链物流产业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次贷危机对我国冷链物流行业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次贷危机对我国冷链物流企业发展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我国冷链物流产业当前政策与金融危机的关系</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链物流产业应对金融危机的主要策略探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我国冷链物流产业应对金融危机的主要策略评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冷藏链及其相关设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食品贮藏设备的分类及用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冷藏链的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冷藏链技术所涉及的技术领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镇居民人均可支配收入增长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农村人均纯收入增长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城乡居民的恩格尔系数变化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新增就业人员数据增长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低温仓库的种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制冷技术的应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食品行业主要产品产量比例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社会物流总额构成比例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社会物流总费用构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冷链物流结构比例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世界主要国家冷藏保温汽车占货运汽车比例对比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中国乳制品行业月产量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中国乳制品产量及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肉类食品消费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5</w:t>
                                        </w:r>
                                        <w:r>
                                          <w:rPr>
                                            <w:rFonts w:ascii="Arial" w:hAnsi="Arial" w:cs="Arial"/>
                                            <w:color w:val="000000"/>
                                            <w:szCs w:val="21"/>
                                          </w:rPr>
                                          <w:t>年我国肉类食品需求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十大肉制品品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产品产量变化趋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水产品产量结构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各类海水产品批发市场价格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各类淡水产品批发市场价格变化</w:t>
                                        </w:r>
                                        <w:r>
                                          <w:rPr>
                                            <w:rFonts w:cs="Arial" w:ascii="Arial" w:hAnsi="Arial"/>
                                            <w:color w:val="000000"/>
                                            <w:szCs w:val="21"/>
                                          </w:rPr>
                                          <w:tab/>
                                          <w:t>5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水产品出口额（分国别）</w:t>
                                        </w:r>
                                        <w:r>
                                          <w:rPr>
                                            <w:rFonts w:cs="Arial" w:ascii="Arial" w:hAnsi="Arial"/>
                                            <w:color w:val="000000"/>
                                            <w:szCs w:val="21"/>
                                          </w:rPr>
                                          <w:tab/>
                                          <w:t>5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水产品进口额（分国别）</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产品主要类别的出口额、同比增幅及比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产品主要品种的出口额、同比增幅及比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长沙金垅冷藏食品物流有限公司盈利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长沙金垅冷藏食品物流有限公司资产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长沙金垅冷藏食品物流有限公司成本费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宜兴市江南冷库空调设备厂盈利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宜兴市江南冷库空调设备厂资产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宜兴市江南冷库空调设备厂成本费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湛江市太平洋冷冻厂盈利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湛江市太平洋冷冻厂资产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湛江市太平洋冷冻厂成本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上海重点冷库容量统计一览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8</w:t>
                                        </w:r>
                                        <w:r>
                                          <w:rPr>
                                            <w:rFonts w:ascii="Arial" w:hAnsi="Arial" w:cs="Arial"/>
                                            <w:color w:val="000000"/>
                                            <w:szCs w:val="21"/>
                                          </w:rPr>
                                          <w:t>年中国冷藏保温车产量变化趋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冷藏保温车产量分布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冷藏保温汽车企业按地区分布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河南冰熊保鲜设备股份有限公司盈利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河南冰熊保鲜设备股份有限公司资产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重汽集团济南考格尔专用汽车有限公司盈利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重汽集团济南考格尔专用汽车有限公司资产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重汽集团济南考格尔专用汽车有限公司成本费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产业概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的定义及特征</w:t>
                                  </w:r>
                                  <w:r>
                                    <w:rPr>
                                      <w:rFonts w:cs="Arial" w:ascii="Arial" w:hAnsi="Arial"/>
                                      <w:color w:val="000000"/>
                                      <w:szCs w:val="21"/>
                                    </w:rPr>
                                    <w:tab/>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食品的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冷藏食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速冻食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冰温食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冷冻食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超低温食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的主要环节及技术要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冷链的主要环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食品安全</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冷链物流行业发展现状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冷链物流行业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世界冷链物流产业市场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世界冷链物流产业运行特征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世界冷链物流产业技术发展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冷链物流行业发展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冷链物流产业发展前景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物流产业运行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行业发展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各部委开始支持冷链物流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冷链物流基础工作逐步推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各地冷链物流规划开始进行</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相关行业协会蓬勃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冷链物流会议成功举办</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行业发展技术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冷藏冷冻技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食品预冷技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低温仓库与低温物流中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冷链物流信息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物流行业发展社会环境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物流行业运行形势分析</w:t>
                                  </w:r>
                                  <w:r>
                                    <w:rPr>
                                      <w:rFonts w:cs="Arial" w:ascii="Arial" w:hAnsi="Arial"/>
                                      <w:b/>
                                      <w:color w:val="000000"/>
                                      <w:szCs w:val="21"/>
                                    </w:rPr>
                                    <w:tab/>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产业运行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食品药品等需求规模不断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质量和安全性要求提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物流社会化程度不断提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冷链物流运输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
                                  </w:r>
                                  <w:r>
                                    <w:rPr>
                                      <w:rFonts w:ascii="Arial" w:hAnsi="Arial" w:cs="Arial"/>
                                      <w:color w:val="000000"/>
                                      <w:szCs w:val="21"/>
                                    </w:rPr>
                                    <w:t>冷链物流公路运输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
                                  </w:r>
                                  <w:r>
                                    <w:rPr>
                                      <w:rFonts w:ascii="Arial" w:hAnsi="Arial" w:cs="Arial"/>
                                      <w:color w:val="000000"/>
                                      <w:szCs w:val="21"/>
                                    </w:rPr>
                                    <w:t>冷链物流铁路运输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冷链物流在中国的发展中所存在的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高费用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政府对有关冷链规则的执行力度不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缺乏可靠的物流服务商（特别是大型区域和全国范围的物流服务提供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食品冷链缺乏上下游的整体规划和整合</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的物流需求走势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蔬果市场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速冻蔬菜、脱水蔬菜、鲜切蔬菜等产品的市场需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蔬菜、水果罐头的市场需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水果汁与蔬菜汁的需求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行业产业布局与产品消费布局及原料生产布局的关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蔬果市场发展对冷链物流的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制品市场发展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乳品消费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乳品消费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乳品消费区域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乳品消费的品牌偏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乳品行业的供应链管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乳品市场发展对冷链物流的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肉制品市场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肉制品消费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肉制品消费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肉制品消费区域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肉制品消费的品牌偏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肉制品行业的供应链管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肉制品市场发展对冷链物流的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品市场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冷链的主要服务市场发展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超市、农贸市场的发展状况分析及对冷链物流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餐馆行业发展状况分析及对冷链物流的影响</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冷链企业经营各环节物流管理实践的发展趋势</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冷链企业物流的总体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冷链企业销售管理环节的物流管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冷链企业存货管理环节的物流管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冷链企业供应环节的物流管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企业运输环节的物流管理</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案例研究</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案例背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情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思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三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案例背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情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思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NDI</w:t>
                                    <w:tab/>
                                    <w:t>65</w:t>
                                  </w:r>
                                </w:p>
                                <w:p>
                                  <w:pPr>
                                    <w:pStyle w:val="Normal"/>
                                    <w:spacing w:lineRule="atLeast" w:line="380"/>
                                    <w:rPr>
                                      <w:rFonts w:ascii="Arial" w:hAnsi="Arial" w:cs="Arial"/>
                                      <w:color w:val="000000"/>
                                      <w:szCs w:val="21"/>
                                    </w:rPr>
                                  </w:pPr>
                                  <w:r>
                                    <w:rPr>
                                      <w:rFonts w:ascii="Arial" w:hAnsi="Arial" w:cs="Arial"/>
                                      <w:color w:val="000000"/>
                                      <w:szCs w:val="21"/>
                                    </w:rPr>
                                    <w:t>一、案例背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情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思考</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物流行业优势企业竞争力与关键性数据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金垅冷藏食品物流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运裕和冷链物流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江南冷库空调设备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太平洋冷冻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物流产业链运行态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市场发展动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库合计容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产冷库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运输市场运行态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外冷藏汽车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冷藏保温车产业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冷藏车产品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冷藏车行业市场竞争与面临的机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藏车行业竞争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冷藏车领先企业竞争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冷藏车行业机遇和挑战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冷藏车行业未来发展方向</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链物流产业发展前景预测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冷链物流发展模式建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冷链物流的发展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冷链基础设施投资进一步加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冷链物流逐步实现封闭化运作冷链物流采用封闭化运作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冷链物流联盟步伐加快</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链物流产业盈利预测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链物流产业投资机会与风险分析</w:t>
                                  </w:r>
                                  <w:r>
                                    <w:rPr>
                                      <w:rFonts w:cs="Arial" w:ascii="Arial" w:hAnsi="Arial"/>
                                      <w:b/>
                                      <w:color w:val="000000"/>
                                      <w:szCs w:val="21"/>
                                    </w:rPr>
                                    <w:tab/>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链物流行业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资本投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产业链机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链物流产业投资风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完整独立的食品冷链体系尚未形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冷冻设施设备陈旧，发展和分布不均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食品冷链的市场化程度很低，第三方介入很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食品冷链缺乏上下游的整体规划和整合</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冷链物流产业的影响及企业应对策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冷链物流产业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金融业与冷链物流产业的关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当前金融危机对全球冷链物流产业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次贷危机对我国冷链物流行业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次贷危机对我国冷链物流企业发展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我国冷链物流产业当前政策与金融危机的关系</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链物流产业应对金融危机的主要策略探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我国冷链物流产业应对金融危机的主要策略评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冷藏链及其相关设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食品贮藏设备的分类及用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冷藏链的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冷藏链技术所涉及的技术领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镇居民人均可支配收入增长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农村人均纯收入增长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城乡居民的恩格尔系数变化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新增就业人员数据增长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低温仓库的种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制冷技术的应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食品行业主要产品产量比例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社会物流总额构成比例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社会物流总费用构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冷链物流结构比例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世界主要国家冷藏保温汽车占货运汽车比例对比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中国乳制品行业月产量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中国乳制品产量及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肉类食品消费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5</w:t>
                                  </w:r>
                                  <w:r>
                                    <w:rPr>
                                      <w:rFonts w:ascii="Arial" w:hAnsi="Arial" w:cs="Arial"/>
                                      <w:color w:val="000000"/>
                                      <w:szCs w:val="21"/>
                                    </w:rPr>
                                    <w:t>年我国肉类食品需求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十大肉制品品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产品产量变化趋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水产品产量结构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各类海水产品批发市场价格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各类淡水产品批发市场价格变化</w:t>
                                  </w:r>
                                  <w:r>
                                    <w:rPr>
                                      <w:rFonts w:cs="Arial" w:ascii="Arial" w:hAnsi="Arial"/>
                                      <w:color w:val="000000"/>
                                      <w:szCs w:val="21"/>
                                    </w:rPr>
                                    <w:tab/>
                                    <w:t>5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水产品出口额（分国别）</w:t>
                                  </w:r>
                                  <w:r>
                                    <w:rPr>
                                      <w:rFonts w:cs="Arial" w:ascii="Arial" w:hAnsi="Arial"/>
                                      <w:color w:val="000000"/>
                                      <w:szCs w:val="21"/>
                                    </w:rPr>
                                    <w:tab/>
                                    <w:t>5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水产品进口额（分国别）</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产品主要类别的出口额、同比增幅及比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产品主要品种的出口额、同比增幅及比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长沙金垅冷藏食品物流有限公司盈利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长沙金垅冷藏食品物流有限公司资产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长沙金垅冷藏食品物流有限公司成本费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宜兴市江南冷库空调设备厂盈利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宜兴市江南冷库空调设备厂资产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宜兴市江南冷库空调设备厂成本费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湛江市太平洋冷冻厂盈利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湛江市太平洋冷冻厂资产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湛江市太平洋冷冻厂成本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上海重点冷库容量统计一览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8</w:t>
                                  </w:r>
                                  <w:r>
                                    <w:rPr>
                                      <w:rFonts w:ascii="Arial" w:hAnsi="Arial" w:cs="Arial"/>
                                      <w:color w:val="000000"/>
                                      <w:szCs w:val="21"/>
                                    </w:rPr>
                                    <w:t>年中国冷藏保温车产量变化趋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冷藏保温车产量分布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冷藏保温汽车企业按地区分布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河南冰熊保鲜设备股份有限公司盈利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河南冰熊保鲜设备股份有限公司资产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重汽集团济南考格尔专用汽车有限公司盈利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重汽集团济南考格尔专用汽车有限公司资产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重汽集团济南考格尔专用汽车有限公司成本费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5:31:00Z</dcterms:modified>
  <cp:revision>21</cp:revision>
  <dc:subject/>
  <dc:title/>
</cp:coreProperties>
</file>