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机肥料及微生物肥料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有机肥料及微生物肥料制造方面投入加大都会使有机肥料及微生物肥料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有机肥料及微生物肥料制造需求有所减缓。在市场有机肥料及微生物肥料制造需求增长有所减缓的现状下，产能扩张的势头并没有得到较好的控制。产能过剩、重复建设不仅导致生产与消费的失衡，而且还引发了有机肥料及微生物肥料制造内的一系列恶性价格竞争，影响了有机肥料及微生物肥料制造业的盈利能力。</w:t>
                  </w:r>
                </w:p>
                <w:p>
                  <w:pPr>
                    <w:pStyle w:val="Normal"/>
                    <w:spacing w:lineRule="atLeast" w:line="380"/>
                    <w:ind w:firstLine="420"/>
                    <w:rPr>
                      <w:rFonts w:ascii="Arial" w:hAnsi="Arial" w:cs="Arial"/>
                    </w:rPr>
                  </w:pPr>
                  <w:r>
                    <w:rPr>
                      <w:rFonts w:ascii="Arial" w:hAnsi="Arial" w:cs="Arial"/>
                    </w:rPr>
                    <w:t>中国有机肥料及微生物肥料制造市场现状，为外资企业入驻中国创造了条件，国际许多有机肥料及微生物肥料制造企业已经看中在中国低成本拓展市场的机会，随着外资投入逐步加大，中国国内企业改革重组迅速壮大。同时新的行业制度等政策的颁布和实施将促使我国有机肥料及微生物肥料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有机肥料及微生物肥料制造行业效益下滑，所以对有机肥料及微生物肥料制造企业授信更要慎重。建议银行加强对有机肥料及微生物肥料制造企业的筛选，选择行业龙头企业、长期增长的企业、具有良好赢利模式的企业，关注有机肥料及微生物肥料制造子行业，关注有机肥料及微生物肥料制造上下游企业，优化客户结构，针对有机肥料及微生物肥料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料及微生物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有机肥料及微生物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有机肥料及微生物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肥料及微生物肥料制造需求情况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需求总量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肥料及微生物肥料制造供给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供给总量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及微生物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有机肥料及微生物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有机肥料及微生物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及微生物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及微生物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有机肥料及微生物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肥料及微生物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授信机会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发展特点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及微生物肥料制造运行风险</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供需运行趋势</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有机肥料及微生物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机肥料及微生物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机肥料及微生物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机肥料及微生物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有机肥料及微生物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有机肥料及微生物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及微生物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及微生物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肥料及微生物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肥料及微生物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有机肥料及微生物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有机肥料及微生物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有机肥料及微生物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料及微生物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有机肥料及微生物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有机肥料及微生物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肥料及微生物肥料制造需求情况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需求总量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肥料及微生物肥料制造供给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供给总量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及微生物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有机肥料及微生物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有机肥料及微生物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及微生物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及微生物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有机肥料及微生物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有机肥料及微生物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有机肥料及微生物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肥料及微生物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制造授信机会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发展特点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及微生物肥料制造运行风险</w:t>
                                  </w:r>
                                </w:p>
                                <w:p>
                                  <w:pPr>
                                    <w:pStyle w:val="Normal"/>
                                    <w:spacing w:lineRule="atLeast" w:line="380"/>
                                    <w:rPr>
                                      <w:rFonts w:ascii="Arial" w:hAnsi="Arial" w:cs="Arial"/>
                                      <w:color w:val="000000"/>
                                      <w:szCs w:val="21"/>
                                    </w:rPr>
                                  </w:pPr>
                                  <w:r>
                                    <w:rPr>
                                      <w:rFonts w:ascii="Arial" w:hAnsi="Arial" w:cs="Arial"/>
                                      <w:color w:val="000000"/>
                                      <w:szCs w:val="21"/>
                                    </w:rPr>
                                    <w:t>一、有机肥料及微生物肥料制造供需运行趋势</w:t>
                                  </w:r>
                                </w:p>
                                <w:p>
                                  <w:pPr>
                                    <w:pStyle w:val="Normal"/>
                                    <w:spacing w:lineRule="atLeast" w:line="380"/>
                                    <w:rPr>
                                      <w:rFonts w:ascii="Arial" w:hAnsi="Arial" w:cs="Arial"/>
                                      <w:color w:val="000000"/>
                                      <w:szCs w:val="21"/>
                                    </w:rPr>
                                  </w:pPr>
                                  <w:r>
                                    <w:rPr>
                                      <w:rFonts w:ascii="Arial" w:hAnsi="Arial" w:cs="Arial"/>
                                      <w:color w:val="000000"/>
                                      <w:szCs w:val="21"/>
                                    </w:rPr>
                                    <w:t>二、有机肥料及微生物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有机肥料及微生物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机肥料及微生物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机肥料及微生物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机肥料及微生物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有机肥料及微生物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有机肥料及微生物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及微生物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及微生物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肥料及微生物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肥料及微生物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有机肥料及微生物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有机肥料及微生物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有机肥料及微生物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36:00Z</dcterms:modified>
  <cp:revision>82</cp:revision>
  <dc:subject/>
  <dc:title/>
</cp:coreProperties>
</file>