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眼科用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市场竞争的加剧，国内眼科用药的生产企业已逐步向专业化发展，几个大型眼科用药生产企业正在形成。但是，与国外的眼科生产厂家相比，我国在眼科耗材和设备等方面还技不如人，某些高端眼科用药亟待研发，如治疗眼底病的眼药奇缺，国内外的厂家一直致力于此，但是尚未突破技术难关。</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眼科用药行业市场预测及投资分析报告》由医药行业的高级研究员和资深业内人士全力合作完成，报告在充分的市场调研和专家座谈的基础上，通过分析过去五年内眼科用药行业的发展历程和变化特征，深刻剖析了眼科用药行业的运行规律及发展现状，并根据市场需求的变化、项目的实施进度以及产业政策规划等方面对未来五年内眼科用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科用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科用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科用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科用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科用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眼科用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眼科用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眼科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眼科用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眼科用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眼科用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眼科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科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眼科用药行业市场发展现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世界眼科用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眼科用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眼科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氧氟沙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氧氟沙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氧氟沙星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氧氟沙星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异帕米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异帕米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异帕米星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异帕米星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妥布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妥布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妥布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妥布霉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眼科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眼科用药行业在全国的地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眼科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眼科用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参天制药株式会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国爱尔康眼药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旭化成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正大福瑞达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沈阳兴齐制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信谊药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眼科用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科用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科用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眼科用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眼科用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眼科用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眼科用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眼科用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眼科用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眼科用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眼科用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眼科用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眼科用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眼科用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眼科用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眼科用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科用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科用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科用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科用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科用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眼科用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眼科用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眼科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眼科用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眼科用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眼科用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眼科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科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眼科用药行业市场发展现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世界眼科用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眼科用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眼科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氧氟沙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氧氟沙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氧氟沙星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氧氟沙星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异帕米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异帕米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异帕米星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异帕米星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妥布霉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妥布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妥布霉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妥布霉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眼科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眼科用药行业在全国的地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眼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眼科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眼科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眼科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眼科用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参天制药株式会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国爱尔康眼药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旭化成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正大福瑞达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沈阳兴齐制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信谊药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眼科用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科用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科用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眼科用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眼科用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眼科用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眼科用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眼科用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眼科用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眼科用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眼科用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科用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眼科用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眼科用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眼科用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眼科用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眼科用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7:00Z</dcterms:modified>
  <cp:revision>84</cp:revision>
  <dc:subject/>
  <dc:title/>
</cp:coreProperties>
</file>