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抗过敏药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抗过敏药狭义上指抗组胺药，广义上是指抗炎症介质药，介质是贮存在细胞内或体液内的非活性物质，或属于酶的前驱物。使用抗炎症介质药，可以通过拮抗和抑制疾病的介质而达到治疗目的。</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抗过敏药行业市场预测及投资分析报告》由医药行业的高级研究员和资深业内人士全力合作完成，报告在充分的市场调研和专家座谈的基础上，通过分析过去五年内抗过敏药行业的发展历程和变化特征，深刻剖析了抗过敏药行业的运行规律及发展现状，并根据市场需求的变化、项目的实施进度以及产业政策规划等方面对未来五年内抗过敏药市场的走向做出尽可能合理而准确的预测。本报告所采用的数据主要来自于国家统计局、中国化学制药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57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57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过敏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抗过敏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过敏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过敏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过敏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抗过敏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抗过敏药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抗过敏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抗过敏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抗过敏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抗过敏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抗过敏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过敏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抗过敏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抗过敏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抗过敏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抗过敏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氯雷他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氯雷他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氯雷他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氯雷他定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西替利嗪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西替利嗪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西替利嗪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西替利嗪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咪唑斯汀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咪唑斯汀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咪唑斯汀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咪唑斯汀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依巴斯汀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依巴斯汀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依巴斯汀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依巴斯汀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甲哌噻庚酮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甲哌噻庚酮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甲哌噻庚酮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甲哌噻庚酮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抗过敏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抗过敏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抗过敏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抗过敏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广州市抗过敏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州市抗过敏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市抗过敏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抗过敏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杭州市抗过敏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杭州市抗过敏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杭州市抗过敏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杭州市抗过敏药行业市场发展趋势预测</w:t>
                                        </w:r>
                                      </w:p>
                                      <w:p>
                                        <w:pPr>
                                          <w:pStyle w:val="Normal"/>
                                          <w:spacing w:lineRule="atLeast" w:line="380"/>
                                          <w:rPr/>
                                        </w:pPr>
                                        <w:r>
                                          <w:rPr>
                                            <w:rFonts w:cs="Arial" w:ascii="Arial" w:hAnsi="Arial"/>
                                            <w:color w:val="000000"/>
                                            <w:szCs w:val="21"/>
                                          </w:rPr>
                                          <w:t>6.4 2009-2010</w:t>
                                        </w:r>
                                        <w:r>
                                          <w:rPr>
                                            <w:rFonts w:ascii="Arial" w:hAnsi="Arial" w:cs="Arial"/>
                                            <w:color w:val="000000"/>
                                            <w:szCs w:val="21"/>
                                          </w:rPr>
                                          <w:t>年抗过敏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先灵葆雅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比利时联合化工企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鲁南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陕西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抗过敏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抗过敏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抗过敏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抗过敏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过敏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抗过敏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抗过敏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抗过敏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抗过敏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抗过敏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抗过敏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抗过敏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抗过敏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抗过敏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抗过敏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抗过敏药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抗过敏药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抗过敏药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抗过敏药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抗过敏药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抗过敏药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抗过敏药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抗过敏药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抗过敏药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抗过敏药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抗过敏药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抗过敏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抗过敏药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抗过敏药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抗过敏药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抗过敏药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抗过敏药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氯雷他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氯雷他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氯雷他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氯雷他定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西替利嗪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西替利嗪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西替利嗪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西替利嗪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咪唑斯汀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咪唑斯汀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咪唑斯汀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咪唑斯汀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依巴斯汀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依巴斯汀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依巴斯汀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依巴斯汀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甲哌噻庚酮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甲哌噻庚酮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甲哌噻庚酮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甲哌噻庚酮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北京市抗过敏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抗过敏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抗过敏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抗过敏药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广州市抗过敏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州市抗过敏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市抗过敏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市抗过敏药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杭州市抗过敏药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杭州市抗过敏药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杭州市抗过敏药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杭州市抗过敏药行业市场发展趋势预测</w:t>
                                  </w:r>
                                </w:p>
                                <w:p>
                                  <w:pPr>
                                    <w:pStyle w:val="Normal"/>
                                    <w:spacing w:lineRule="atLeast" w:line="380"/>
                                    <w:rPr/>
                                  </w:pPr>
                                  <w:r>
                                    <w:rPr>
                                      <w:rFonts w:cs="Arial" w:ascii="Arial" w:hAnsi="Arial"/>
                                      <w:color w:val="000000"/>
                                      <w:szCs w:val="21"/>
                                    </w:rPr>
                                    <w:t>6.4 2009-2010</w:t>
                                  </w:r>
                                  <w:r>
                                    <w:rPr>
                                      <w:rFonts w:ascii="Arial" w:hAnsi="Arial" w:cs="Arial"/>
                                      <w:color w:val="000000"/>
                                      <w:szCs w:val="21"/>
                                    </w:rPr>
                                    <w:t>年抗过敏药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上海先灵葆雅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比利时联合化工企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鲁南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陕西西安杨森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抗过敏药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抗过敏药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抗过敏药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抗过敏药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抗过敏药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抗过敏药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抗过敏药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抗过敏药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抗过敏药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抗过敏药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抗过敏药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抗过敏药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抗过敏药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抗过敏药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抗过敏药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抗过敏药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19:00Z</dcterms:modified>
  <cp:revision>84</cp:revision>
  <dc:subject/>
  <dc:title/>
</cp:coreProperties>
</file>