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学制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化学制药行业长期以来以仿制药物为主，自主研发势力不强，研发投入较少，利润回报、风险性等产业特征也不如世界发达国家的制药业那么突出。但随着整体医药产业国际化进程的加快，我国化学制药业在自主开发、知识产权保护等方面都会有所突破。</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化学制药行业市场预测及投资分析报告》由医药行业的高级研究员和资深业内人士全力合作完成，报告在充分的市场调研和专家座谈的基础上，通过分析过去五年内化学制药行业的发展历程和变化特征，深刻剖析了化学制药行业的运行规律及发展现状，并根据市场需求的变化、项目的实施进度以及产业政策规划等方面对未来五年内化学制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学制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学制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学制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制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学制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学制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化学制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化学制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学制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学制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学制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学制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学制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学制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学制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学制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制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学制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学制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学制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学制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化学制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学制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学制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学制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化学制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化学制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学原料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学制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学制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学制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学制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浙江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河北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山东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江苏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化学制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济药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海制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新华</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制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学制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学制药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化学制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化学制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学制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学制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化学制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化学制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化学制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化学制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化学制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化学制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化学制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化学制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化学制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学制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学制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学制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制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学制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学制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化学制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化学制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学制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学制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学制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学制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学制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学制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学制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学制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制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学制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学制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学制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学制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化学制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学制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学制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学制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化学制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化学制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学原料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学制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学制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学制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学制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浙江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河北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山东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江苏省化学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化学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化学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化学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化学制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济药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海制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新华</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制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学制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学制药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化学制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化学制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学制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学制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化学制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化学制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化学制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化学制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化学制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化学制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化学制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化学制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化学制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17:00Z</dcterms:modified>
  <cp:revision>83</cp:revision>
  <dc:subject/>
  <dc:title/>
</cp:coreProperties>
</file>