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动物保健品行业投资策略分析及竞争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动物保健品是供畜、禽、鱼、蜂等人工养殖动物疾病防治和诊断用的特殊商品。我国是畜牧业生产大国，畜禽饲养数量巨大。由于生产方式落后，生产水平不高，动物疾病频发，对动物保健品依赖度大，动物保健品需求旺盛，市场广阔。目前，无论是在科研上还是在生产上，我国的动物保健品都不能满足畜牧业发展的需要，每年都要从国外大量进口。进口的动物保健品主要有兽药制品，兽用生物制品、动物代谢调节剂、畜禽用微生态制剂、抗应激类饲料添加剂、抗生素类饲料添加剂等。特别是近</w:t>
                  </w:r>
                  <w:r>
                    <w:rPr>
                      <w:rFonts w:cs="Arial" w:ascii="Arial" w:hAnsi="Arial"/>
                    </w:rPr>
                    <w:t>10</w:t>
                  </w:r>
                  <w:r>
                    <w:rPr>
                      <w:rFonts w:ascii="Arial" w:hAnsi="Arial" w:cs="Arial"/>
                    </w:rPr>
                    <w:t>年来，世界动物保健品市场的增长主要来自宠物和猪的发展。随着我国宠物饲养的迅速兴起，宠物饲养数量大幅度增加，但是，宠物医院却往往没有国产兽药可用。宠物用药物市场日益增长的需求空间也必然引起了国外兽药企业的关注和投资。</w:t>
                  </w:r>
                </w:p>
                <w:p>
                  <w:pPr>
                    <w:pStyle w:val="Normal"/>
                    <w:spacing w:lineRule="atLeast" w:line="380"/>
                    <w:ind w:firstLine="420"/>
                    <w:rPr>
                      <w:rFonts w:ascii="Arial" w:hAnsi="Arial" w:cs="Arial"/>
                    </w:rPr>
                  </w:pPr>
                  <w:r>
                    <w:rPr>
                      <w:rFonts w:ascii="Arial" w:hAnsi="Arial" w:cs="Arial"/>
                    </w:rPr>
                    <w:t>目前全球动物保健品市场规模大约为</w:t>
                  </w:r>
                  <w:r>
                    <w:rPr>
                      <w:rFonts w:cs="Arial" w:ascii="Arial" w:hAnsi="Arial"/>
                    </w:rPr>
                    <w:t>180</w:t>
                  </w:r>
                  <w:r>
                    <w:rPr>
                      <w:rFonts w:ascii="Arial" w:hAnsi="Arial" w:cs="Arial"/>
                    </w:rPr>
                    <w:t>亿美元，其中，化学药物</w:t>
                  </w:r>
                  <w:r>
                    <w:rPr>
                      <w:rFonts w:cs="Arial" w:ascii="Arial" w:hAnsi="Arial"/>
                    </w:rPr>
                    <w:t>70%</w:t>
                  </w:r>
                  <w:r>
                    <w:rPr>
                      <w:rFonts w:ascii="Arial" w:hAnsi="Arial" w:cs="Arial"/>
                    </w:rPr>
                    <w:t>；生物药品</w:t>
                  </w:r>
                  <w:r>
                    <w:rPr>
                      <w:rFonts w:cs="Arial" w:ascii="Arial" w:hAnsi="Arial"/>
                    </w:rPr>
                    <w:t>25%</w:t>
                  </w:r>
                  <w:r>
                    <w:rPr>
                      <w:rFonts w:ascii="Arial" w:hAnsi="Arial" w:cs="Arial"/>
                    </w:rPr>
                    <w:t>：其他</w:t>
                  </w:r>
                  <w:r>
                    <w:rPr>
                      <w:rFonts w:cs="Arial" w:ascii="Arial" w:hAnsi="Arial"/>
                    </w:rPr>
                    <w:t>5%</w:t>
                  </w:r>
                  <w:r>
                    <w:rPr>
                      <w:rFonts w:ascii="Arial" w:hAnsi="Arial" w:cs="Arial"/>
                    </w:rPr>
                    <w:t>。按品种：疫苗：</w:t>
                  </w:r>
                  <w:r>
                    <w:rPr>
                      <w:rFonts w:cs="Arial" w:ascii="Arial" w:hAnsi="Arial"/>
                    </w:rPr>
                    <w:t>25%</w:t>
                  </w:r>
                  <w:r>
                    <w:rPr>
                      <w:rFonts w:ascii="Arial" w:hAnsi="Arial" w:cs="Arial"/>
                    </w:rPr>
                    <w:t>，驱虫：</w:t>
                  </w:r>
                  <w:r>
                    <w:rPr>
                      <w:rFonts w:cs="Arial" w:ascii="Arial" w:hAnsi="Arial"/>
                    </w:rPr>
                    <w:t>20%</w:t>
                  </w:r>
                  <w:r>
                    <w:rPr>
                      <w:rFonts w:ascii="Arial" w:hAnsi="Arial" w:cs="Arial"/>
                    </w:rPr>
                    <w:t>，抗菌消炎：</w:t>
                  </w:r>
                  <w:r>
                    <w:rPr>
                      <w:rFonts w:cs="Arial" w:ascii="Arial" w:hAnsi="Arial"/>
                    </w:rPr>
                    <w:t>35%</w:t>
                  </w:r>
                  <w:r>
                    <w:rPr>
                      <w:rFonts w:ascii="Arial" w:hAnsi="Arial" w:cs="Arial"/>
                    </w:rPr>
                    <w:t>，添加剂：</w:t>
                  </w:r>
                  <w:r>
                    <w:rPr>
                      <w:rFonts w:cs="Arial" w:ascii="Arial" w:hAnsi="Arial"/>
                    </w:rPr>
                    <w:t>20%</w:t>
                  </w:r>
                  <w:r>
                    <w:rPr>
                      <w:rFonts w:ascii="Arial" w:hAnsi="Arial" w:cs="Arial"/>
                    </w:rPr>
                    <w:t>。</w:t>
                  </w:r>
                  <w:r>
                    <w:rPr>
                      <w:rFonts w:cs="Arial" w:ascii="Arial" w:hAnsi="Arial"/>
                    </w:rPr>
                    <w:t>2009-2014</w:t>
                  </w:r>
                  <w:r>
                    <w:rPr>
                      <w:rFonts w:ascii="Arial" w:hAnsi="Arial" w:cs="Arial"/>
                    </w:rPr>
                    <w:t>年全球市场复合年均增长率将超过</w:t>
                  </w:r>
                  <w:r>
                    <w:rPr>
                      <w:rFonts w:cs="Arial" w:ascii="Arial" w:hAnsi="Arial"/>
                    </w:rPr>
                    <w:t>3%</w:t>
                  </w:r>
                  <w:r>
                    <w:rPr>
                      <w:rFonts w:ascii="Arial" w:hAnsi="Arial" w:cs="Arial"/>
                    </w:rPr>
                    <w:t>。由于经济减缓和全球信用萎缩导致全球</w:t>
                  </w:r>
                  <w:r>
                    <w:rPr>
                      <w:rFonts w:cs="Arial" w:ascii="Arial" w:hAnsi="Arial"/>
                    </w:rPr>
                    <w:t>GDP</w:t>
                  </w:r>
                  <w:r>
                    <w:rPr>
                      <w:rFonts w:ascii="Arial" w:hAnsi="Arial" w:cs="Arial"/>
                    </w:rPr>
                    <w:t>下降，由政府推动的疾病控制方法对行业有着积极的影响。新生物技术的逐渐出现，并将继续被使用。一个地区内疾病造成的压力会影响其他地区药品的生产和需求。各个国家持续对食品安全和动物福利实施政治检查。发达市场严格的立法流程越来越多地被应用到发展中国家市场。普通药品占主导地位的形势会因技术革新得到均衡。</w:t>
                  </w:r>
                </w:p>
                <w:p>
                  <w:pPr>
                    <w:pStyle w:val="Normal"/>
                    <w:spacing w:lineRule="atLeast" w:line="380"/>
                    <w:ind w:firstLine="420"/>
                    <w:rPr>
                      <w:rFonts w:ascii="Arial" w:hAnsi="Arial" w:cs="Arial"/>
                    </w:rPr>
                  </w:pPr>
                  <w:r>
                    <w:rPr>
                      <w:rFonts w:ascii="Arial" w:hAnsi="Arial" w:cs="Arial"/>
                    </w:rPr>
                    <w:t>随着我国养殖业规模不断扩大，商品率不断提高，养殖密度和流通半径不断加大，境内外动物及其产品贸易活动日益频繁，某些重大动物疫病呈大范围流行态势。人畜共患病不仅给养殖业及相关产业造成巨大经济损失，影响国民经济的持续健康发展，而且直接威胁人类健康，打乱正常的社会生活秩序，引发严重的社会问题。此外，随着动物养殖过程中兽药的广泛应用</w:t>
                  </w:r>
                  <w:r>
                    <w:rPr>
                      <w:rFonts w:cs="Arial" w:ascii="Arial" w:hAnsi="Arial"/>
                    </w:rPr>
                    <w:t>,</w:t>
                  </w:r>
                  <w:r>
                    <w:rPr>
                      <w:rFonts w:ascii="Arial" w:hAnsi="Arial" w:cs="Arial"/>
                    </w:rPr>
                    <w:t>动物产品中兽药残留问题日渐突出</w:t>
                  </w:r>
                  <w:r>
                    <w:rPr>
                      <w:rFonts w:cs="Arial" w:ascii="Arial" w:hAnsi="Arial"/>
                    </w:rPr>
                    <w:t>,</w:t>
                  </w:r>
                  <w:r>
                    <w:rPr>
                      <w:rFonts w:ascii="Arial" w:hAnsi="Arial" w:cs="Arial"/>
                    </w:rPr>
                    <w:t>抗生素类药物残留超标率居高不下，同样影响到人民群众的身体健康。因此，我国的动物防疫已经不仅仅是畜牧业的问题，而是一个全国性的政治经济问题。一方面，我国养殖业的规模、密度以及流通范围不断加大，客观上有动物保健业有加快发展的需求；另一方面，《动物防疫体系建设规划》的出台表明政府已经意识到动物保健的重要性和紧迫性，并且会有实质性的政策支持行业的发展。动物保健行业面临着很好的行业环境。</w:t>
                  </w:r>
                  <w:r>
                    <w:rPr>
                      <w:rFonts w:cs="Arial" w:ascii="Arial" w:hAnsi="Arial"/>
                    </w:rPr>
                    <w:t>2009</w:t>
                  </w:r>
                  <w:r>
                    <w:rPr>
                      <w:rFonts w:ascii="Arial" w:hAnsi="Arial" w:cs="Arial"/>
                    </w:rPr>
                    <w:t>年我国动物保健品行业不会有</w:t>
                  </w:r>
                  <w:r>
                    <w:rPr>
                      <w:rFonts w:cs="Arial" w:ascii="Arial" w:hAnsi="Arial"/>
                    </w:rPr>
                    <w:t>2007</w:t>
                  </w:r>
                  <w:r>
                    <w:rPr>
                      <w:rFonts w:ascii="Arial" w:hAnsi="Arial" w:cs="Arial"/>
                    </w:rPr>
                    <w:t>年和</w:t>
                  </w:r>
                  <w:r>
                    <w:rPr>
                      <w:rFonts w:cs="Arial" w:ascii="Arial" w:hAnsi="Arial"/>
                    </w:rPr>
                    <w:t>2008</w:t>
                  </w:r>
                  <w:r>
                    <w:rPr>
                      <w:rFonts w:ascii="Arial" w:hAnsi="Arial" w:cs="Arial"/>
                    </w:rPr>
                    <w:t>年上半年那样繁荣的景象，为此，企业应调低赢利和发展预期，调低产品利润空间，期望通过一定规模的销量来维持企业正常发展的现金流。对于现金流状况较好的企业，选择在行业低谷期，壮大规模和实施扩张是最好的时机，为将来获得更大竞争优势。由于动物保健品行业的行业诚信环境欠佳，尤其是企业管理问题总是在行业低谷、市场冷淡时爆发，因此，在淡季时，动物保健品企业更应该沉淀管理，增强预防和控制风险能力。</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农业部、国务院发展研究中心、中国兽医药品监察所、中国动物医药协会、中国动物保健品协会、中国行业研究网、国内外相关刊物的基础信息以及各产业研究单位等公布和提供的大量资料。本报告对我国动物保健品行业发展现状、发展趋势、竞争格局等进行了分析，重点对动物保健品营销策略和营销渠道、重点企业经营状况等方面进行了深入探讨，是动物保健品企业、研究单位、销售企业以及相关企业和单位、计划投资于动物保健品行业的企业等准确了解目前中国动物保健品市场发展动态，把握行业发展趋势，制定市场策略的必备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1884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1884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物保健品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保健品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动物保健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动物营养与饲料科学</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中药在美国动物医疗保健中的应用</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外兽药流通管理制度比较</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欧盟</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保健品行业政策</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动物病原微生物菌（毒）种保藏管理办法</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动物诊疗机构管理办法</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农业部颁布动物防疫法配套规章</w:t>
                                        </w:r>
                                        <w:r>
                                          <w:rPr>
                                            <w:rFonts w:ascii="Arial" w:hAnsi="Arial" w:cs="Arial" w:eastAsia="Arial"/>
                                            <w:color w:val="000000"/>
                                            <w:szCs w:val="21"/>
                                          </w:rPr>
                                          <w:t xml:space="preserve"> </w:t>
                                        </w:r>
                                        <w:r>
                                          <w:rPr>
                                            <w:rFonts w:ascii="Arial" w:hAnsi="Arial" w:cs="Arial"/>
                                            <w:color w:val="000000"/>
                                            <w:szCs w:val="21"/>
                                          </w:rPr>
                                          <w:t>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四、国家突发重大动物疫情应急预案</w:t>
                                        </w:r>
                                        <w:r>
                                          <w:rPr>
                                            <w:rFonts w:cs="Arial" w:ascii="Arial" w:hAnsi="Arial"/>
                                            <w:color w:val="000000"/>
                                            <w:szCs w:val="21"/>
                                          </w:rPr>
                                          <w:tab/>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动物保健品行业发展分析</w:t>
                                        </w:r>
                                        <w:r>
                                          <w:rPr>
                                            <w:rFonts w:cs="Arial" w:ascii="Arial" w:hAnsi="Arial"/>
                                            <w:b/>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达国家防控重大动物疫病政策</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财政补偿</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补偿模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援助政策</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动物保健品市场存在问题及发展趋势</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滥用抗生素造成的危害性逐渐凸显出来</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当前国际禁用限用抗生素的措施越来越多</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药物残留是影响国际贸易的重要因素</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无抗畜产品国际市场的“新宠”</w:t>
                                        </w:r>
                                        <w:r>
                                          <w:rPr>
                                            <w:rFonts w:cs="Arial" w:ascii="Arial" w:hAnsi="Arial"/>
                                            <w:color w:val="000000"/>
                                            <w:szCs w:val="21"/>
                                          </w:rPr>
                                          <w:tab/>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动物保健品行业发展现状</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物药品行业发展背景</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养殖业发展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畜牧行业发展现状</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业内企业的发展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发展状况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我国动物保健品行业发展状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我国动物保健品行业发展形势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兽药</w:t>
                                        </w:r>
                                        <w:r>
                                          <w:rPr>
                                            <w:rFonts w:cs="Arial" w:ascii="Arial" w:hAnsi="Arial"/>
                                            <w:color w:val="000000"/>
                                            <w:szCs w:val="21"/>
                                          </w:rPr>
                                          <w:t>GMP</w:t>
                                        </w:r>
                                        <w:r>
                                          <w:rPr>
                                            <w:rFonts w:ascii="Arial" w:hAnsi="Arial" w:cs="Arial"/>
                                            <w:color w:val="000000"/>
                                            <w:szCs w:val="21"/>
                                          </w:rPr>
                                          <w:t>实施情况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全国动物防疫体系建设规划》分析</w:t>
                                        </w:r>
                                        <w:r>
                                          <w:rPr>
                                            <w:rFonts w:cs="Arial" w:ascii="Arial" w:hAnsi="Arial"/>
                                            <w:color w:val="000000"/>
                                            <w:szCs w:val="21"/>
                                          </w:rPr>
                                          <w:tab/>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物保健品市场发展分析</w:t>
                                        </w:r>
                                        <w:r>
                                          <w:rPr>
                                            <w:rFonts w:cs="Arial" w:ascii="Arial" w:hAnsi="Arial"/>
                                            <w:b/>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微生态制剂与绿色养殖</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微生态制剂概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微生态制剂作用</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微生态制剂与绿色养殖</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微生态制剂发展前景</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疫苗市场发展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我国动物疫苗市场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动物疫苗市场发展潜力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动物疫苗市场发展前景展望</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兽药市场发展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中兽药原料药现状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计算机控制技术在中药提取领域中应用</w:t>
                                        </w:r>
                                        <w:r>
                                          <w:rPr>
                                            <w:rFonts w:cs="Arial" w:ascii="Arial" w:hAnsi="Arial"/>
                                            <w:color w:val="000000"/>
                                            <w:szCs w:val="21"/>
                                          </w:rPr>
                                          <w:tab/>
                                          <w:t>94</w:t>
                                        </w:r>
                                      </w:p>
                                      <w:p>
                                        <w:pPr>
                                          <w:pStyle w:val="Normal"/>
                                          <w:spacing w:lineRule="atLeast" w:line="380"/>
                                          <w:rPr/>
                                        </w:pPr>
                                        <w:r>
                                          <w:rPr>
                                            <w:rFonts w:ascii="Arial" w:hAnsi="Arial" w:cs="Arial"/>
                                            <w:color w:val="000000"/>
                                            <w:szCs w:val="21"/>
                                          </w:rPr>
                                          <w:t>三、中兽药生产状况及发展前景</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MP</w:t>
                                        </w:r>
                                        <w:r>
                                          <w:rPr>
                                            <w:rFonts w:ascii="Arial" w:hAnsi="Arial" w:cs="Arial"/>
                                            <w:color w:val="000000"/>
                                            <w:szCs w:val="21"/>
                                          </w:rPr>
                                          <w:t>后时代兽用生物制品行业发展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中国兽用生物制品行业发展现状</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后</w:t>
                                        </w:r>
                                        <w:r>
                                          <w:rPr>
                                            <w:rFonts w:cs="Arial" w:ascii="Arial" w:hAnsi="Arial"/>
                                            <w:color w:val="000000"/>
                                            <w:szCs w:val="21"/>
                                          </w:rPr>
                                          <w:t>GMP</w:t>
                                        </w:r>
                                        <w:r>
                                          <w:rPr>
                                            <w:rFonts w:ascii="Arial" w:hAnsi="Arial" w:cs="Arial"/>
                                            <w:color w:val="000000"/>
                                            <w:szCs w:val="21"/>
                                          </w:rPr>
                                          <w:t>时代的发展阶段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兽用生物制品企业经营战略方向与选择</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兽用生物制品企业发展挑战及对策</w:t>
                                        </w:r>
                                        <w:r>
                                          <w:rPr>
                                            <w:rFonts w:cs="Arial" w:ascii="Arial" w:hAnsi="Arial"/>
                                            <w:color w:val="000000"/>
                                            <w:szCs w:val="21"/>
                                          </w:rPr>
                                          <w:tab/>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动物保健品行业进出口分析</w:t>
                                        </w:r>
                                        <w:r>
                                          <w:rPr>
                                            <w:rFonts w:cs="Arial" w:ascii="Arial" w:hAnsi="Arial"/>
                                            <w:b/>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物保健品出口情况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药品进口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药品出口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动物保健品进口风险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我国动物保健品内需现状</w:t>
                                        </w:r>
                                        <w:r>
                                          <w:rPr>
                                            <w:rFonts w:cs="Arial" w:ascii="Arial" w:hAnsi="Arial"/>
                                            <w:color w:val="000000"/>
                                            <w:szCs w:val="21"/>
                                          </w:rPr>
                                          <w:tab/>
                                          <w:t>130</w:t>
                                        </w:r>
                                      </w:p>
                                      <w:p>
                                        <w:pPr>
                                          <w:pStyle w:val="Normal"/>
                                          <w:spacing w:lineRule="atLeast" w:line="380"/>
                                          <w:rPr/>
                                        </w:pPr>
                                        <w:r>
                                          <w:rPr>
                                            <w:rFonts w:ascii="Arial" w:hAnsi="Arial" w:cs="Arial"/>
                                            <w:color w:val="000000"/>
                                            <w:szCs w:val="21"/>
                                          </w:rPr>
                                          <w:t>二、进口动物保健品存在风险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防范进口动物保健品风险对策</w:t>
                                        </w:r>
                                        <w:r>
                                          <w:rPr>
                                            <w:rFonts w:cs="Arial" w:ascii="Arial" w:hAnsi="Arial"/>
                                            <w:color w:val="000000"/>
                                            <w:szCs w:val="21"/>
                                          </w:rPr>
                                          <w:tab/>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动物疫苗市场发展分析</w:t>
                                        </w:r>
                                        <w:r>
                                          <w:rPr>
                                            <w:rFonts w:cs="Arial" w:ascii="Arial" w:hAnsi="Arial"/>
                                            <w:b/>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疫苗概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动物疫苗的作用</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动物疫苗的种类</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疫苗市场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我国动物疫苗产业发展现状</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对我国动物疫苗产业营销的建议</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动物疫苗产业生态链的模式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疫苗市场发展趋势</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动物疫苗业长期发展前景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动物疫苗市场增长潜力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动物疫苗产业发展机遇分析</w:t>
                                        </w:r>
                                        <w:r>
                                          <w:rPr>
                                            <w:rFonts w:cs="Arial" w:ascii="Arial" w:hAnsi="Arial"/>
                                            <w:color w:val="000000"/>
                                            <w:szCs w:val="21"/>
                                          </w:rPr>
                                          <w:tab/>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物保健品关联产业发展分析</w:t>
                                        </w:r>
                                        <w:r>
                                          <w:rPr>
                                            <w:rFonts w:cs="Arial" w:ascii="Arial" w:hAnsi="Arial"/>
                                            <w:b/>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运行指标</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制药行业运行状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成药产量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化学原料药产量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牧业发展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畜牧业发展综述</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畜牧业扶持政策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畜牧业发展有利因素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产业发展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宠物产业现状</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宠物产业链相关问题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宠物产业发展预测</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兽药行业发展现状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我国兽药行业发展现状</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中国兽药企业发展现状</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我国兽药行业发展挑战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我国兽药行业发展环境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五、我国兽药行业发展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兽药企业发展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兽药行业发展问题及对策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创新体系建设</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市场机制建设</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信用制度建设</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饲料行业发展状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金融危机对中国饲料行业影响</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饲料经济发展形势</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饲料行业发展趋势</w:t>
                                        </w:r>
                                        <w:r>
                                          <w:rPr>
                                            <w:rFonts w:cs="Arial" w:ascii="Arial" w:hAnsi="Arial"/>
                                            <w:color w:val="000000"/>
                                            <w:szCs w:val="21"/>
                                          </w:rPr>
                                          <w:tab/>
                                          <w:t>2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动物保健品行业竞争格局分析</w:t>
                                        </w:r>
                                        <w:r>
                                          <w:rPr>
                                            <w:rFonts w:cs="Arial" w:ascii="Arial" w:hAnsi="Arial"/>
                                            <w:b/>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保健品企业竞争状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动物保健品企业竞争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兽药行业整合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动物生物制品企业整合趋势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保健品行业整合阶段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起步阶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积累阶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集中阶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四、联盟阶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药品企业核心竞争力</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动物药品企业核心竞争力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动物药品企业核心竞争力综合体现</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动物药品企业竞争战略</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四、后</w:t>
                                        </w:r>
                                        <w:r>
                                          <w:rPr>
                                            <w:rFonts w:cs="Arial" w:ascii="Arial" w:hAnsi="Arial"/>
                                            <w:color w:val="000000"/>
                                            <w:szCs w:val="21"/>
                                          </w:rPr>
                                          <w:t>GMP</w:t>
                                        </w:r>
                                        <w:r>
                                          <w:rPr>
                                            <w:rFonts w:ascii="Arial" w:hAnsi="Arial" w:cs="Arial"/>
                                            <w:color w:val="000000"/>
                                            <w:szCs w:val="21"/>
                                          </w:rPr>
                                          <w:t>时代兽药产品竞争力分析</w:t>
                                        </w:r>
                                        <w:r>
                                          <w:rPr>
                                            <w:rFonts w:cs="Arial" w:ascii="Arial" w:hAnsi="Arial"/>
                                            <w:color w:val="000000"/>
                                            <w:szCs w:val="21"/>
                                          </w:rPr>
                                          <w:tab/>
                                          <w:t>2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物保健品企业竞争策略分析</w:t>
                                        </w:r>
                                        <w:r>
                                          <w:rPr>
                                            <w:rFonts w:cs="Arial" w:ascii="Arial" w:hAnsi="Arial"/>
                                            <w:b/>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经销商发展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兽药经销商持续性成长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兽药经销商发展出路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兽药连锁发展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四、跨国动物保健公司在中国会议营销模式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五、兽药销售模式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产品开发营销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产品定位</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产品组合</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成本控制</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兽药企业发展策略</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企业经营理念和使命定位策略</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科技投入策略</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产业资源重组策略</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四、区域市场经营策略</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五、服务队伍建设策略</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六、流通渠道建设策略</w:t>
                                        </w:r>
                                        <w:r>
                                          <w:rPr>
                                            <w:rFonts w:cs="Arial" w:ascii="Arial" w:hAnsi="Arial"/>
                                            <w:color w:val="000000"/>
                                            <w:szCs w:val="21"/>
                                          </w:rPr>
                                          <w:tab/>
                                          <w:t>2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物保健品重点企业竞争分析</w:t>
                                        </w:r>
                                        <w:r>
                                          <w:rPr>
                                            <w:rFonts w:cs="Arial" w:ascii="Arial" w:hAnsi="Arial"/>
                                            <w:b/>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牧实业股份有限公司</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投资潜力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威远生物化工股份有限公司</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经营状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人福高科技产业股份有限公司</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公司动态</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钱江生物化学股份有限公司</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经营状况</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金宇集团股份有限公司</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公司产品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状况</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康集团</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公司动态</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国邦药业有限公司</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公司产品结构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公司动态</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春天生物工程股份有限公司</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美国辉瑞动物保健品集团</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辉瑞中国</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并购情况</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升华拜克生物股份有限公司</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公司兽药</w:t>
                                        </w:r>
                                        <w:r>
                                          <w:rPr>
                                            <w:rFonts w:cs="Arial" w:ascii="Arial" w:hAnsi="Arial"/>
                                            <w:color w:val="000000"/>
                                            <w:szCs w:val="21"/>
                                          </w:rPr>
                                          <w:t>GMP</w:t>
                                        </w:r>
                                        <w:r>
                                          <w:rPr>
                                            <w:rFonts w:ascii="Arial" w:hAnsi="Arial" w:cs="Arial"/>
                                            <w:color w:val="000000"/>
                                            <w:szCs w:val="21"/>
                                          </w:rPr>
                                          <w:t>管理水平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品牌发展分析</w:t>
                                        </w:r>
                                        <w:r>
                                          <w:rPr>
                                            <w:rFonts w:cs="Arial" w:ascii="Arial" w:hAnsi="Arial"/>
                                            <w:color w:val="000000"/>
                                            <w:szCs w:val="21"/>
                                          </w:rPr>
                                          <w:tab/>
                                          <w:t>3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动物保健品行业发展趋势分析</w:t>
                                        </w:r>
                                        <w:r>
                                          <w:rPr>
                                            <w:rFonts w:cs="Arial" w:ascii="Arial" w:hAnsi="Arial"/>
                                            <w:b/>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医药发展趋势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医药行业市场发展态势</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我国医药市场竞争趋势</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医药业发展预测</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四、“十一五”医药行业发展趋势</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保健品行业发展趋势</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动物保健品行业趋势</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我国动物保健品行业发展趋势</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兽药行业未来发展预测</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动物保健品产业发展方向</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一、未来行业的发展趋势</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二、生产企业在未来的市场定位</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三、对兽药企业品牌意识的认识</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四、兽药产品的研发</w:t>
                                        </w:r>
                                        <w:r>
                                          <w:rPr>
                                            <w:rFonts w:cs="Arial" w:ascii="Arial" w:hAnsi="Arial"/>
                                            <w:color w:val="000000"/>
                                            <w:szCs w:val="21"/>
                                          </w:rPr>
                                          <w:tab/>
                                          <w:t>3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动物保健品行业发展前景预测</w:t>
                                        </w:r>
                                        <w:r>
                                          <w:rPr>
                                            <w:rFonts w:cs="Arial" w:ascii="Arial" w:hAnsi="Arial"/>
                                            <w:b/>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动物保健行业发展趋势</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一、饲料药物添加剂</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二、生物制品</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三、抗寄生虫药物</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动物保健品行业发展预测</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动物保健品行业发展走势</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动物保健品行业发展前景</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动物保健品行业发展策略</w:t>
                                        </w:r>
                                        <w:r>
                                          <w:rPr>
                                            <w:rFonts w:cs="Arial" w:ascii="Arial" w:hAnsi="Arial"/>
                                            <w:color w:val="000000"/>
                                            <w:szCs w:val="21"/>
                                          </w:rPr>
                                          <w:tab/>
                                          <w:t>3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战略</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动物保健品行业投资现状分析</w:t>
                                        </w:r>
                                        <w:r>
                                          <w:rPr>
                                            <w:rFonts w:cs="Arial" w:ascii="Arial" w:hAnsi="Arial"/>
                                            <w:b/>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的投资特征</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医药行业前景</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高技术性</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三、高投入性</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四、高风险性</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五、高收益性</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六、市场进入壁垒</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七、集中程度</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潜力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一、金融危机下行业投资潜力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二、政策调整下行业投资潜力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三、动物保健品市场潜力分析</w:t>
                                        </w:r>
                                        <w:r>
                                          <w:rPr>
                                            <w:rFonts w:cs="Arial" w:ascii="Arial" w:hAnsi="Arial"/>
                                            <w:color w:val="000000"/>
                                            <w:szCs w:val="21"/>
                                          </w:rPr>
                                          <w:tab/>
                                          <w:t>3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动物保健品行业投资环境分析</w:t>
                                        </w:r>
                                        <w:r>
                                          <w:rPr>
                                            <w:rFonts w:cs="Arial" w:ascii="Arial" w:hAnsi="Arial"/>
                                            <w:b/>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经济形势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宏观经济运行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宏观经济发展情况与预测</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一季度全国企业景气指数情况</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经济走势和发展特点</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疫苗行业政策环境</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新医改带来投资机会</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动物防疫体系建设</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三、我国疫苗和诊断试剂产业政策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四、新医疗改革方案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五、新医改对医药市场的影响</w:t>
                                        </w:r>
                                        <w:r>
                                          <w:rPr>
                                            <w:rFonts w:cs="Arial" w:ascii="Arial" w:hAnsi="Arial"/>
                                            <w:color w:val="000000"/>
                                            <w:szCs w:val="21"/>
                                          </w:rPr>
                                          <w:tab/>
                                          <w:t>4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动物保健品行业投资机会与风险</w:t>
                                        </w:r>
                                        <w:r>
                                          <w:rPr>
                                            <w:rFonts w:cs="Arial" w:ascii="Arial" w:hAnsi="Arial"/>
                                            <w:b/>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保健品投资机会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一、中药饲料添加剂的发展</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二、我国养殖业规模壮大</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兽用疫苗行业投资机会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预警</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一、动物保健品环境风险</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二、动物保健品政策风险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药品安全政策调整风险分析</w:t>
                                        </w:r>
                                        <w:r>
                                          <w:rPr>
                                            <w:rFonts w:cs="Arial" w:ascii="Arial" w:hAnsi="Arial"/>
                                            <w:color w:val="000000"/>
                                            <w:szCs w:val="21"/>
                                          </w:rPr>
                                          <w:tab/>
                                          <w:t>4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动物保健品行业投资战略研究</w:t>
                                        </w:r>
                                        <w:r>
                                          <w:rPr>
                                            <w:rFonts w:cs="Arial" w:ascii="Arial" w:hAnsi="Arial"/>
                                            <w:b/>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下我国动物保健品企业投资战略</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五、明确品牌形象</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六、调整市场策略</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保健品企业战略规划不确定性风险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四、技术发展的不确定性风险</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八、战略规划系统的不确定性风险</w:t>
                                        </w:r>
                                        <w:r>
                                          <w:rPr>
                                            <w:rFonts w:cs="Arial" w:ascii="Arial" w:hAnsi="Arial"/>
                                            <w:color w:val="000000"/>
                                            <w:szCs w:val="21"/>
                                          </w:rPr>
                                          <w:tab/>
                                          <w:t>4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人血；医用动物血制品；抗血清、疫苗等进口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人血；医用动物血制品；抗血清、疫苗等进口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人血；医用动物血制品；抗血清、疫苗等进口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血；医用动物血制品；抗血清、疫苗等进口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人血；医用动物血制品；抗血清、疫苗等进口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人血；医用动物血制品；抗血清、疫苗等进口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血；医用动物血制品；抗血清、疫苗等进口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人血；医用动物血制品；抗血清、疫苗等进口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人血；医用动物血制品；抗血清、疫苗等进口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血；医用动物血制品；抗血清、疫苗等进口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人血；医用动物血制品；抗血清、疫苗等进口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血；医用动物血制品；抗血清、疫苗等进口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成分大于等于两种的混合药品，未配定剂量进口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成分大于等于两种的混合药品，未配定剂量进口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成分大于等于两种的混合药品，未配定剂量进口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成分大于等于两种的混合药品，未配定剂量进口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成分大于等于两种的混合药品，未配定剂量进口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成分大于等于两种的混合药品，未配定剂量进口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成分大于等于两种的混合药品，未配定剂量进口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成分大于等于两种的混合药品，未配定剂量进口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成分大于等于两种的混合药品，未配定剂量进口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成分大于等于两种的混合药品，未配定剂量进口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成分大于等于两种的混合药品，未配定剂量进口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分大于等于两种的混合药品，未配定剂量进口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由混合或非混合产品构成的药品，已配定剂量进口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由混合或非混合产品构成的药品，已配定剂量进口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由混合或非混合产品构成的药品，已配定剂量进口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由混合或非混合产品构成的药品，已配定剂量进口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由混合或非混合产品构成的药品，已配定剂量进口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由混合或非混合产品构成的药品，已配定剂量进口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由混合或非混合产品构成的药品，已配定剂量进口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由混合或非混合产品构成的药品，已配定剂量进口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由混合或非混合产品构成的药品，已配定剂量进口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由混合或非混合产品构成的药品，已配定剂量进口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由混合或非混合产品构成的药品，已配定剂量进口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由混合或非混合产品构成的药品，已配定剂量进口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人血；医用动物血制品；抗血清、疫苗等出口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人血；医用动物血制品；抗血清、疫苗等出口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人血；医用动物血制品；抗血清、疫苗等出口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血；医用动物血制品；抗血清、疫苗等出口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人血；医用动物血制品；抗血清、疫苗等出口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人血；医用动物血制品；抗血清、疫苗等出口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血；医用动物血制品；抗血清、疫苗等出口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人血；医用动物血制品；抗血清、疫苗等出口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人血；医用动物血制品；抗血清、疫苗等出口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血；医用动物血制品；抗血清、疫苗等出口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人血；医用动物血制品；抗血清、疫苗等出口统计</w:t>
                                        </w:r>
                                        <w:r>
                                          <w:rPr>
                                            <w:rFonts w:cs="Arial" w:ascii="Arial" w:hAnsi="Arial"/>
                                            <w:color w:val="000000"/>
                                            <w:szCs w:val="21"/>
                                          </w:rPr>
                                          <w:tab/>
                                          <w:t>125</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血；医用动物血制品；抗血清、疫苗等出口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成分大于等于两种的混合药品，未配定剂量出口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成分大于等于两种的混合药品，未配定剂量出口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成分大于等于两种的混合药品，未配定剂量出口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成分大于等于两种的混合药品，未配定剂量出口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成分大于等于两种的混合药品，未配定剂量出口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成分大于等于两种的混合药品，未配定剂量出口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成分大于等于两种的混合药品，未配定剂量出口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成分大于等于两种的混合药品，未配定剂量出口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成分大于等于两种的混合药品，未配定剂量出口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成分大于等于两种的混合药品，未配定剂量出口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成分大于等于两种的混合药品，未配定剂量出口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分大于等于两种的混合药品，未配定剂量出口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由混合或非混合产品构成的药品，已配定剂量出口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由混合或非混合产品构成的药品，已配定剂量出口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由混合或非混合产品构成的药品，已配定剂量出口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由混合或非混合产品构成的药品，已配定剂量出口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由混合或非混合产品构成的药品，已配定剂量出口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由混合或非混合产品构成的药品，已配定剂量出口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由混合或非混合产品构成的药品，已配定剂量出口统计</w:t>
                                        </w:r>
                                        <w:r>
                                          <w:rPr>
                                            <w:rFonts w:cs="Arial" w:ascii="Arial" w:hAnsi="Arial"/>
                                            <w:color w:val="000000"/>
                                            <w:szCs w:val="21"/>
                                          </w:rPr>
                                          <w:tab/>
                                          <w:t>128</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由混合或非混合产品构成的药品，已配定剂量出口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由混合或非混合产品构成的药品，已配定剂量出口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由混合或非混合产品构成的药品，已配定剂量出口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由混合或非混合产品构成的药品，已配定剂量出口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由混合或非混合产品构成的药品，已配定剂量出口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制药行业运行指标</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药品原药制造行业运行指标</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药品制剂制造行业运行指标</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药饮片加工行业运行指标</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成药行业运行指标</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生化制品制造行业运行指标</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医药制造业主要经济指标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国中成药产量统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中国中成药产量统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北京市中成药产量统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天津市中成药产量统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河北省中成药产量统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山西省中成药产量统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辽宁省中成药产量统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黑龙江省中成药产量统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吉林省中成药产量统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上海市中成药产量统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江苏省中成药产量统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浙江省中成药产量统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安徽省中成药产量统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福建省中成药产量统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江西省中成药产量统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山东省中成药产量统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河南省中成药产量统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湖北省中成药产量统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湖南省中成药产量统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广东省中成药产量统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广西区中成药产量统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海南省中成药产量统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重庆市中成药产量统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四川省中成药产量统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贵州省中成药产量统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云南省中成药产量统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陕西省中成药产量统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甘肃省中成药产量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疆区中成药产量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宁夏区中成药产量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内蒙古区中成药产量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青海省中成药产量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西藏区中成药产量统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国化学原料药产量统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中国化学原料药产量统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北京市化学原料药产量统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天津市化学原料药产量统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河北省化学原料药产量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山西省化学原料药产量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辽宁省化学原料药产量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黑龙江省化学原料药产量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吉林省化学原料药产量统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上海市化学原料药产量统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江苏省化学原料药产量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浙江省化学原料药产量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安徽省化学原料药产量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福建省化学原料药产量统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江西省化学原料药产量统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山东省化学原料药产量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河南省化学原料药产量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湖北省化学原料药产量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湖南省化学原料药产量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广东省化学原料药产量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广西区化学原料药产量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重庆市化学原料药产量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四川省化学原料药产量统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云南省化学原料药产量统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陕西省化学原料药产量统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甘肃省化学原料药产量统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疆区化学原料药药产量统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宁夏区化学原料药产量统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内蒙古区化学原料药产量统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青海省化学原料药产量统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牧实业股份有限公司主营构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牧实业股份有限公司投资收益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牧实业股份有限公司获利能力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牧实业股份有限公司经营能力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牧实业股份有限公司偿债能力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牧实业股份有限公司资本结构</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牧实业股份有限公司发展能力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牧实业股份有限公司现金流量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牧实业股份有限公司主营业务收入</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牧实业股份有限公司主营业务利润</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牧实业股份有限公司营业利润</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牧实业股份有限公司利润总额</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牧实业股份有限公司净利润</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河北威远生物化工股份有限公司主营构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威远生物化工股份有限公司投资收益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威远生物化工股份有限公司获利能力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威远生物化工股份有限公司经营能力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威远生物化工股份有限公司偿债能力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威远生物化工股份有限公司资本结构</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威远生物化工股份有限公司发展能力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威远生物化工股份有限公司现金流量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威远生物化工股份有限公司主营业务收入</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威远生物化工股份有限公司主营业务利润</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威远生物化工股份有限公司营业利润</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威远生物化工股份有限公司利润总额</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威远生物化工股份有限公司净利润</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武汉人福高科技产业股份有限公司主营构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人福高科技产业股份有限公司投资收益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人福高科技产业股份有限公司获利能力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人福高科技产业股份有限公司经营能力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人福高科技产业股份有限公司偿债能力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人福高科技产业股份有限公司资本结构</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人福高科技产业股份有限公司发展能力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人福高科技产业股份有限公司现金流量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人福高科技产业股份有限公司主营业务收入</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人福高科技产业股份有限公司主营业务利润</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人福高科技产业股份有限公司营业利润</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人福高科技产业股份有限公司利润总额</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人福高科技产业股份有限公司净利润</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浙江钱江生物化学股份有限公司主营构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钱江生物化学股份有限公司投资收益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钱江生物化学股份有限公司获利能力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钱江生物化学股份有限公司经营能力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钱江生物化学股份有限公司偿债能力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钱江生物化学股份有限公司资本结构</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钱江生物化学股份有限公司发展能力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钱江生物化学股份有限公司现金流量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钱江生物化学股份有限公司主营业务收入</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钱江生物化学股份有限公司主营业务利润</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钱江生物化学股份有限公司营业利润</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钱江生物化学股份有限公司利润总额</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钱江生物化学股份有限公司净利润</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内蒙古金宇集团股份有限公司主营构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金宇集团股份有限公司投资收益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金宇集团股份有限公司获利能力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金宇集团股份有限公司经营能力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金宇集团股份有限公司偿债能力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金宇集团股份有限公司资本结构</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金宇集团股份有限公司发展能力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金宇集团股份有限公司现金流量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金宇集团股份有限公司主营业务收入</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金宇集团股份有限公司主营业务利润</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金宇集团股份有限公司营业利润</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金宇集团股份有限公司利润总额</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金宇集团股份有限公司净利润</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新疆天康畜牧生物技术股份有限公司主营构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天康畜牧生物技术股份有限公司投资收益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天康畜牧生物技术股份有限公司获利能力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天康畜牧生物技术股份有限公司经营能力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天康畜牧生物技术股份有限公司偿债能力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天康畜牧生物技术股份有限公司资本结构</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天康畜牧生物技术股份有限公司发展能力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天康畜牧生物技术股份有限公司现金流量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天康畜牧生物技术股份有限公司主营业务收入</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天康畜牧生物技术股份有限公司主营业务利润</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天康畜牧生物技术股份有限公司营业利润</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天康畜牧生物技术股份有限公司利润总额</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天康畜牧生物技术股份有限公司净利润</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武汉国药科技股份有限公司主营构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国药科技股份有限公司投资收益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国药科技股份有限公司获利能力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国药科技股份有限公司经营能力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国药科技股份有限公司偿债能力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国药科技股份有限公司资本结构</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国药科技股份有限公司发展能力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国药科技股份有限公司现金流量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国药科技股份有限公司主营业务收入</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国药科技股份有限公司主营业务利润</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国药科技股份有限公司营业利润</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国药科技股份有限公司利润总额</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国药科技股份有限公司净利润</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生产总值增长趋势图</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镇固定资产投资名义增速及实际增速</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出口累计同比增速对比</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情况</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规模以上工业增加值情况</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轻重工业增加值情况</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出口交货值情况</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实现利润情况</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亏损情况</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生产资料价格变化情况</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品和原燃料价格变化情况</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增加值增长速度</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增长速度</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增长速度</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增长速度</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增长速度</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长速度</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增加值增长速度</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增长速度</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增长速度</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增加值增长速度</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增长速度</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存款利率表</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贷款利率表</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存款利率表</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贷款利率表</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存款利率表</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贷款利率表</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期存贷款基准利率走势</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存款利率表</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贷款利率表</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存款利率表</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贷款利率表</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值及增速走势图</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对主要贸易伙伴进出口总值表</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商品构成表</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总值简要情况表</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名合作贸易伙伴</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位出口市场</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位进口来源地</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商品构成表</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总值简要情况表</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名合作贸易伙伴</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位出口市场</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位进口来源地</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商品构成表</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值简要情况表</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名合作贸易伙伴</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位出口市场</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位进口来源地</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总值简要情况表</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商品构成表</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名合作贸易伙伴</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位出口市场</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位进口来源地</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前十位出口市场</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前十位进口来源地</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值简要情况表</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出口市场</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进口来源地</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贸易方式情况</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企业性质及其总值情况</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总值情况</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宏观经济景气指数</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r>
                                          <w:rPr>
                                            <w:rFonts w:cs="Arial" w:ascii="Arial" w:hAnsi="Arial"/>
                                            <w:color w:val="000000"/>
                                            <w:szCs w:val="21"/>
                                          </w:rPr>
                                          <w:tab/>
                                          <w:t>41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17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物保健品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保健品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动物保健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动物营养与饲料科学</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中药在美国动物医疗保健中的应用</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外兽药流通管理制度比较</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欧盟</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保健品行业政策</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动物病原微生物菌（毒）种保藏管理办法</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动物诊疗机构管理办法</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农业部颁布动物防疫法配套规章</w:t>
                                  </w:r>
                                  <w:r>
                                    <w:rPr>
                                      <w:rFonts w:ascii="Arial" w:hAnsi="Arial" w:cs="Arial" w:eastAsia="Arial"/>
                                      <w:color w:val="000000"/>
                                      <w:szCs w:val="21"/>
                                    </w:rPr>
                                    <w:t xml:space="preserve"> </w:t>
                                  </w:r>
                                  <w:r>
                                    <w:rPr>
                                      <w:rFonts w:ascii="Arial" w:hAnsi="Arial" w:cs="Arial"/>
                                      <w:color w:val="000000"/>
                                      <w:szCs w:val="21"/>
                                    </w:rPr>
                                    <w:t>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四、国家突发重大动物疫情应急预案</w:t>
                                  </w:r>
                                  <w:r>
                                    <w:rPr>
                                      <w:rFonts w:cs="Arial" w:ascii="Arial" w:hAnsi="Arial"/>
                                      <w:color w:val="000000"/>
                                      <w:szCs w:val="21"/>
                                    </w:rPr>
                                    <w:tab/>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动物保健品行业发展分析</w:t>
                                  </w:r>
                                  <w:r>
                                    <w:rPr>
                                      <w:rFonts w:cs="Arial" w:ascii="Arial" w:hAnsi="Arial"/>
                                      <w:b/>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达国家防控重大动物疫病政策</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财政补偿</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补偿模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援助政策</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动物保健品市场存在问题及发展趋势</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滥用抗生素造成的危害性逐渐凸显出来</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当前国际禁用限用抗生素的措施越来越多</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药物残留是影响国际贸易的重要因素</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无抗畜产品国际市场的“新宠”</w:t>
                                  </w:r>
                                  <w:r>
                                    <w:rPr>
                                      <w:rFonts w:cs="Arial" w:ascii="Arial" w:hAnsi="Arial"/>
                                      <w:color w:val="000000"/>
                                      <w:szCs w:val="21"/>
                                    </w:rPr>
                                    <w:tab/>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动物保健品行业发展现状</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物药品行业发展背景</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养殖业发展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畜牧行业发展现状</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业内企业的发展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发展状况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我国动物保健品行业发展状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我国动物保健品行业发展形势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兽药</w:t>
                                  </w:r>
                                  <w:r>
                                    <w:rPr>
                                      <w:rFonts w:cs="Arial" w:ascii="Arial" w:hAnsi="Arial"/>
                                      <w:color w:val="000000"/>
                                      <w:szCs w:val="21"/>
                                    </w:rPr>
                                    <w:t>GMP</w:t>
                                  </w:r>
                                  <w:r>
                                    <w:rPr>
                                      <w:rFonts w:ascii="Arial" w:hAnsi="Arial" w:cs="Arial"/>
                                      <w:color w:val="000000"/>
                                      <w:szCs w:val="21"/>
                                    </w:rPr>
                                    <w:t>实施情况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全国动物防疫体系建设规划》分析</w:t>
                                  </w:r>
                                  <w:r>
                                    <w:rPr>
                                      <w:rFonts w:cs="Arial" w:ascii="Arial" w:hAnsi="Arial"/>
                                      <w:color w:val="000000"/>
                                      <w:szCs w:val="21"/>
                                    </w:rPr>
                                    <w:tab/>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物保健品市场发展分析</w:t>
                                  </w:r>
                                  <w:r>
                                    <w:rPr>
                                      <w:rFonts w:cs="Arial" w:ascii="Arial" w:hAnsi="Arial"/>
                                      <w:b/>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微生态制剂与绿色养殖</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微生态制剂概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微生态制剂作用</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微生态制剂与绿色养殖</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微生态制剂发展前景</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疫苗市场发展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我国动物疫苗市场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动物疫苗市场发展潜力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动物疫苗市场发展前景展望</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兽药市场发展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中兽药原料药现状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计算机控制技术在中药提取领域中应用</w:t>
                                  </w:r>
                                  <w:r>
                                    <w:rPr>
                                      <w:rFonts w:cs="Arial" w:ascii="Arial" w:hAnsi="Arial"/>
                                      <w:color w:val="000000"/>
                                      <w:szCs w:val="21"/>
                                    </w:rPr>
                                    <w:tab/>
                                    <w:t>94</w:t>
                                  </w:r>
                                </w:p>
                                <w:p>
                                  <w:pPr>
                                    <w:pStyle w:val="Normal"/>
                                    <w:spacing w:lineRule="atLeast" w:line="380"/>
                                    <w:rPr/>
                                  </w:pPr>
                                  <w:r>
                                    <w:rPr>
                                      <w:rFonts w:ascii="Arial" w:hAnsi="Arial" w:cs="Arial"/>
                                      <w:color w:val="000000"/>
                                      <w:szCs w:val="21"/>
                                    </w:rPr>
                                    <w:t>三、中兽药生产状况及发展前景</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MP</w:t>
                                  </w:r>
                                  <w:r>
                                    <w:rPr>
                                      <w:rFonts w:ascii="Arial" w:hAnsi="Arial" w:cs="Arial"/>
                                      <w:color w:val="000000"/>
                                      <w:szCs w:val="21"/>
                                    </w:rPr>
                                    <w:t>后时代兽用生物制品行业发展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中国兽用生物制品行业发展现状</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后</w:t>
                                  </w:r>
                                  <w:r>
                                    <w:rPr>
                                      <w:rFonts w:cs="Arial" w:ascii="Arial" w:hAnsi="Arial"/>
                                      <w:color w:val="000000"/>
                                      <w:szCs w:val="21"/>
                                    </w:rPr>
                                    <w:t>GMP</w:t>
                                  </w:r>
                                  <w:r>
                                    <w:rPr>
                                      <w:rFonts w:ascii="Arial" w:hAnsi="Arial" w:cs="Arial"/>
                                      <w:color w:val="000000"/>
                                      <w:szCs w:val="21"/>
                                    </w:rPr>
                                    <w:t>时代的发展阶段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兽用生物制品企业经营战略方向与选择</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兽用生物制品企业发展挑战及对策</w:t>
                                  </w:r>
                                  <w:r>
                                    <w:rPr>
                                      <w:rFonts w:cs="Arial" w:ascii="Arial" w:hAnsi="Arial"/>
                                      <w:color w:val="000000"/>
                                      <w:szCs w:val="21"/>
                                    </w:rPr>
                                    <w:tab/>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动物保健品行业进出口分析</w:t>
                                  </w:r>
                                  <w:r>
                                    <w:rPr>
                                      <w:rFonts w:cs="Arial" w:ascii="Arial" w:hAnsi="Arial"/>
                                      <w:b/>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物保健品出口情况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药品进口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药品出口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动物保健品进口风险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我国动物保健品内需现状</w:t>
                                  </w:r>
                                  <w:r>
                                    <w:rPr>
                                      <w:rFonts w:cs="Arial" w:ascii="Arial" w:hAnsi="Arial"/>
                                      <w:color w:val="000000"/>
                                      <w:szCs w:val="21"/>
                                    </w:rPr>
                                    <w:tab/>
                                    <w:t>130</w:t>
                                  </w:r>
                                </w:p>
                                <w:p>
                                  <w:pPr>
                                    <w:pStyle w:val="Normal"/>
                                    <w:spacing w:lineRule="atLeast" w:line="380"/>
                                    <w:rPr/>
                                  </w:pPr>
                                  <w:r>
                                    <w:rPr>
                                      <w:rFonts w:ascii="Arial" w:hAnsi="Arial" w:cs="Arial"/>
                                      <w:color w:val="000000"/>
                                      <w:szCs w:val="21"/>
                                    </w:rPr>
                                    <w:t>二、进口动物保健品存在风险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防范进口动物保健品风险对策</w:t>
                                  </w:r>
                                  <w:r>
                                    <w:rPr>
                                      <w:rFonts w:cs="Arial" w:ascii="Arial" w:hAnsi="Arial"/>
                                      <w:color w:val="000000"/>
                                      <w:szCs w:val="21"/>
                                    </w:rPr>
                                    <w:tab/>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动物疫苗市场发展分析</w:t>
                                  </w:r>
                                  <w:r>
                                    <w:rPr>
                                      <w:rFonts w:cs="Arial" w:ascii="Arial" w:hAnsi="Arial"/>
                                      <w:b/>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疫苗概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动物疫苗的作用</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动物疫苗的种类</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疫苗市场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我国动物疫苗产业发展现状</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对我国动物疫苗产业营销的建议</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动物疫苗产业生态链的模式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疫苗市场发展趋势</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动物疫苗业长期发展前景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动物疫苗市场增长潜力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动物疫苗产业发展机遇分析</w:t>
                                  </w:r>
                                  <w:r>
                                    <w:rPr>
                                      <w:rFonts w:cs="Arial" w:ascii="Arial" w:hAnsi="Arial"/>
                                      <w:color w:val="000000"/>
                                      <w:szCs w:val="21"/>
                                    </w:rPr>
                                    <w:tab/>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物保健品关联产业发展分析</w:t>
                                  </w:r>
                                  <w:r>
                                    <w:rPr>
                                      <w:rFonts w:cs="Arial" w:ascii="Arial" w:hAnsi="Arial"/>
                                      <w:b/>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运行指标</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制药行业运行状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成药产量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化学原料药产量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牧业发展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畜牧业发展综述</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畜牧业扶持政策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畜牧业发展有利因素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产业发展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宠物产业现状</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宠物产业链相关问题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宠物产业发展预测</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兽药行业发展现状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我国兽药行业发展现状</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中国兽药企业发展现状</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我国兽药行业发展挑战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我国兽药行业发展环境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五、我国兽药行业发展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兽药企业发展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兽药行业发展问题及对策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创新体系建设</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市场机制建设</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信用制度建设</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饲料行业发展状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金融危机对中国饲料行业影响</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饲料经济发展形势</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饲料行业发展趋势</w:t>
                                  </w:r>
                                  <w:r>
                                    <w:rPr>
                                      <w:rFonts w:cs="Arial" w:ascii="Arial" w:hAnsi="Arial"/>
                                      <w:color w:val="000000"/>
                                      <w:szCs w:val="21"/>
                                    </w:rPr>
                                    <w:tab/>
                                    <w:t>2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动物保健品行业竞争格局分析</w:t>
                                  </w:r>
                                  <w:r>
                                    <w:rPr>
                                      <w:rFonts w:cs="Arial" w:ascii="Arial" w:hAnsi="Arial"/>
                                      <w:b/>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保健品企业竞争状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动物保健品企业竞争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兽药行业整合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动物生物制品企业整合趋势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保健品行业整合阶段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起步阶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积累阶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集中阶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四、联盟阶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药品企业核心竞争力</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动物药品企业核心竞争力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动物药品企业核心竞争力综合体现</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动物药品企业竞争战略</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四、后</w:t>
                                  </w:r>
                                  <w:r>
                                    <w:rPr>
                                      <w:rFonts w:cs="Arial" w:ascii="Arial" w:hAnsi="Arial"/>
                                      <w:color w:val="000000"/>
                                      <w:szCs w:val="21"/>
                                    </w:rPr>
                                    <w:t>GMP</w:t>
                                  </w:r>
                                  <w:r>
                                    <w:rPr>
                                      <w:rFonts w:ascii="Arial" w:hAnsi="Arial" w:cs="Arial"/>
                                      <w:color w:val="000000"/>
                                      <w:szCs w:val="21"/>
                                    </w:rPr>
                                    <w:t>时代兽药产品竞争力分析</w:t>
                                  </w:r>
                                  <w:r>
                                    <w:rPr>
                                      <w:rFonts w:cs="Arial" w:ascii="Arial" w:hAnsi="Arial"/>
                                      <w:color w:val="000000"/>
                                      <w:szCs w:val="21"/>
                                    </w:rPr>
                                    <w:tab/>
                                    <w:t>2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物保健品企业竞争策略分析</w:t>
                                  </w:r>
                                  <w:r>
                                    <w:rPr>
                                      <w:rFonts w:cs="Arial" w:ascii="Arial" w:hAnsi="Arial"/>
                                      <w:b/>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经销商发展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兽药经销商持续性成长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兽药经销商发展出路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兽药连锁发展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四、跨国动物保健公司在中国会议营销模式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五、兽药销售模式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产品开发营销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产品定位</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产品组合</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成本控制</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兽药企业发展策略</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企业经营理念和使命定位策略</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科技投入策略</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产业资源重组策略</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四、区域市场经营策略</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五、服务队伍建设策略</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六、流通渠道建设策略</w:t>
                                  </w:r>
                                  <w:r>
                                    <w:rPr>
                                      <w:rFonts w:cs="Arial" w:ascii="Arial" w:hAnsi="Arial"/>
                                      <w:color w:val="000000"/>
                                      <w:szCs w:val="21"/>
                                    </w:rPr>
                                    <w:tab/>
                                    <w:t>2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物保健品重点企业竞争分析</w:t>
                                  </w:r>
                                  <w:r>
                                    <w:rPr>
                                      <w:rFonts w:cs="Arial" w:ascii="Arial" w:hAnsi="Arial"/>
                                      <w:b/>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牧实业股份有限公司</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投资潜力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威远生物化工股份有限公司</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经营状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人福高科技产业股份有限公司</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公司动态</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钱江生物化学股份有限公司</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经营状况</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金宇集团股份有限公司</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公司产品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状况</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康集团</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公司动态</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国邦药业有限公司</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公司产品结构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公司动态</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春天生物工程股份有限公司</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美国辉瑞动物保健品集团</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辉瑞中国</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并购情况</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升华拜克生物股份有限公司</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公司兽药</w:t>
                                  </w:r>
                                  <w:r>
                                    <w:rPr>
                                      <w:rFonts w:cs="Arial" w:ascii="Arial" w:hAnsi="Arial"/>
                                      <w:color w:val="000000"/>
                                      <w:szCs w:val="21"/>
                                    </w:rPr>
                                    <w:t>GMP</w:t>
                                  </w:r>
                                  <w:r>
                                    <w:rPr>
                                      <w:rFonts w:ascii="Arial" w:hAnsi="Arial" w:cs="Arial"/>
                                      <w:color w:val="000000"/>
                                      <w:szCs w:val="21"/>
                                    </w:rPr>
                                    <w:t>管理水平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品牌发展分析</w:t>
                                  </w:r>
                                  <w:r>
                                    <w:rPr>
                                      <w:rFonts w:cs="Arial" w:ascii="Arial" w:hAnsi="Arial"/>
                                      <w:color w:val="000000"/>
                                      <w:szCs w:val="21"/>
                                    </w:rPr>
                                    <w:tab/>
                                    <w:t>3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动物保健品行业发展趋势分析</w:t>
                                  </w:r>
                                  <w:r>
                                    <w:rPr>
                                      <w:rFonts w:cs="Arial" w:ascii="Arial" w:hAnsi="Arial"/>
                                      <w:b/>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医药发展趋势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医药行业市场发展态势</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我国医药市场竞争趋势</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医药业发展预测</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四、“十一五”医药行业发展趋势</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保健品行业发展趋势</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动物保健品行业趋势</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我国动物保健品行业发展趋势</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兽药行业未来发展预测</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动物保健品产业发展方向</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一、未来行业的发展趋势</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二、生产企业在未来的市场定位</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三、对兽药企业品牌意识的认识</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四、兽药产品的研发</w:t>
                                  </w:r>
                                  <w:r>
                                    <w:rPr>
                                      <w:rFonts w:cs="Arial" w:ascii="Arial" w:hAnsi="Arial"/>
                                      <w:color w:val="000000"/>
                                      <w:szCs w:val="21"/>
                                    </w:rPr>
                                    <w:tab/>
                                    <w:t>3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动物保健品行业发展前景预测</w:t>
                                  </w:r>
                                  <w:r>
                                    <w:rPr>
                                      <w:rFonts w:cs="Arial" w:ascii="Arial" w:hAnsi="Arial"/>
                                      <w:b/>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动物保健行业发展趋势</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一、饲料药物添加剂</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二、生物制品</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三、抗寄生虫药物</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动物保健品行业发展预测</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动物保健品行业发展走势</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动物保健品行业发展前景</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动物保健品行业发展策略</w:t>
                                  </w:r>
                                  <w:r>
                                    <w:rPr>
                                      <w:rFonts w:cs="Arial" w:ascii="Arial" w:hAnsi="Arial"/>
                                      <w:color w:val="000000"/>
                                      <w:szCs w:val="21"/>
                                    </w:rPr>
                                    <w:tab/>
                                    <w:t>3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战略</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动物保健品行业投资现状分析</w:t>
                                  </w:r>
                                  <w:r>
                                    <w:rPr>
                                      <w:rFonts w:cs="Arial" w:ascii="Arial" w:hAnsi="Arial"/>
                                      <w:b/>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的投资特征</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医药行业前景</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高技术性</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三、高投入性</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四、高风险性</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五、高收益性</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六、市场进入壁垒</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七、集中程度</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潜力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一、金融危机下行业投资潜力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二、政策调整下行业投资潜力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三、动物保健品市场潜力分析</w:t>
                                  </w:r>
                                  <w:r>
                                    <w:rPr>
                                      <w:rFonts w:cs="Arial" w:ascii="Arial" w:hAnsi="Arial"/>
                                      <w:color w:val="000000"/>
                                      <w:szCs w:val="21"/>
                                    </w:rPr>
                                    <w:tab/>
                                    <w:t>3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动物保健品行业投资环境分析</w:t>
                                  </w:r>
                                  <w:r>
                                    <w:rPr>
                                      <w:rFonts w:cs="Arial" w:ascii="Arial" w:hAnsi="Arial"/>
                                      <w:b/>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经济形势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宏观经济运行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宏观经济发展情况与预测</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一季度全国企业景气指数情况</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经济走势和发展特点</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疫苗行业政策环境</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新医改带来投资机会</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动物防疫体系建设</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三、我国疫苗和诊断试剂产业政策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四、新医疗改革方案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五、新医改对医药市场的影响</w:t>
                                  </w:r>
                                  <w:r>
                                    <w:rPr>
                                      <w:rFonts w:cs="Arial" w:ascii="Arial" w:hAnsi="Arial"/>
                                      <w:color w:val="000000"/>
                                      <w:szCs w:val="21"/>
                                    </w:rPr>
                                    <w:tab/>
                                    <w:t>4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动物保健品行业投资机会与风险</w:t>
                                  </w:r>
                                  <w:r>
                                    <w:rPr>
                                      <w:rFonts w:cs="Arial" w:ascii="Arial" w:hAnsi="Arial"/>
                                      <w:b/>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保健品投资机会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一、中药饲料添加剂的发展</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二、我国养殖业规模壮大</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兽用疫苗行业投资机会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预警</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一、动物保健品环境风险</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二、动物保健品政策风险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药品安全政策调整风险分析</w:t>
                                  </w:r>
                                  <w:r>
                                    <w:rPr>
                                      <w:rFonts w:cs="Arial" w:ascii="Arial" w:hAnsi="Arial"/>
                                      <w:color w:val="000000"/>
                                      <w:szCs w:val="21"/>
                                    </w:rPr>
                                    <w:tab/>
                                    <w:t>4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动物保健品行业投资战略研究</w:t>
                                  </w:r>
                                  <w:r>
                                    <w:rPr>
                                      <w:rFonts w:cs="Arial" w:ascii="Arial" w:hAnsi="Arial"/>
                                      <w:b/>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下我国动物保健品企业投资战略</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五、明确品牌形象</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六、调整市场策略</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保健品企业战略规划不确定性风险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四、技术发展的不确定性风险</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八、战略规划系统的不确定性风险</w:t>
                                  </w:r>
                                  <w:r>
                                    <w:rPr>
                                      <w:rFonts w:cs="Arial" w:ascii="Arial" w:hAnsi="Arial"/>
                                      <w:color w:val="000000"/>
                                      <w:szCs w:val="21"/>
                                    </w:rPr>
                                    <w:tab/>
                                    <w:t>4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人血；医用动物血制品；抗血清、疫苗等进口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人血；医用动物血制品；抗血清、疫苗等进口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人血；医用动物血制品；抗血清、疫苗等进口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血；医用动物血制品；抗血清、疫苗等进口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人血；医用动物血制品；抗血清、疫苗等进口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人血；医用动物血制品；抗血清、疫苗等进口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血；医用动物血制品；抗血清、疫苗等进口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人血；医用动物血制品；抗血清、疫苗等进口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人血；医用动物血制品；抗血清、疫苗等进口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血；医用动物血制品；抗血清、疫苗等进口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人血；医用动物血制品；抗血清、疫苗等进口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血；医用动物血制品；抗血清、疫苗等进口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成分大于等于两种的混合药品，未配定剂量进口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成分大于等于两种的混合药品，未配定剂量进口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成分大于等于两种的混合药品，未配定剂量进口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成分大于等于两种的混合药品，未配定剂量进口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成分大于等于两种的混合药品，未配定剂量进口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成分大于等于两种的混合药品，未配定剂量进口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成分大于等于两种的混合药品，未配定剂量进口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成分大于等于两种的混合药品，未配定剂量进口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成分大于等于两种的混合药品，未配定剂量进口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成分大于等于两种的混合药品，未配定剂量进口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成分大于等于两种的混合药品，未配定剂量进口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分大于等于两种的混合药品，未配定剂量进口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由混合或非混合产品构成的药品，已配定剂量进口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由混合或非混合产品构成的药品，已配定剂量进口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由混合或非混合产品构成的药品，已配定剂量进口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由混合或非混合产品构成的药品，已配定剂量进口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由混合或非混合产品构成的药品，已配定剂量进口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由混合或非混合产品构成的药品，已配定剂量进口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由混合或非混合产品构成的药品，已配定剂量进口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由混合或非混合产品构成的药品，已配定剂量进口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由混合或非混合产品构成的药品，已配定剂量进口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由混合或非混合产品构成的药品，已配定剂量进口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由混合或非混合产品构成的药品，已配定剂量进口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由混合或非混合产品构成的药品，已配定剂量进口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人血；医用动物血制品；抗血清、疫苗等出口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人血；医用动物血制品；抗血清、疫苗等出口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人血；医用动物血制品；抗血清、疫苗等出口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血；医用动物血制品；抗血清、疫苗等出口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人血；医用动物血制品；抗血清、疫苗等出口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人血；医用动物血制品；抗血清、疫苗等出口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血；医用动物血制品；抗血清、疫苗等出口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人血；医用动物血制品；抗血清、疫苗等出口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人血；医用动物血制品；抗血清、疫苗等出口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血；医用动物血制品；抗血清、疫苗等出口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人血；医用动物血制品；抗血清、疫苗等出口统计</w:t>
                                  </w:r>
                                  <w:r>
                                    <w:rPr>
                                      <w:rFonts w:cs="Arial" w:ascii="Arial" w:hAnsi="Arial"/>
                                      <w:color w:val="000000"/>
                                      <w:szCs w:val="21"/>
                                    </w:rPr>
                                    <w:tab/>
                                    <w:t>125</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血；医用动物血制品；抗血清、疫苗等出口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成分大于等于两种的混合药品，未配定剂量出口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成分大于等于两种的混合药品，未配定剂量出口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成分大于等于两种的混合药品，未配定剂量出口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成分大于等于两种的混合药品，未配定剂量出口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成分大于等于两种的混合药品，未配定剂量出口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成分大于等于两种的混合药品，未配定剂量出口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成分大于等于两种的混合药品，未配定剂量出口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成分大于等于两种的混合药品，未配定剂量出口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成分大于等于两种的混合药品，未配定剂量出口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成分大于等于两种的混合药品，未配定剂量出口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成分大于等于两种的混合药品，未配定剂量出口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分大于等于两种的混合药品，未配定剂量出口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由混合或非混合产品构成的药品，已配定剂量出口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由混合或非混合产品构成的药品，已配定剂量出口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由混合或非混合产品构成的药品，已配定剂量出口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由混合或非混合产品构成的药品，已配定剂量出口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由混合或非混合产品构成的药品，已配定剂量出口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由混合或非混合产品构成的药品，已配定剂量出口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由混合或非混合产品构成的药品，已配定剂量出口统计</w:t>
                                  </w:r>
                                  <w:r>
                                    <w:rPr>
                                      <w:rFonts w:cs="Arial" w:ascii="Arial" w:hAnsi="Arial"/>
                                      <w:color w:val="000000"/>
                                      <w:szCs w:val="21"/>
                                    </w:rPr>
                                    <w:tab/>
                                    <w:t>128</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由混合或非混合产品构成的药品，已配定剂量出口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由混合或非混合产品构成的药品，已配定剂量出口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由混合或非混合产品构成的药品，已配定剂量出口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由混合或非混合产品构成的药品，已配定剂量出口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由混合或非混合产品构成的药品，已配定剂量出口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制药行业运行指标</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药品原药制造行业运行指标</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药品制剂制造行业运行指标</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药饮片加工行业运行指标</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成药行业运行指标</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生化制品制造行业运行指标</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医药制造业主要经济指标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国中成药产量统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中国中成药产量统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北京市中成药产量统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天津市中成药产量统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河北省中成药产量统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山西省中成药产量统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辽宁省中成药产量统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黑龙江省中成药产量统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吉林省中成药产量统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上海市中成药产量统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江苏省中成药产量统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浙江省中成药产量统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安徽省中成药产量统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福建省中成药产量统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江西省中成药产量统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山东省中成药产量统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河南省中成药产量统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湖北省中成药产量统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湖南省中成药产量统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广东省中成药产量统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广西区中成药产量统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海南省中成药产量统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重庆市中成药产量统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四川省中成药产量统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贵州省中成药产量统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云南省中成药产量统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陕西省中成药产量统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甘肃省中成药产量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疆区中成药产量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宁夏区中成药产量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内蒙古区中成药产量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青海省中成药产量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西藏区中成药产量统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国化学原料药产量统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中国化学原料药产量统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北京市化学原料药产量统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天津市化学原料药产量统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河北省化学原料药产量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山西省化学原料药产量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辽宁省化学原料药产量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黑龙江省化学原料药产量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吉林省化学原料药产量统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上海市化学原料药产量统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江苏省化学原料药产量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浙江省化学原料药产量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安徽省化学原料药产量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福建省化学原料药产量统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江西省化学原料药产量统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山东省化学原料药产量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河南省化学原料药产量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湖北省化学原料药产量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湖南省化学原料药产量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广东省化学原料药产量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广西区化学原料药产量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重庆市化学原料药产量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四川省化学原料药产量统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云南省化学原料药产量统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陕西省化学原料药产量统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甘肃省化学原料药产量统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疆区化学原料药药产量统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宁夏区化学原料药产量统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内蒙古区化学原料药产量统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青海省化学原料药产量统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牧实业股份有限公司主营构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牧实业股份有限公司投资收益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牧实业股份有限公司获利能力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牧实业股份有限公司经营能力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牧实业股份有限公司偿债能力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牧实业股份有限公司资本结构</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牧实业股份有限公司发展能力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牧实业股份有限公司现金流量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牧实业股份有限公司主营业务收入</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牧实业股份有限公司主营业务利润</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牧实业股份有限公司营业利润</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牧实业股份有限公司利润总额</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牧实业股份有限公司净利润</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河北威远生物化工股份有限公司主营构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威远生物化工股份有限公司投资收益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威远生物化工股份有限公司获利能力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威远生物化工股份有限公司经营能力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威远生物化工股份有限公司偿债能力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威远生物化工股份有限公司资本结构</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威远生物化工股份有限公司发展能力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威远生物化工股份有限公司现金流量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威远生物化工股份有限公司主营业务收入</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威远生物化工股份有限公司主营业务利润</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威远生物化工股份有限公司营业利润</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威远生物化工股份有限公司利润总额</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威远生物化工股份有限公司净利润</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武汉人福高科技产业股份有限公司主营构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人福高科技产业股份有限公司投资收益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人福高科技产业股份有限公司获利能力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人福高科技产业股份有限公司经营能力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人福高科技产业股份有限公司偿债能力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人福高科技产业股份有限公司资本结构</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人福高科技产业股份有限公司发展能力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人福高科技产业股份有限公司现金流量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人福高科技产业股份有限公司主营业务收入</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人福高科技产业股份有限公司主营业务利润</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人福高科技产业股份有限公司营业利润</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人福高科技产业股份有限公司利润总额</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人福高科技产业股份有限公司净利润</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浙江钱江生物化学股份有限公司主营构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钱江生物化学股份有限公司投资收益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钱江生物化学股份有限公司获利能力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钱江生物化学股份有限公司经营能力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钱江生物化学股份有限公司偿债能力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钱江生物化学股份有限公司资本结构</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钱江生物化学股份有限公司发展能力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钱江生物化学股份有限公司现金流量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钱江生物化学股份有限公司主营业务收入</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钱江生物化学股份有限公司主营业务利润</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钱江生物化学股份有限公司营业利润</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钱江生物化学股份有限公司利润总额</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钱江生物化学股份有限公司净利润</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内蒙古金宇集团股份有限公司主营构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金宇集团股份有限公司投资收益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金宇集团股份有限公司获利能力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金宇集团股份有限公司经营能力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金宇集团股份有限公司偿债能力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金宇集团股份有限公司资本结构</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金宇集团股份有限公司发展能力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金宇集团股份有限公司现金流量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金宇集团股份有限公司主营业务收入</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金宇集团股份有限公司主营业务利润</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金宇集团股份有限公司营业利润</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金宇集团股份有限公司利润总额</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金宇集团股份有限公司净利润</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新疆天康畜牧生物技术股份有限公司主营构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天康畜牧生物技术股份有限公司投资收益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天康畜牧生物技术股份有限公司获利能力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天康畜牧生物技术股份有限公司经营能力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天康畜牧生物技术股份有限公司偿债能力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天康畜牧生物技术股份有限公司资本结构</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天康畜牧生物技术股份有限公司发展能力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天康畜牧生物技术股份有限公司现金流量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天康畜牧生物技术股份有限公司主营业务收入</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天康畜牧生物技术股份有限公司主营业务利润</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天康畜牧生物技术股份有限公司营业利润</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天康畜牧生物技术股份有限公司利润总额</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天康畜牧生物技术股份有限公司净利润</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武汉国药科技股份有限公司主营构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国药科技股份有限公司投资收益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国药科技股份有限公司获利能力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国药科技股份有限公司经营能力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国药科技股份有限公司偿债能力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国药科技股份有限公司资本结构</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国药科技股份有限公司发展能力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国药科技股份有限公司现金流量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国药科技股份有限公司主营业务收入</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国药科技股份有限公司主营业务利润</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国药科技股份有限公司营业利润</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国药科技股份有限公司利润总额</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国药科技股份有限公司净利润</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生产总值增长趋势图</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镇固定资产投资名义增速及实际增速</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出口累计同比增速对比</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情况</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规模以上工业增加值情况</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轻重工业增加值情况</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出口交货值情况</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实现利润情况</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亏损情况</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生产资料价格变化情况</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品和原燃料价格变化情况</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增加值增长速度</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增长速度</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增长速度</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增长速度</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增长速度</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长速度</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增加值增长速度</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增长速度</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增长速度</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增加值增长速度</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增长速度</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存款利率表</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贷款利率表</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存款利率表</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贷款利率表</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存款利率表</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贷款利率表</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期存贷款基准利率走势</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存款利率表</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贷款利率表</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存款利率表</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贷款利率表</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值及增速走势图</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对主要贸易伙伴进出口总值表</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商品构成表</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总值简要情况表</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名合作贸易伙伴</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位出口市场</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位进口来源地</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商品构成表</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总值简要情况表</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名合作贸易伙伴</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位出口市场</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位进口来源地</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商品构成表</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值简要情况表</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名合作贸易伙伴</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位出口市场</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位进口来源地</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总值简要情况表</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商品构成表</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名合作贸易伙伴</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位出口市场</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位进口来源地</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前十位出口市场</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前十位进口来源地</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值简要情况表</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出口市场</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进口来源地</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贸易方式情况</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企业性质及其总值情况</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总值情况</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宏观经济景气指数</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r>
                                    <w:rPr>
                                      <w:rFonts w:cs="Arial" w:ascii="Arial" w:hAnsi="Arial"/>
                                      <w:color w:val="000000"/>
                                      <w:szCs w:val="21"/>
                                    </w:rPr>
                                    <w:tab/>
                                    <w:t>41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6T06:49:00Z</dcterms:modified>
  <cp:revision>21</cp:revision>
  <dc:subject/>
  <dc:title/>
</cp:coreProperties>
</file>