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笔的制造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笔的制造企业在诸多方面还存在很大的差距。如何有效提升中国笔的制造企业的核心竞争力、积极参与到全球化的竞争之中，是我们迫切需要考虑的问题。可喜的是，以笔的制造行业为代表的中国家笔的制造业在</w:t>
                  </w:r>
                  <w:r>
                    <w:rPr>
                      <w:rFonts w:cs="Arial" w:ascii="Arial" w:hAnsi="Arial"/>
                    </w:rPr>
                    <w:t>20</w:t>
                  </w:r>
                  <w:r>
                    <w:rPr>
                      <w:rFonts w:ascii="Arial" w:hAnsi="Arial" w:cs="Arial"/>
                    </w:rPr>
                    <w:t>多年的发展中，凭借着在技术、管理、营销等领域的创新，成为了笔的制造全球市场的重要参与者，具有了较强的国际竞争力。从某种意义上，它们的成功为其他行业的发展提供了值得借鉴经验与启示。本报告以中国笔的制造企业为研究对象，对不同战略群组笔的制造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笔的制造企业核心竞争力的特性</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顾客对笔的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的制造企业发展现状的国际比较分析</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国外笔的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笔的制造企业发展现状</w:t>
                                        </w:r>
                                      </w:p>
                                      <w:p>
                                        <w:pPr>
                                          <w:pStyle w:val="Normal"/>
                                          <w:spacing w:lineRule="atLeast" w:line="380"/>
                                          <w:rPr>
                                            <w:rFonts w:ascii="Arial" w:hAnsi="Arial" w:cs="Arial"/>
                                            <w:color w:val="000000"/>
                                            <w:szCs w:val="21"/>
                                          </w:rPr>
                                        </w:pPr>
                                        <w:r>
                                          <w:rPr>
                                            <w:rFonts w:ascii="Arial" w:hAnsi="Arial" w:cs="Arial"/>
                                            <w:color w:val="000000"/>
                                            <w:szCs w:val="21"/>
                                          </w:rPr>
                                          <w:t>二、日本笔的制造企业发展现状</w:t>
                                        </w:r>
                                      </w:p>
                                      <w:p>
                                        <w:pPr>
                                          <w:pStyle w:val="Normal"/>
                                          <w:spacing w:lineRule="atLeast" w:line="380"/>
                                          <w:rPr>
                                            <w:rFonts w:ascii="Arial" w:hAnsi="Arial" w:cs="Arial"/>
                                            <w:color w:val="000000"/>
                                            <w:szCs w:val="21"/>
                                          </w:rPr>
                                        </w:pPr>
                                        <w:r>
                                          <w:rPr>
                                            <w:rFonts w:ascii="Arial" w:hAnsi="Arial" w:cs="Arial"/>
                                            <w:color w:val="000000"/>
                                            <w:szCs w:val="21"/>
                                          </w:rPr>
                                          <w:t>三、欧洲笔的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笔的制造企业发展的趋势</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国内笔的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笔的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笔的制造企业优劣势分析</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笔的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笔的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笔的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笔的制造企业核心竞争力识别与培育</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笔的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笔的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笔的制造企业核心竞争力构成要素关联分析</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笔的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笔的制造企业核心竞争力的识别分析</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我国笔的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笔的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笔的制造企业核心竞争力综合评价</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我国笔的制造企业核心竞争力评价的原则</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我国笔的制造企业核心竞争力评价指标体系构建</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我国笔的制造企业核心竞争力综合评价模型构建</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我国笔的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的制造企业核心竞争力的培育与提升</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笔的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的制造企业核心竞争力的构建</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笔的制造企业核心竞争力的构成要素</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笔的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笔的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笔的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笔的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笔的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笔的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笔的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笔的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笔的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笔的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笔的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笔的制造企业核心竞争力的特性</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顾客对笔的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的制造企业发展现状的国际比较分析</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国外笔的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笔的制造企业发展现状</w:t>
                                  </w:r>
                                </w:p>
                                <w:p>
                                  <w:pPr>
                                    <w:pStyle w:val="Normal"/>
                                    <w:spacing w:lineRule="atLeast" w:line="380"/>
                                    <w:rPr>
                                      <w:rFonts w:ascii="Arial" w:hAnsi="Arial" w:cs="Arial"/>
                                      <w:color w:val="000000"/>
                                      <w:szCs w:val="21"/>
                                    </w:rPr>
                                  </w:pPr>
                                  <w:r>
                                    <w:rPr>
                                      <w:rFonts w:ascii="Arial" w:hAnsi="Arial" w:cs="Arial"/>
                                      <w:color w:val="000000"/>
                                      <w:szCs w:val="21"/>
                                    </w:rPr>
                                    <w:t>二、日本笔的制造企业发展现状</w:t>
                                  </w:r>
                                </w:p>
                                <w:p>
                                  <w:pPr>
                                    <w:pStyle w:val="Normal"/>
                                    <w:spacing w:lineRule="atLeast" w:line="380"/>
                                    <w:rPr>
                                      <w:rFonts w:ascii="Arial" w:hAnsi="Arial" w:cs="Arial"/>
                                      <w:color w:val="000000"/>
                                      <w:szCs w:val="21"/>
                                    </w:rPr>
                                  </w:pPr>
                                  <w:r>
                                    <w:rPr>
                                      <w:rFonts w:ascii="Arial" w:hAnsi="Arial" w:cs="Arial"/>
                                      <w:color w:val="000000"/>
                                      <w:szCs w:val="21"/>
                                    </w:rPr>
                                    <w:t>三、欧洲笔的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笔的制造企业发展的趋势</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国内笔的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笔的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笔的制造企业优劣势分析</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笔的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笔的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笔的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笔的制造企业核心竞争力识别与培育</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笔的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笔的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笔的制造企业核心竞争力构成要素关联分析</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笔的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笔的制造企业核心竞争力的识别分析</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我国笔的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笔的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笔的制造企业核心竞争力综合评价</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我国笔的制造企业核心竞争力评价的原则</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我国笔的制造企业核心竞争力评价指标体系构建</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我国笔的制造企业核心竞争力综合评价模型构建</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我国笔的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的制造企业核心竞争力的培育与提升</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笔的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的制造企业核心竞争力的构建</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笔的制造企业核心竞争力的构成要素</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笔的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笔的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笔的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笔的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笔的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笔的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笔的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笔的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笔的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笔的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笔的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50:00Z</dcterms:modified>
  <cp:revision>78</cp:revision>
  <dc:subject/>
  <dc:title/>
</cp:coreProperties>
</file>