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燃气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需求分析及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总量及速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需求结构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在建及拟建项目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运输管道影响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出口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进口量和金额对比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液化石油气价格将小幅下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多种因素导致天然气价格继续上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竞争分析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产品产量集中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总资产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销售收入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利润集中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进入退出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态势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十一五”投资资金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效益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销售收入及资产变化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利润总额变化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运行效益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效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发展状况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供需市场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展状况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天然气供气管道长度快速增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供需市场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发展状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供需市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经济区域分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城市燃气行业发展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东北地区城市燃气行业主要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城市燃气行业发展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华北地区城市燃气行业主要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城市燃气行业发展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东地区城市燃气行业主要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城市燃气行业发展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部地区城市燃气行业主要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城市燃气行业发展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华南地区城市燃气行业主要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城市燃气行业发展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西南地区城市燃气行业主要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城市燃气行业发展分析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西北地区城市燃气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发展规划及发展前景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大事项及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奥燃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发展规划及发展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河北新奥集团收购广西北海海运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新奥获得天然气进口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新奥燃气进军煤化工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公司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北京市燃气集团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乌审旗天然气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潮州市华丰造气厂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上海燃气市北销售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加德士海洋燃气能源有限公司经济运行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上海大众燃气有限公司经济运行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重庆燃气（集团）有限责任公司经济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经济运行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宁波兴光煤气集团公司经济运行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广州市煤气公司经济运行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一、扬子石化百江能源有限公司经济运行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十二、成都城市燃气有限责任公司经济运行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三、上海浦东煤气制气有限公司经济运行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结构性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总体发展特点与授信额度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资金需求特点授信期限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竞争特点及客户结构授信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行业（产品）特点总结及授信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细分子行业对比分析及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城市燃气及相关产业重点拟在建项目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产值前二十名企业占全行业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总资产前二十名企业占全行业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销售收入前二十名企业占全行业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利润前二十名企业占全行业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液化石油气生产行业产量集中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天然气生产行业产量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城市燃气行业运行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城市燃气行业区域分布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城市燃气行业各个地区经济运行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东北地区城市燃气行业主要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华北地区城市燃气行业主要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华东地区城市燃气行业主要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部地区城市燃气行业主要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华南地区城市燃气行业主要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西南地区城市燃气行业主要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西北地区城市燃气行业主要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城市燃气行业前</w:t>
                                        </w:r>
                                        <w:r>
                                          <w:rPr>
                                            <w:rFonts w:cs="Arial" w:ascii="Arial" w:hAnsi="Arial"/>
                                            <w:color w:val="000000"/>
                                            <w:szCs w:val="21"/>
                                          </w:rPr>
                                          <w:t>20</w:t>
                                        </w:r>
                                        <w:r>
                                          <w:rPr>
                                            <w:rFonts w:ascii="Arial" w:hAnsi="Arial" w:cs="Arial"/>
                                            <w:color w:val="000000"/>
                                            <w:szCs w:val="21"/>
                                          </w:rPr>
                                          <w:t>家企业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城市燃气行业前</w:t>
                                        </w:r>
                                        <w:r>
                                          <w:rPr>
                                            <w:rFonts w:cs="Arial" w:ascii="Arial" w:hAnsi="Arial"/>
                                            <w:color w:val="000000"/>
                                            <w:szCs w:val="21"/>
                                          </w:rPr>
                                          <w:t>20</w:t>
                                        </w:r>
                                        <w:r>
                                          <w:rPr>
                                            <w:rFonts w:ascii="Arial" w:hAnsi="Arial" w:cs="Arial"/>
                                            <w:color w:val="000000"/>
                                            <w:szCs w:val="21"/>
                                          </w:rPr>
                                          <w:t>家企业盈利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城市燃气行业前</w:t>
                                        </w:r>
                                        <w:r>
                                          <w:rPr>
                                            <w:rFonts w:cs="Arial" w:ascii="Arial" w:hAnsi="Arial"/>
                                            <w:color w:val="000000"/>
                                            <w:szCs w:val="21"/>
                                          </w:rPr>
                                          <w:t>20</w:t>
                                        </w:r>
                                        <w:r>
                                          <w:rPr>
                                            <w:rFonts w:ascii="Arial" w:hAnsi="Arial" w:cs="Arial"/>
                                            <w:color w:val="000000"/>
                                            <w:szCs w:val="21"/>
                                          </w:rPr>
                                          <w:t>家企业“三费”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城市燃气行业前</w:t>
                                        </w:r>
                                        <w:r>
                                          <w:rPr>
                                            <w:rFonts w:cs="Arial" w:ascii="Arial" w:hAnsi="Arial"/>
                                            <w:color w:val="000000"/>
                                            <w:szCs w:val="21"/>
                                          </w:rPr>
                                          <w:t>20</w:t>
                                        </w:r>
                                        <w:r>
                                          <w:rPr>
                                            <w:rFonts w:ascii="Arial" w:hAnsi="Arial" w:cs="Arial"/>
                                            <w:color w:val="000000"/>
                                            <w:szCs w:val="21"/>
                                          </w:rPr>
                                          <w:t>家企业偿债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城市燃气行业前</w:t>
                                        </w:r>
                                        <w:r>
                                          <w:rPr>
                                            <w:rFonts w:cs="Arial" w:ascii="Arial" w:hAnsi="Arial"/>
                                            <w:color w:val="000000"/>
                                            <w:szCs w:val="21"/>
                                          </w:rPr>
                                          <w:t>20</w:t>
                                        </w:r>
                                        <w:r>
                                          <w:rPr>
                                            <w:rFonts w:ascii="Arial" w:hAnsi="Arial" w:cs="Arial"/>
                                            <w:color w:val="000000"/>
                                            <w:szCs w:val="21"/>
                                          </w:rPr>
                                          <w:t>家企业营运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中国燃气相关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中国燃气在内地主要投资项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北京市燃气集团有限责任公司经济运行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乌审旗天然气公司经济运行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潮州市华丰造气厂有限公司经济运行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上海燃气市北销售有限公司经济运行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加德士海洋燃气能源有限公司经济运行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年上海大众燃气有限公司经济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重庆燃气（集团）有限责任公司经济运行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天津市燃气集团有限公司经济运行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宁波兴光煤气集团公司经济运行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广州市煤气公司经济运行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扬子石化百江能源有限公司经济运行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成都城市燃气有限责任公司经济运行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上海浦东煤气制气有限公司经济运行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城市燃气行业相关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中国城市燃气消费总量以及消费年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中国城市燃气普及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城市燃气消费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城市燃气生产和供应企业工业总产值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石油气及其他烃类气进口数量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石油气及其他烃类气进口贸易额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石油气及其他烃类气出口数量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石油气及其他烃类气出口贸易额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城市燃气行业资产、收入和利润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城市燃气行业单个企业平均固定资产净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城市燃气行业工业产值以及</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城市燃气行业工业产值占</w:t>
                                        </w:r>
                                        <w:r>
                                          <w:rPr>
                                            <w:rFonts w:cs="Arial" w:ascii="Arial" w:hAnsi="Arial"/>
                                            <w:color w:val="000000"/>
                                            <w:szCs w:val="21"/>
                                          </w:rPr>
                                          <w:t>GDP</w:t>
                                        </w:r>
                                        <w:r>
                                          <w:rPr>
                                            <w:rFonts w:ascii="Arial" w:hAnsi="Arial" w:cs="Arial"/>
                                            <w:color w:val="000000"/>
                                            <w:szCs w:val="21"/>
                                          </w:rPr>
                                          <w:t>比例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销售收入及资产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中国城市燃气液化石油气管道长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中国城市燃气液化石油气用户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液化石油气供给总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中国城市燃气天然气管道长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中国城市燃气天然气用户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城市燃气天然气供给总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中国城市燃气人工煤气管道长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中国城市燃气人工煤气用户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人工煤气供给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东北地区城市燃气行业在全国的地位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资产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资产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工业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工业总产值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销售收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销售收入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人均销售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人均销售率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利润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销售利润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亏损面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累计亏损企业亏损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华北地区城市燃气行业在全国的地位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华北地区城市燃气行业资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华北地区城市燃气行业资产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8</w:t>
                                        </w:r>
                                        <w:r>
                                          <w:rPr>
                                            <w:rFonts w:ascii="Arial" w:hAnsi="Arial" w:cs="Arial"/>
                                            <w:color w:val="000000"/>
                                            <w:szCs w:val="21"/>
                                          </w:rPr>
                                          <w:t>年华北地区城市燃气行业工业产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华北地区城市燃气行业工业总产值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华北地区城市燃气行业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华北地区城市燃气行业销售收入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华北地区城市燃气行业人均销售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华北地区城市燃气行业人均销售率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华北地区城市燃气行业利润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2008</w:t>
                                        </w:r>
                                        <w:r>
                                          <w:rPr>
                                            <w:rFonts w:ascii="Arial" w:hAnsi="Arial" w:cs="Arial"/>
                                            <w:color w:val="000000"/>
                                            <w:szCs w:val="21"/>
                                          </w:rPr>
                                          <w:t>年华北地区城市燃气行业销售利润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华北地区城市燃气行业亏损面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华北地区城市燃气行业累计亏损企业亏损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4-2008</w:t>
                                        </w:r>
                                        <w:r>
                                          <w:rPr>
                                            <w:rFonts w:ascii="Arial" w:hAnsi="Arial" w:cs="Arial"/>
                                            <w:color w:val="000000"/>
                                            <w:szCs w:val="21"/>
                                          </w:rPr>
                                          <w:t>年华东地区城市燃气行业在全国的地位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华东地区城市燃气行业资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华东地区城市燃气行业资产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华东地区城市燃气行业工业产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华东地区城市燃气行业工业总产值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华东地区城市燃气行业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华东地区城市燃气行业销售收入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华东地区城市燃气行业人均销售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华东地区城市燃气行业人均销售率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华东地区城市燃气行业利润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4-2008</w:t>
                                        </w:r>
                                        <w:r>
                                          <w:rPr>
                                            <w:rFonts w:ascii="Arial" w:hAnsi="Arial" w:cs="Arial"/>
                                            <w:color w:val="000000"/>
                                            <w:szCs w:val="21"/>
                                          </w:rPr>
                                          <w:t>年华东地区城市燃气行业销售利润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华东地区城市燃气行业亏损面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华东地区城市燃气行业累计亏损企业亏损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中部地区城市燃气行业在全国的地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中部地区城市燃气行业资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中部地区城市燃气行业资产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中部地区城市燃气行业工业产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4-2008</w:t>
                                        </w:r>
                                        <w:r>
                                          <w:rPr>
                                            <w:rFonts w:ascii="Arial" w:hAnsi="Arial" w:cs="Arial"/>
                                            <w:color w:val="000000"/>
                                            <w:szCs w:val="21"/>
                                          </w:rPr>
                                          <w:t>年中部地区城市燃气行业工业总产值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中部地区城市燃气行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4-2008</w:t>
                                        </w:r>
                                        <w:r>
                                          <w:rPr>
                                            <w:rFonts w:ascii="Arial" w:hAnsi="Arial" w:cs="Arial"/>
                                            <w:color w:val="000000"/>
                                            <w:szCs w:val="21"/>
                                          </w:rPr>
                                          <w:t>年中部地区城市燃气行业销售收入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8</w:t>
                                        </w:r>
                                        <w:r>
                                          <w:rPr>
                                            <w:rFonts w:ascii="Arial" w:hAnsi="Arial" w:cs="Arial"/>
                                            <w:color w:val="000000"/>
                                            <w:szCs w:val="21"/>
                                          </w:rPr>
                                          <w:t>年中部地区城市燃气行业人均销售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中部地区城市燃气行业人均销售率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中部地区城市燃气行业利润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中部地区城市燃气行业销售利润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中部地区城市燃气行业亏损面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中部地区城市燃气行业累计亏损企业亏损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华南地区城市燃气行业在全国的地位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华南地区城市燃气行业资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4-2008</w:t>
                                        </w:r>
                                        <w:r>
                                          <w:rPr>
                                            <w:rFonts w:ascii="Arial" w:hAnsi="Arial" w:cs="Arial"/>
                                            <w:color w:val="000000"/>
                                            <w:szCs w:val="21"/>
                                          </w:rPr>
                                          <w:t>年华南地区城市燃气行业资产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华南地区城市燃气行业工业产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04-2008</w:t>
                                        </w:r>
                                        <w:r>
                                          <w:rPr>
                                            <w:rFonts w:ascii="Arial" w:hAnsi="Arial" w:cs="Arial"/>
                                            <w:color w:val="000000"/>
                                            <w:szCs w:val="21"/>
                                          </w:rPr>
                                          <w:t>年华南地区城市燃气行业工业总产值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w:t>
                                        </w:r>
                                        <w:r>
                                          <w:rPr>
                                            <w:rFonts w:ascii="Arial" w:hAnsi="Arial" w:cs="Arial"/>
                                            <w:color w:val="000000"/>
                                            <w:szCs w:val="21"/>
                                          </w:rPr>
                                          <w:t>年华南地区城市燃气行业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华南地区城市燃气行业销售收入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华南地区城市燃气行业人均销售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4-2008</w:t>
                                        </w:r>
                                        <w:r>
                                          <w:rPr>
                                            <w:rFonts w:ascii="Arial" w:hAnsi="Arial" w:cs="Arial"/>
                                            <w:color w:val="000000"/>
                                            <w:szCs w:val="21"/>
                                          </w:rPr>
                                          <w:t>年华南地区城市燃气行业人均销售率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4-2008</w:t>
                                        </w:r>
                                        <w:r>
                                          <w:rPr>
                                            <w:rFonts w:ascii="Arial" w:hAnsi="Arial" w:cs="Arial"/>
                                            <w:color w:val="000000"/>
                                            <w:szCs w:val="21"/>
                                          </w:rPr>
                                          <w:t>年华南地区城市燃气行业利润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4-2008</w:t>
                                        </w:r>
                                        <w:r>
                                          <w:rPr>
                                            <w:rFonts w:ascii="Arial" w:hAnsi="Arial" w:cs="Arial"/>
                                            <w:color w:val="000000"/>
                                            <w:szCs w:val="21"/>
                                          </w:rPr>
                                          <w:t>年华南地区城市燃气行业销售利润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4-2008</w:t>
                                        </w:r>
                                        <w:r>
                                          <w:rPr>
                                            <w:rFonts w:ascii="Arial" w:hAnsi="Arial" w:cs="Arial"/>
                                            <w:color w:val="000000"/>
                                            <w:szCs w:val="21"/>
                                          </w:rPr>
                                          <w:t>年华南地区城市燃气行业亏损面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8</w:t>
                                        </w:r>
                                        <w:r>
                                          <w:rPr>
                                            <w:rFonts w:ascii="Arial" w:hAnsi="Arial" w:cs="Arial"/>
                                            <w:color w:val="000000"/>
                                            <w:szCs w:val="21"/>
                                          </w:rPr>
                                          <w:t>年华南地区城市燃气行业累计亏损企业亏损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4-2008</w:t>
                                        </w:r>
                                        <w:r>
                                          <w:rPr>
                                            <w:rFonts w:ascii="Arial" w:hAnsi="Arial" w:cs="Arial"/>
                                            <w:color w:val="000000"/>
                                            <w:szCs w:val="21"/>
                                          </w:rPr>
                                          <w:t>年西南地区城市燃气行业在全国的地位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08</w:t>
                                        </w:r>
                                        <w:r>
                                          <w:rPr>
                                            <w:rFonts w:ascii="Arial" w:hAnsi="Arial" w:cs="Arial"/>
                                            <w:color w:val="000000"/>
                                            <w:szCs w:val="21"/>
                                          </w:rPr>
                                          <w:t>年西南地区城市燃气行业资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西南地区城市燃气行业资产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西南地区城市燃气行业工业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4-2008</w:t>
                                        </w:r>
                                        <w:r>
                                          <w:rPr>
                                            <w:rFonts w:ascii="Arial" w:hAnsi="Arial" w:cs="Arial"/>
                                            <w:color w:val="000000"/>
                                            <w:szCs w:val="21"/>
                                          </w:rPr>
                                          <w:t>年西南地区城市燃气行业工业总产值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西南地区城市燃气行业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4-2008</w:t>
                                        </w:r>
                                        <w:r>
                                          <w:rPr>
                                            <w:rFonts w:ascii="Arial" w:hAnsi="Arial" w:cs="Arial"/>
                                            <w:color w:val="000000"/>
                                            <w:szCs w:val="21"/>
                                          </w:rPr>
                                          <w:t>年西南地区城市燃气行业销售收入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西南地区城市燃气行业人均销售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4-2008</w:t>
                                        </w:r>
                                        <w:r>
                                          <w:rPr>
                                            <w:rFonts w:ascii="Arial" w:hAnsi="Arial" w:cs="Arial"/>
                                            <w:color w:val="000000"/>
                                            <w:szCs w:val="21"/>
                                          </w:rPr>
                                          <w:t>年西南地区城市燃气行业人均销售率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4-2008</w:t>
                                        </w:r>
                                        <w:r>
                                          <w:rPr>
                                            <w:rFonts w:ascii="Arial" w:hAnsi="Arial" w:cs="Arial"/>
                                            <w:color w:val="000000"/>
                                            <w:szCs w:val="21"/>
                                          </w:rPr>
                                          <w:t>年西南地区城市燃气行业利润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04-2008</w:t>
                                        </w:r>
                                        <w:r>
                                          <w:rPr>
                                            <w:rFonts w:ascii="Arial" w:hAnsi="Arial" w:cs="Arial"/>
                                            <w:color w:val="000000"/>
                                            <w:szCs w:val="21"/>
                                          </w:rPr>
                                          <w:t>年西南地区城市燃气行业销售利润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 2004-2008</w:t>
                                        </w:r>
                                        <w:r>
                                          <w:rPr>
                                            <w:rFonts w:ascii="Arial" w:hAnsi="Arial" w:cs="Arial"/>
                                            <w:color w:val="000000"/>
                                            <w:szCs w:val="21"/>
                                          </w:rPr>
                                          <w:t>年西南地区城市燃气行业亏损面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西南地区城市燃气行业累计亏损企业亏损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4-2008</w:t>
                                        </w:r>
                                        <w:r>
                                          <w:rPr>
                                            <w:rFonts w:ascii="Arial" w:hAnsi="Arial" w:cs="Arial"/>
                                            <w:color w:val="000000"/>
                                            <w:szCs w:val="21"/>
                                          </w:rPr>
                                          <w:t>年西北地区城市燃气行业在全国的地位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西北地区城市燃气行业资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4-2008</w:t>
                                        </w:r>
                                        <w:r>
                                          <w:rPr>
                                            <w:rFonts w:ascii="Arial" w:hAnsi="Arial" w:cs="Arial"/>
                                            <w:color w:val="000000"/>
                                            <w:szCs w:val="21"/>
                                          </w:rPr>
                                          <w:t>年西北地区城市燃气行业资产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西北地区城市燃气行业工业产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4-2008</w:t>
                                        </w:r>
                                        <w:r>
                                          <w:rPr>
                                            <w:rFonts w:ascii="Arial" w:hAnsi="Arial" w:cs="Arial"/>
                                            <w:color w:val="000000"/>
                                            <w:szCs w:val="21"/>
                                          </w:rPr>
                                          <w:t>年西北地区城市燃气行业工业总产值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08</w:t>
                                        </w:r>
                                        <w:r>
                                          <w:rPr>
                                            <w:rFonts w:ascii="Arial" w:hAnsi="Arial" w:cs="Arial"/>
                                            <w:color w:val="000000"/>
                                            <w:szCs w:val="21"/>
                                          </w:rPr>
                                          <w:t>年西北地区城市燃气行业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04-2008</w:t>
                                        </w:r>
                                        <w:r>
                                          <w:rPr>
                                            <w:rFonts w:ascii="Arial" w:hAnsi="Arial" w:cs="Arial"/>
                                            <w:color w:val="000000"/>
                                            <w:szCs w:val="21"/>
                                          </w:rPr>
                                          <w:t>年西北地区城市燃气行业销售收入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9 2008</w:t>
                                        </w:r>
                                        <w:r>
                                          <w:rPr>
                                            <w:rFonts w:ascii="Arial" w:hAnsi="Arial" w:cs="Arial"/>
                                            <w:color w:val="000000"/>
                                            <w:szCs w:val="21"/>
                                          </w:rPr>
                                          <w:t>年西北地区城市燃气行业人均销售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2004-2008</w:t>
                                        </w:r>
                                        <w:r>
                                          <w:rPr>
                                            <w:rFonts w:ascii="Arial" w:hAnsi="Arial" w:cs="Arial"/>
                                            <w:color w:val="000000"/>
                                            <w:szCs w:val="21"/>
                                          </w:rPr>
                                          <w:t>年西北地区城市燃气行业人均销售率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西北地区城市燃气行业利润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年西北地区城市燃气行业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4-2008</w:t>
                                        </w:r>
                                        <w:r>
                                          <w:rPr>
                                            <w:rFonts w:ascii="Arial" w:hAnsi="Arial" w:cs="Arial"/>
                                            <w:color w:val="000000"/>
                                            <w:szCs w:val="21"/>
                                          </w:rPr>
                                          <w:t>年西北地区城市燃气行业亏损面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西北地区城市燃气行业累计亏损企业亏损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城市燃气行业不同所有制企业经济指标所占比重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城市燃气行业不同所有制企业销售利润率和资金利润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城市燃气行业不同规模企业经济指标所占比重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8</w:t>
                                        </w:r>
                                        <w:r>
                                          <w:rPr>
                                            <w:rFonts w:ascii="Arial" w:hAnsi="Arial" w:cs="Arial"/>
                                            <w:color w:val="000000"/>
                                            <w:szCs w:val="21"/>
                                          </w:rPr>
                                          <w:t>年城市燃气行业不同规模企业销售利润率和资金利润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需求分析及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总量及速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需求结构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在建及拟建项目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运输管道影响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出口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进口量和金额对比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液化石油气价格将小幅下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多种因素导致天然气价格继续上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竞争分析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产品产量集中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总资产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销售收入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利润集中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进入退出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态势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十一五”投资资金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效益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销售收入及资产变化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利润总额变化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运行效益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效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发展状况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供需市场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展状况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天然气供气管道长度快速增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供需市场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发展状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供需市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经济区域分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城市燃气行业发展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东北地区城市燃气行业主要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城市燃气行业发展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华北地区城市燃气行业主要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城市燃气行业发展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东地区城市燃气行业主要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城市燃气行业发展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部地区城市燃气行业主要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城市燃气行业发展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华南地区城市燃气行业主要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城市燃气行业发展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西南地区城市燃气行业主要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城市燃气行业发展分析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西北地区城市燃气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区域行业经济运行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资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人均销售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利润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亏损面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大事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区域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发展规划及发展前景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大事项及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奥燃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发展规划及发展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河北新奥集团收购广西北海海运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新奥获得天然气进口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新奥燃气进军煤化工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公司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北京市燃气集团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乌审旗天然气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潮州市华丰造气厂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上海燃气市北销售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加德士海洋燃气能源有限公司经济运行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上海大众燃气有限公司经济运行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重庆燃气（集团）有限责任公司经济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经济运行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宁波兴光煤气集团公司经济运行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广州市煤气公司经济运行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一、扬子石化百江能源有限公司经济运行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十二、成都城市燃气有限责任公司经济运行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三、上海浦东煤气制气有限公司经济运行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结构性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总体发展特点与授信额度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资金需求特点授信期限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竞争特点及客户结构授信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行业（产品）特点总结及授信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细分子行业对比分析及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城市燃气及相关产业重点拟在建项目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产值前二十名企业占全行业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总资产前二十名企业占全行业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销售收入前二十名企业占全行业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利润前二十名企业占全行业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液化石油气生产行业产量集中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天然气生产行业产量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城市燃气行业运行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城市燃气行业区域分布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城市燃气行业各个地区经济运行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东北地区城市燃气行业主要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华北地区城市燃气行业主要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华东地区城市燃气行业主要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部地区城市燃气行业主要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华南地区城市燃气行业主要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西南地区城市燃气行业主要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西北地区城市燃气行业主要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城市燃气行业前</w:t>
                                  </w:r>
                                  <w:r>
                                    <w:rPr>
                                      <w:rFonts w:cs="Arial" w:ascii="Arial" w:hAnsi="Arial"/>
                                      <w:color w:val="000000"/>
                                      <w:szCs w:val="21"/>
                                    </w:rPr>
                                    <w:t>20</w:t>
                                  </w:r>
                                  <w:r>
                                    <w:rPr>
                                      <w:rFonts w:ascii="Arial" w:hAnsi="Arial" w:cs="Arial"/>
                                      <w:color w:val="000000"/>
                                      <w:szCs w:val="21"/>
                                    </w:rPr>
                                    <w:t>家企业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城市燃气行业前</w:t>
                                  </w:r>
                                  <w:r>
                                    <w:rPr>
                                      <w:rFonts w:cs="Arial" w:ascii="Arial" w:hAnsi="Arial"/>
                                      <w:color w:val="000000"/>
                                      <w:szCs w:val="21"/>
                                    </w:rPr>
                                    <w:t>20</w:t>
                                  </w:r>
                                  <w:r>
                                    <w:rPr>
                                      <w:rFonts w:ascii="Arial" w:hAnsi="Arial" w:cs="Arial"/>
                                      <w:color w:val="000000"/>
                                      <w:szCs w:val="21"/>
                                    </w:rPr>
                                    <w:t>家企业盈利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城市燃气行业前</w:t>
                                  </w:r>
                                  <w:r>
                                    <w:rPr>
                                      <w:rFonts w:cs="Arial" w:ascii="Arial" w:hAnsi="Arial"/>
                                      <w:color w:val="000000"/>
                                      <w:szCs w:val="21"/>
                                    </w:rPr>
                                    <w:t>20</w:t>
                                  </w:r>
                                  <w:r>
                                    <w:rPr>
                                      <w:rFonts w:ascii="Arial" w:hAnsi="Arial" w:cs="Arial"/>
                                      <w:color w:val="000000"/>
                                      <w:szCs w:val="21"/>
                                    </w:rPr>
                                    <w:t>家企业“三费”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城市燃气行业前</w:t>
                                  </w:r>
                                  <w:r>
                                    <w:rPr>
                                      <w:rFonts w:cs="Arial" w:ascii="Arial" w:hAnsi="Arial"/>
                                      <w:color w:val="000000"/>
                                      <w:szCs w:val="21"/>
                                    </w:rPr>
                                    <w:t>20</w:t>
                                  </w:r>
                                  <w:r>
                                    <w:rPr>
                                      <w:rFonts w:ascii="Arial" w:hAnsi="Arial" w:cs="Arial"/>
                                      <w:color w:val="000000"/>
                                      <w:szCs w:val="21"/>
                                    </w:rPr>
                                    <w:t>家企业偿债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城市燃气行业前</w:t>
                                  </w:r>
                                  <w:r>
                                    <w:rPr>
                                      <w:rFonts w:cs="Arial" w:ascii="Arial" w:hAnsi="Arial"/>
                                      <w:color w:val="000000"/>
                                      <w:szCs w:val="21"/>
                                    </w:rPr>
                                    <w:t>20</w:t>
                                  </w:r>
                                  <w:r>
                                    <w:rPr>
                                      <w:rFonts w:ascii="Arial" w:hAnsi="Arial" w:cs="Arial"/>
                                      <w:color w:val="000000"/>
                                      <w:szCs w:val="21"/>
                                    </w:rPr>
                                    <w:t>家企业营运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中国燃气相关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中国燃气在内地主要投资项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北京市燃气集团有限责任公司经济运行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乌审旗天然气公司经济运行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潮州市华丰造气厂有限公司经济运行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上海燃气市北销售有限公司经济运行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加德士海洋燃气能源有限公司经济运行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年上海大众燃气有限公司经济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重庆燃气（集团）有限责任公司经济运行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天津市燃气集团有限公司经济运行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宁波兴光煤气集团公司经济运行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广州市煤气公司经济运行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扬子石化百江能源有限公司经济运行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成都城市燃气有限责任公司经济运行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上海浦东煤气制气有限公司经济运行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城市燃气行业相关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中国城市燃气消费总量以及消费年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中国城市燃气普及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城市燃气消费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城市燃气生产和供应企业工业总产值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石油气及其他烃类气进口数量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石油气及其他烃类气进口贸易额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石油气及其他烃类气出口数量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石油气及其他烃类气出口贸易额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城市燃气行业资产、收入和利润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城市燃气行业单个企业平均固定资产净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城市燃气行业工业产值以及</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城市燃气行业工业产值占</w:t>
                                  </w:r>
                                  <w:r>
                                    <w:rPr>
                                      <w:rFonts w:cs="Arial" w:ascii="Arial" w:hAnsi="Arial"/>
                                      <w:color w:val="000000"/>
                                      <w:szCs w:val="21"/>
                                    </w:rPr>
                                    <w:t>GDP</w:t>
                                  </w:r>
                                  <w:r>
                                    <w:rPr>
                                      <w:rFonts w:ascii="Arial" w:hAnsi="Arial" w:cs="Arial"/>
                                      <w:color w:val="000000"/>
                                      <w:szCs w:val="21"/>
                                    </w:rPr>
                                    <w:t>比例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销售收入及资产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中国城市燃气液化石油气管道长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中国城市燃气液化石油气用户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液化石油气供给总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中国城市燃气天然气管道长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中国城市燃气天然气用户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城市燃气天然气供给总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中国城市燃气人工煤气管道长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中国城市燃气人工煤气用户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人工煤气供给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东北地区城市燃气行业在全国的地位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资产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资产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工业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工业总产值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销售收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销售收入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人均销售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人均销售率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利润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销售利润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亏损面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省城市燃气行业累计亏损企业亏损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华北地区城市燃气行业在全国的地位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华北地区城市燃气行业资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华北地区城市燃气行业资产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8</w:t>
                                  </w:r>
                                  <w:r>
                                    <w:rPr>
                                      <w:rFonts w:ascii="Arial" w:hAnsi="Arial" w:cs="Arial"/>
                                      <w:color w:val="000000"/>
                                      <w:szCs w:val="21"/>
                                    </w:rPr>
                                    <w:t>年华北地区城市燃气行业工业产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华北地区城市燃气行业工业总产值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华北地区城市燃气行业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华北地区城市燃气行业销售收入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华北地区城市燃气行业人均销售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华北地区城市燃气行业人均销售率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华北地区城市燃气行业利润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2008</w:t>
                                  </w:r>
                                  <w:r>
                                    <w:rPr>
                                      <w:rFonts w:ascii="Arial" w:hAnsi="Arial" w:cs="Arial"/>
                                      <w:color w:val="000000"/>
                                      <w:szCs w:val="21"/>
                                    </w:rPr>
                                    <w:t>年华北地区城市燃气行业销售利润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华北地区城市燃气行业亏损面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华北地区城市燃气行业累计亏损企业亏损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4-2008</w:t>
                                  </w:r>
                                  <w:r>
                                    <w:rPr>
                                      <w:rFonts w:ascii="Arial" w:hAnsi="Arial" w:cs="Arial"/>
                                      <w:color w:val="000000"/>
                                      <w:szCs w:val="21"/>
                                    </w:rPr>
                                    <w:t>年华东地区城市燃气行业在全国的地位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华东地区城市燃气行业资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华东地区城市燃气行业资产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华东地区城市燃气行业工业产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华东地区城市燃气行业工业总产值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华东地区城市燃气行业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华东地区城市燃气行业销售收入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华东地区城市燃气行业人均销售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华东地区城市燃气行业人均销售率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华东地区城市燃气行业利润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4-2008</w:t>
                                  </w:r>
                                  <w:r>
                                    <w:rPr>
                                      <w:rFonts w:ascii="Arial" w:hAnsi="Arial" w:cs="Arial"/>
                                      <w:color w:val="000000"/>
                                      <w:szCs w:val="21"/>
                                    </w:rPr>
                                    <w:t>年华东地区城市燃气行业销售利润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华东地区城市燃气行业亏损面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华东地区城市燃气行业累计亏损企业亏损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中部地区城市燃气行业在全国的地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中部地区城市燃气行业资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中部地区城市燃气行业资产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中部地区城市燃气行业工业产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4-2008</w:t>
                                  </w:r>
                                  <w:r>
                                    <w:rPr>
                                      <w:rFonts w:ascii="Arial" w:hAnsi="Arial" w:cs="Arial"/>
                                      <w:color w:val="000000"/>
                                      <w:szCs w:val="21"/>
                                    </w:rPr>
                                    <w:t>年中部地区城市燃气行业工业总产值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中部地区城市燃气行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4-2008</w:t>
                                  </w:r>
                                  <w:r>
                                    <w:rPr>
                                      <w:rFonts w:ascii="Arial" w:hAnsi="Arial" w:cs="Arial"/>
                                      <w:color w:val="000000"/>
                                      <w:szCs w:val="21"/>
                                    </w:rPr>
                                    <w:t>年中部地区城市燃气行业销售收入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8</w:t>
                                  </w:r>
                                  <w:r>
                                    <w:rPr>
                                      <w:rFonts w:ascii="Arial" w:hAnsi="Arial" w:cs="Arial"/>
                                      <w:color w:val="000000"/>
                                      <w:szCs w:val="21"/>
                                    </w:rPr>
                                    <w:t>年中部地区城市燃气行业人均销售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中部地区城市燃气行业人均销售率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中部地区城市燃气行业利润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中部地区城市燃气行业销售利润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中部地区城市燃气行业亏损面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中部地区城市燃气行业累计亏损企业亏损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华南地区城市燃气行业在全国的地位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华南地区城市燃气行业资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4-2008</w:t>
                                  </w:r>
                                  <w:r>
                                    <w:rPr>
                                      <w:rFonts w:ascii="Arial" w:hAnsi="Arial" w:cs="Arial"/>
                                      <w:color w:val="000000"/>
                                      <w:szCs w:val="21"/>
                                    </w:rPr>
                                    <w:t>年华南地区城市燃气行业资产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华南地区城市燃气行业工业产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04-2008</w:t>
                                  </w:r>
                                  <w:r>
                                    <w:rPr>
                                      <w:rFonts w:ascii="Arial" w:hAnsi="Arial" w:cs="Arial"/>
                                      <w:color w:val="000000"/>
                                      <w:szCs w:val="21"/>
                                    </w:rPr>
                                    <w:t>年华南地区城市燃气行业工业总产值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w:t>
                                  </w:r>
                                  <w:r>
                                    <w:rPr>
                                      <w:rFonts w:ascii="Arial" w:hAnsi="Arial" w:cs="Arial"/>
                                      <w:color w:val="000000"/>
                                      <w:szCs w:val="21"/>
                                    </w:rPr>
                                    <w:t>年华南地区城市燃气行业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华南地区城市燃气行业销售收入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华南地区城市燃气行业人均销售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4-2008</w:t>
                                  </w:r>
                                  <w:r>
                                    <w:rPr>
                                      <w:rFonts w:ascii="Arial" w:hAnsi="Arial" w:cs="Arial"/>
                                      <w:color w:val="000000"/>
                                      <w:szCs w:val="21"/>
                                    </w:rPr>
                                    <w:t>年华南地区城市燃气行业人均销售率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4-2008</w:t>
                                  </w:r>
                                  <w:r>
                                    <w:rPr>
                                      <w:rFonts w:ascii="Arial" w:hAnsi="Arial" w:cs="Arial"/>
                                      <w:color w:val="000000"/>
                                      <w:szCs w:val="21"/>
                                    </w:rPr>
                                    <w:t>年华南地区城市燃气行业利润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4-2008</w:t>
                                  </w:r>
                                  <w:r>
                                    <w:rPr>
                                      <w:rFonts w:ascii="Arial" w:hAnsi="Arial" w:cs="Arial"/>
                                      <w:color w:val="000000"/>
                                      <w:szCs w:val="21"/>
                                    </w:rPr>
                                    <w:t>年华南地区城市燃气行业销售利润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4-2008</w:t>
                                  </w:r>
                                  <w:r>
                                    <w:rPr>
                                      <w:rFonts w:ascii="Arial" w:hAnsi="Arial" w:cs="Arial"/>
                                      <w:color w:val="000000"/>
                                      <w:szCs w:val="21"/>
                                    </w:rPr>
                                    <w:t>年华南地区城市燃气行业亏损面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8</w:t>
                                  </w:r>
                                  <w:r>
                                    <w:rPr>
                                      <w:rFonts w:ascii="Arial" w:hAnsi="Arial" w:cs="Arial"/>
                                      <w:color w:val="000000"/>
                                      <w:szCs w:val="21"/>
                                    </w:rPr>
                                    <w:t>年华南地区城市燃气行业累计亏损企业亏损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4-2008</w:t>
                                  </w:r>
                                  <w:r>
                                    <w:rPr>
                                      <w:rFonts w:ascii="Arial" w:hAnsi="Arial" w:cs="Arial"/>
                                      <w:color w:val="000000"/>
                                      <w:szCs w:val="21"/>
                                    </w:rPr>
                                    <w:t>年西南地区城市燃气行业在全国的地位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08</w:t>
                                  </w:r>
                                  <w:r>
                                    <w:rPr>
                                      <w:rFonts w:ascii="Arial" w:hAnsi="Arial" w:cs="Arial"/>
                                      <w:color w:val="000000"/>
                                      <w:szCs w:val="21"/>
                                    </w:rPr>
                                    <w:t>年西南地区城市燃气行业资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西南地区城市燃气行业资产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西南地区城市燃气行业工业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4-2008</w:t>
                                  </w:r>
                                  <w:r>
                                    <w:rPr>
                                      <w:rFonts w:ascii="Arial" w:hAnsi="Arial" w:cs="Arial"/>
                                      <w:color w:val="000000"/>
                                      <w:szCs w:val="21"/>
                                    </w:rPr>
                                    <w:t>年西南地区城市燃气行业工业总产值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西南地区城市燃气行业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4-2008</w:t>
                                  </w:r>
                                  <w:r>
                                    <w:rPr>
                                      <w:rFonts w:ascii="Arial" w:hAnsi="Arial" w:cs="Arial"/>
                                      <w:color w:val="000000"/>
                                      <w:szCs w:val="21"/>
                                    </w:rPr>
                                    <w:t>年西南地区城市燃气行业销售收入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西南地区城市燃气行业人均销售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4-2008</w:t>
                                  </w:r>
                                  <w:r>
                                    <w:rPr>
                                      <w:rFonts w:ascii="Arial" w:hAnsi="Arial" w:cs="Arial"/>
                                      <w:color w:val="000000"/>
                                      <w:szCs w:val="21"/>
                                    </w:rPr>
                                    <w:t>年西南地区城市燃气行业人均销售率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4-2008</w:t>
                                  </w:r>
                                  <w:r>
                                    <w:rPr>
                                      <w:rFonts w:ascii="Arial" w:hAnsi="Arial" w:cs="Arial"/>
                                      <w:color w:val="000000"/>
                                      <w:szCs w:val="21"/>
                                    </w:rPr>
                                    <w:t>年西南地区城市燃气行业利润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04-2008</w:t>
                                  </w:r>
                                  <w:r>
                                    <w:rPr>
                                      <w:rFonts w:ascii="Arial" w:hAnsi="Arial" w:cs="Arial"/>
                                      <w:color w:val="000000"/>
                                      <w:szCs w:val="21"/>
                                    </w:rPr>
                                    <w:t>年西南地区城市燃气行业销售利润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 2004-2008</w:t>
                                  </w:r>
                                  <w:r>
                                    <w:rPr>
                                      <w:rFonts w:ascii="Arial" w:hAnsi="Arial" w:cs="Arial"/>
                                      <w:color w:val="000000"/>
                                      <w:szCs w:val="21"/>
                                    </w:rPr>
                                    <w:t>年西南地区城市燃气行业亏损面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西南地区城市燃气行业累计亏损企业亏损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4-2008</w:t>
                                  </w:r>
                                  <w:r>
                                    <w:rPr>
                                      <w:rFonts w:ascii="Arial" w:hAnsi="Arial" w:cs="Arial"/>
                                      <w:color w:val="000000"/>
                                      <w:szCs w:val="21"/>
                                    </w:rPr>
                                    <w:t>年西北地区城市燃气行业在全国的地位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西北地区城市燃气行业资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4-2008</w:t>
                                  </w:r>
                                  <w:r>
                                    <w:rPr>
                                      <w:rFonts w:ascii="Arial" w:hAnsi="Arial" w:cs="Arial"/>
                                      <w:color w:val="000000"/>
                                      <w:szCs w:val="21"/>
                                    </w:rPr>
                                    <w:t>年西北地区城市燃气行业资产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西北地区城市燃气行业工业产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4-2008</w:t>
                                  </w:r>
                                  <w:r>
                                    <w:rPr>
                                      <w:rFonts w:ascii="Arial" w:hAnsi="Arial" w:cs="Arial"/>
                                      <w:color w:val="000000"/>
                                      <w:szCs w:val="21"/>
                                    </w:rPr>
                                    <w:t>年西北地区城市燃气行业工业总产值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08</w:t>
                                  </w:r>
                                  <w:r>
                                    <w:rPr>
                                      <w:rFonts w:ascii="Arial" w:hAnsi="Arial" w:cs="Arial"/>
                                      <w:color w:val="000000"/>
                                      <w:szCs w:val="21"/>
                                    </w:rPr>
                                    <w:t>年西北地区城市燃气行业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04-2008</w:t>
                                  </w:r>
                                  <w:r>
                                    <w:rPr>
                                      <w:rFonts w:ascii="Arial" w:hAnsi="Arial" w:cs="Arial"/>
                                      <w:color w:val="000000"/>
                                      <w:szCs w:val="21"/>
                                    </w:rPr>
                                    <w:t>年西北地区城市燃气行业销售收入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9 2008</w:t>
                                  </w:r>
                                  <w:r>
                                    <w:rPr>
                                      <w:rFonts w:ascii="Arial" w:hAnsi="Arial" w:cs="Arial"/>
                                      <w:color w:val="000000"/>
                                      <w:szCs w:val="21"/>
                                    </w:rPr>
                                    <w:t>年西北地区城市燃气行业人均销售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2004-2008</w:t>
                                  </w:r>
                                  <w:r>
                                    <w:rPr>
                                      <w:rFonts w:ascii="Arial" w:hAnsi="Arial" w:cs="Arial"/>
                                      <w:color w:val="000000"/>
                                      <w:szCs w:val="21"/>
                                    </w:rPr>
                                    <w:t>年西北地区城市燃气行业人均销售率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西北地区城市燃气行业利润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年西北地区城市燃气行业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4-2008</w:t>
                                  </w:r>
                                  <w:r>
                                    <w:rPr>
                                      <w:rFonts w:ascii="Arial" w:hAnsi="Arial" w:cs="Arial"/>
                                      <w:color w:val="000000"/>
                                      <w:szCs w:val="21"/>
                                    </w:rPr>
                                    <w:t>年西北地区城市燃气行业亏损面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西北地区城市燃气行业累计亏损企业亏损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城市燃气行业不同所有制企业经济指标所占比重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城市燃气行业不同所有制企业销售利润率和资金利润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城市燃气行业不同规模企业经济指标所占比重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8</w:t>
                                  </w:r>
                                  <w:r>
                                    <w:rPr>
                                      <w:rFonts w:ascii="Arial" w:hAnsi="Arial" w:cs="Arial"/>
                                      <w:color w:val="000000"/>
                                      <w:szCs w:val="21"/>
                                    </w:rPr>
                                    <w:t>年城市燃气行业不同规模企业销售利润率和资金利润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39:00Z</dcterms:modified>
  <cp:revision>77</cp:revision>
  <dc:subject/>
  <dc:title/>
</cp:coreProperties>
</file>