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行业调研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是</w:t>
                  </w:r>
                  <w:r>
                    <w:rPr>
                      <w:rFonts w:cs="Arial" w:ascii="Arial" w:hAnsi="Arial"/>
                    </w:rPr>
                    <w:t>17</w:t>
                  </w:r>
                  <w:r>
                    <w:rPr>
                      <w:rFonts w:ascii="Arial" w:hAnsi="Arial" w:cs="Arial"/>
                    </w:rPr>
                    <w:t>种特殊金属元素的统称，稀土工业被国内外人士称之为“朝阳工业”，稀土产品则被誉为“二十一世纪新材料的支柱”，在信息技术应用领域表现出了极大的潜力，随着手机和信息家电业的快速增长，新兴电源的市场空间极大，其中稀土是十分重要的原材料。我国是世界稀土王国，仅内蒙古就拥有全球稀土资源的</w:t>
                  </w:r>
                  <w:r>
                    <w:rPr>
                      <w:rFonts w:cs="Arial" w:ascii="Arial" w:hAnsi="Arial"/>
                    </w:rPr>
                    <w:t>62%</w:t>
                  </w:r>
                  <w:r>
                    <w:rPr>
                      <w:rFonts w:ascii="Arial" w:hAnsi="Arial" w:cs="Arial"/>
                    </w:rPr>
                    <w:t>，资源的稀缺性和应用的广泛性，使我国稀土行业具有极为广阔的发展前景。</w:t>
                  </w:r>
                </w:p>
                <w:p>
                  <w:pPr>
                    <w:pStyle w:val="Normal"/>
                    <w:spacing w:lineRule="atLeast" w:line="380"/>
                    <w:ind w:firstLine="420"/>
                    <w:rPr>
                      <w:rFonts w:ascii="Arial" w:hAnsi="Arial" w:cs="Arial"/>
                    </w:rPr>
                  </w:pPr>
                  <w:r>
                    <w:rPr>
                      <w:rFonts w:ascii="Arial" w:hAnsi="Arial" w:cs="Arial"/>
                    </w:rPr>
                    <w:t>全球的稀土资源主要分布在中国、独联体、美国、澳大利亚等国家。根据美国地质调查局（</w:t>
                  </w:r>
                  <w:r>
                    <w:rPr>
                      <w:rFonts w:cs="Arial" w:ascii="Arial" w:hAnsi="Arial"/>
                    </w:rPr>
                    <w:t>USGS</w:t>
                  </w:r>
                  <w:r>
                    <w:rPr>
                      <w:rFonts w:ascii="Arial" w:hAnsi="Arial" w:cs="Arial"/>
                    </w:rPr>
                    <w:t>）</w:t>
                  </w:r>
                  <w:r>
                    <w:rPr>
                      <w:rFonts w:cs="Arial" w:ascii="Arial" w:hAnsi="Arial"/>
                    </w:rPr>
                    <w:t>2007</w:t>
                  </w:r>
                  <w:r>
                    <w:rPr>
                      <w:rFonts w:ascii="Arial" w:hAnsi="Arial" w:cs="Arial"/>
                    </w:rPr>
                    <w:t>年的最新统计，我国符合开采和生产方法所要求的基础储量占世界的</w:t>
                  </w:r>
                  <w:r>
                    <w:rPr>
                      <w:rFonts w:cs="Arial" w:ascii="Arial" w:hAnsi="Arial"/>
                    </w:rPr>
                    <w:t>57%</w:t>
                  </w:r>
                  <w:r>
                    <w:rPr>
                      <w:rFonts w:ascii="Arial" w:hAnsi="Arial" w:cs="Arial"/>
                    </w:rPr>
                    <w:t>，可经济开采和生产的储量占世界的</w:t>
                  </w:r>
                  <w:r>
                    <w:rPr>
                      <w:rFonts w:cs="Arial" w:ascii="Arial" w:hAnsi="Arial"/>
                    </w:rPr>
                    <w:t>31%</w:t>
                  </w:r>
                  <w:r>
                    <w:rPr>
                      <w:rFonts w:ascii="Arial" w:hAnsi="Arial" w:cs="Arial"/>
                    </w:rPr>
                    <w:t>，是当之无愧的稀土大国。不过长期以来，中国优势矿产资源过量开采、低水平利用和过量出口问题比较严重，优势资源过早、过快耗竭，廉价资源大量流失，资源储备严重不足。据</w:t>
                  </w:r>
                  <w:r>
                    <w:rPr>
                      <w:rFonts w:cs="Arial" w:ascii="Arial" w:hAnsi="Arial"/>
                    </w:rPr>
                    <w:t>2007</w:t>
                  </w:r>
                  <w:r>
                    <w:rPr>
                      <w:rFonts w:ascii="Arial" w:hAnsi="Arial" w:cs="Arial"/>
                    </w:rPr>
                    <w:t>年统计，国家规定实行保护性开采的特定矿种钨、锡、锑，其基础储量与当年实际开采量之比，即静态保证程度分别为</w:t>
                  </w:r>
                  <w:r>
                    <w:rPr>
                      <w:rFonts w:cs="Arial" w:ascii="Arial" w:hAnsi="Arial"/>
                    </w:rPr>
                    <w:t>14</w:t>
                  </w:r>
                  <w:r>
                    <w:rPr>
                      <w:rFonts w:ascii="Arial" w:hAnsi="Arial" w:cs="Arial"/>
                    </w:rPr>
                    <w:t>年、</w:t>
                  </w:r>
                  <w:r>
                    <w:rPr>
                      <w:rFonts w:cs="Arial" w:ascii="Arial" w:hAnsi="Arial"/>
                    </w:rPr>
                    <w:t>12</w:t>
                  </w:r>
                  <w:r>
                    <w:rPr>
                      <w:rFonts w:ascii="Arial" w:hAnsi="Arial" w:cs="Arial"/>
                    </w:rPr>
                    <w:t>年与</w:t>
                  </w:r>
                  <w:r>
                    <w:rPr>
                      <w:rFonts w:cs="Arial" w:ascii="Arial" w:hAnsi="Arial"/>
                    </w:rPr>
                    <w:t>6</w:t>
                  </w:r>
                  <w:r>
                    <w:rPr>
                      <w:rFonts w:ascii="Arial" w:hAnsi="Arial" w:cs="Arial"/>
                    </w:rPr>
                    <w:t>年，资源优势已经不复存在。</w:t>
                  </w:r>
                </w:p>
                <w:p>
                  <w:pPr>
                    <w:pStyle w:val="Normal"/>
                    <w:spacing w:lineRule="atLeast" w:line="380"/>
                    <w:ind w:firstLine="420"/>
                    <w:rPr>
                      <w:rFonts w:ascii="Arial" w:hAnsi="Arial" w:cs="Arial"/>
                    </w:rPr>
                  </w:pPr>
                  <w:r>
                    <w:rPr>
                      <w:rFonts w:cs="Arial" w:ascii="Arial" w:hAnsi="Arial"/>
                    </w:rPr>
                    <w:t>2008</w:t>
                  </w:r>
                  <w:r>
                    <w:rPr>
                      <w:rFonts w:ascii="Arial" w:hAnsi="Arial" w:cs="Arial"/>
                    </w:rPr>
                    <w:t>年以来，特别是</w:t>
                  </w:r>
                  <w:r>
                    <w:rPr>
                      <w:rFonts w:cs="Arial" w:ascii="Arial" w:hAnsi="Arial"/>
                    </w:rPr>
                    <w:t>9</w:t>
                  </w:r>
                  <w:r>
                    <w:rPr>
                      <w:rFonts w:ascii="Arial" w:hAnsi="Arial" w:cs="Arial"/>
                    </w:rPr>
                    <w:t>月份后，受全球金融风暴的冲击，稀土产品价格大跌。由于我国稀土产品近</w:t>
                  </w:r>
                  <w:r>
                    <w:rPr>
                      <w:rFonts w:cs="Arial" w:ascii="Arial" w:hAnsi="Arial"/>
                    </w:rPr>
                    <w:t>70%</w:t>
                  </w:r>
                  <w:r>
                    <w:rPr>
                      <w:rFonts w:ascii="Arial" w:hAnsi="Arial" w:cs="Arial"/>
                    </w:rPr>
                    <w:t>出口欧美和日本，而欧美和日本经济下滑很厉害，所以现在国外客户订单已经没有了，国内需求也很少了，稀土市场遭遇冬季寒流。由于受金融风暴影响，国内稀土企业有不少处于停产和半停产状态，包头和赣州的许多厂目前都处在减产当中，开车的也只能启动很小负荷，就是在当地政府已经出台降低电价、缓缴费用等一些优惠政策情况下，稀土市场仍然冷冷清清，前期停产企业依旧谨慎观望，没有开工计划。为了应对这些不利局面，</w:t>
                  </w:r>
                  <w:r>
                    <w:rPr>
                      <w:rFonts w:cs="Arial" w:ascii="Arial" w:hAnsi="Arial"/>
                    </w:rPr>
                    <w:t>2009</w:t>
                  </w:r>
                  <w:r>
                    <w:rPr>
                      <w:rFonts w:ascii="Arial" w:hAnsi="Arial" w:cs="Arial"/>
                    </w:rPr>
                    <w:t>年我国制定的《全国矿产资源规划》中，将对钨锡锑稀土等实行保护与限制开采，以解决优势矿产资源过量开采、过量出口、战略性资源消耗过快问题。</w:t>
                  </w:r>
                </w:p>
                <w:p>
                  <w:pPr>
                    <w:pStyle w:val="Normal"/>
                    <w:spacing w:lineRule="atLeast" w:line="380"/>
                    <w:ind w:firstLine="420"/>
                    <w:rPr>
                      <w:rFonts w:ascii="Arial" w:hAnsi="Arial" w:cs="Arial"/>
                    </w:rPr>
                  </w:pPr>
                  <w:r>
                    <w:rPr>
                      <w:rFonts w:ascii="Arial" w:hAnsi="Arial" w:cs="Arial"/>
                    </w:rPr>
                    <w:t>可以看出，</w:t>
                  </w:r>
                  <w:r>
                    <w:rPr>
                      <w:rFonts w:cs="Arial" w:ascii="Arial" w:hAnsi="Arial"/>
                    </w:rPr>
                    <w:t>2009</w:t>
                  </w:r>
                  <w:r>
                    <w:rPr>
                      <w:rFonts w:ascii="Arial" w:hAnsi="Arial" w:cs="Arial"/>
                    </w:rPr>
                    <w:t>年及未来几年将是中国稀土行业大变革、大发展的时代，在当前经济形势下认识局势掌控方向，对稀土行业所受到的影响和未来的发展态势予以翔实的剖析，无论是对于中国稀土行业的长远发展，还是对稀土行业在具体工作中的突破都具有积极的指导作用。那么，在当前经济形势下，我国稀土行业会受到怎样的影响？而我国稀土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国家统计局、国务院发展研究中心、国家发改委、国家商务部、中国海关总署、中国稀土行业协、国内外相关刊物的基础信息以及稀土行业研究单位等公布和提供的大量资料，结合深入的市场调查资料，立足于世界稀土行业整体发展大势，对中国稀土行业的发展情况、经济运行数据、主要细分行业、进出口、市场营销、竞争格局等进行了分析及预测，并对未来稀土行业发展的整体环境及发展趋势进行探讨和研判，最后在前面大量分析、预测的基础上，研究了稀土行业今后的发展与投资策略，为稀土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及其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元素的主要物理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名称的由来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稀土矿物的主要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稀土元素的性质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稀土相关机构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稀土元素赋存状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稀土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稀土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对稀土实行保护性限制开采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发布实施《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稀土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矿产资源战略基地储备研究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对稀土矿产开采整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钨与稀土检验中心启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将对钨锡锑稀土等实行保护性限制开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将完成</w:t>
                                        </w:r>
                                        <w:r>
                                          <w:rPr>
                                            <w:rFonts w:cs="Arial" w:ascii="Arial" w:hAnsi="Arial"/>
                                            <w:color w:val="000000"/>
                                            <w:szCs w:val="21"/>
                                          </w:rPr>
                                          <w:t>15</w:t>
                                        </w:r>
                                        <w:r>
                                          <w:rPr>
                                            <w:rFonts w:ascii="Arial" w:hAnsi="Arial" w:cs="Arial"/>
                                            <w:color w:val="000000"/>
                                            <w:szCs w:val="21"/>
                                          </w:rPr>
                                          <w:t>万个矿业权实地核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出口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稀土产品出口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稀土列入《</w:t>
                                        </w:r>
                                        <w:r>
                                          <w:rPr>
                                            <w:rFonts w:cs="Arial" w:ascii="Arial" w:hAnsi="Arial"/>
                                            <w:color w:val="000000"/>
                                            <w:szCs w:val="21"/>
                                          </w:rPr>
                                          <w:t>2009</w:t>
                                        </w:r>
                                        <w:r>
                                          <w:rPr>
                                            <w:rFonts w:ascii="Arial" w:hAnsi="Arial" w:cs="Arial"/>
                                            <w:color w:val="000000"/>
                                            <w:szCs w:val="21"/>
                                          </w:rPr>
                                          <w:t>年出口许可证管理货物目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配额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稀土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稀土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稀土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稀土生产格局将要发生改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全球稀土行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稀土资源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稀土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稀土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稀土产业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稀土发展历程及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稀土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稀土行业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出口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稀土产业现状及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稀土市场价格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技术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成本高性能稀土镁中间合金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氧化钕制备技术获专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自主开发成功氟碳铈矿清洁冶金集成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十大科技新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产业后续发展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光宪对稀土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问题及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稀土产业发展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盲目开发中国稀土资源正面临枯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稀土行业发展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稀土产业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家物资储备发展稀土储备的意义及对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材料行业发展状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磁性材料行业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磁性材料发展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磁性材料产业发展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磁性材料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磁性材料行业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稀土永磁材料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稀土永磁材料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新型稀土永磁材料的研究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稀土永磁材料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稀土永磁的发展和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稀土发光材料制造方法及用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外稀土发光材料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稀土发光材料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企业主导全球</w:t>
                                        </w:r>
                                        <w:r>
                                          <w:rPr>
                                            <w:rFonts w:cs="Arial" w:ascii="Arial" w:hAnsi="Arial"/>
                                            <w:color w:val="000000"/>
                                            <w:szCs w:val="21"/>
                                          </w:rPr>
                                          <w:t>CRT</w:t>
                                        </w:r>
                                        <w:r>
                                          <w:rPr>
                                            <w:rFonts w:ascii="Arial" w:hAnsi="Arial" w:cs="Arial"/>
                                            <w:color w:val="000000"/>
                                            <w:szCs w:val="21"/>
                                          </w:rPr>
                                          <w:t>荧光粉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我国灯用稀土荧光粉工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和激光材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稀土超导体材料和激光材料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稀土超导体材料和激光材料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稀土超导体材料和激光材料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区稀土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产业发展中存在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蒙古稀土产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包头稀土产业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加速包头稀土产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包头稀土高新区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包头市稀土产业拟建重点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部稀土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南方行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南方稀土矿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南方稀土分离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南方稀土金属产业结构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土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江西稀土行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稀土行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稀土行业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省确定稀土等</w:t>
                                        </w:r>
                                        <w:r>
                                          <w:rPr>
                                            <w:rFonts w:cs="Arial" w:ascii="Arial" w:hAnsi="Arial"/>
                                            <w:color w:val="000000"/>
                                            <w:szCs w:val="21"/>
                                          </w:rPr>
                                          <w:t>10</w:t>
                                        </w:r>
                                        <w:r>
                                          <w:rPr>
                                            <w:rFonts w:ascii="Arial" w:hAnsi="Arial" w:cs="Arial"/>
                                            <w:color w:val="000000"/>
                                            <w:szCs w:val="21"/>
                                          </w:rPr>
                                          <w:t>种矿产勘探目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赣州市稀土产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赣州稀土产业发展思路和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赣州稀土产业发展政策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赣州市稀土加工削减污染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赣州市内</w:t>
                                        </w:r>
                                        <w:r>
                                          <w:rPr>
                                            <w:rFonts w:cs="Arial" w:ascii="Arial" w:hAnsi="Arial"/>
                                            <w:color w:val="000000"/>
                                            <w:szCs w:val="21"/>
                                          </w:rPr>
                                          <w:t>22</w:t>
                                        </w:r>
                                        <w:r>
                                          <w:rPr>
                                            <w:rFonts w:ascii="Arial" w:hAnsi="Arial" w:cs="Arial"/>
                                            <w:color w:val="000000"/>
                                            <w:szCs w:val="21"/>
                                          </w:rPr>
                                          <w:t>个稀土矿山率先完成转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其他省市稀土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四川稀土工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徽稀土产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省稀土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湖南省稀土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东省稀土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福建省长汀县稀土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的应用领域</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农用稀土施用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稀土微肥及其作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稀土农用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稀土农用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战略联盟成立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稀土行业整合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结盟限产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稀土金属产量占全球份额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亟待掌控稀土行业话语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我国稀土资源国际竞争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稀土产业整合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五矿稀土</w:t>
                                        </w:r>
                                        <w:r>
                                          <w:rPr>
                                            <w:rFonts w:cs="Arial" w:ascii="Arial" w:hAnsi="Arial"/>
                                            <w:color w:val="000000"/>
                                            <w:szCs w:val="21"/>
                                          </w:rPr>
                                          <w:t>(</w:t>
                                        </w:r>
                                        <w:r>
                                          <w:rPr>
                                            <w:rFonts w:ascii="Arial" w:hAnsi="Arial" w:cs="Arial"/>
                                            <w:color w:val="000000"/>
                                            <w:szCs w:val="21"/>
                                          </w:rPr>
                                          <w:t>赣州</w:t>
                                        </w:r>
                                        <w:r>
                                          <w:rPr>
                                            <w:rFonts w:cs="Arial" w:ascii="Arial" w:hAnsi="Arial"/>
                                            <w:color w:val="000000"/>
                                            <w:szCs w:val="21"/>
                                          </w:rPr>
                                          <w:t>)</w:t>
                                        </w:r>
                                        <w:r>
                                          <w:rPr>
                                            <w:rFonts w:ascii="Arial" w:hAnsi="Arial" w:cs="Arial"/>
                                            <w:color w:val="000000"/>
                                            <w:szCs w:val="21"/>
                                          </w:rPr>
                                          <w:t>股份有限公司成立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五矿集团整合江西稀土资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央企业和地方企业合作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赣州开启新一轮钨、稀土等资源整合大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竞争与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钕铁硼磁体产业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钕铁硼磁体产业格局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钕铁硼产业格局的两大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钕铁硼磁体产业竞争日益激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烧结钕铁硼磁体企业竞争发展趋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烧结钕铁硼磁体产业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重点企业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公司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科研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投资潜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未来发展展望及经营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稀土行业发展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稀土金属制品应用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稀土磁性材料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稀土绿色照明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稀土行业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稀土原料供应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稀土价格调整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稀土产品开发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稀土消费走向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产业格局变化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我国稀土储量占全球份额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出口配额第一次分配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7 </w:t>
                                        </w:r>
                                        <w:r>
                                          <w:rPr>
                                            <w:rFonts w:ascii="Arial" w:hAnsi="Arial" w:cs="Arial"/>
                                            <w:color w:val="000000"/>
                                            <w:szCs w:val="21"/>
                                          </w:rPr>
                                          <w:t>年美国稀土行业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美国稀土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稀土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稀土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稀土产品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稀土产品市场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稀土产品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南方矿主要省份产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与世界烧结钕铁硼磁体产量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烧结钕铁硼磁体平均价格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研铂业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内蒙古包钢稀土高科技股份有限公司主营构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中科三环高技术股份有限公司主营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韵升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科技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津滨发展股份有限公司主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内蒙古包钢钢联股份有限公司主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贵研铂业股份有限公司主营构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集团公司主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流动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每股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资本结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首钢股份有限公司主营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流动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长期投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流动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长期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主营业务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营业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获利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发展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双塔刚玉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太原双塔刚玉股份有限公司主营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及其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元素的主要物理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名称的由来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稀土矿物的主要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稀土元素的性质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稀土相关机构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稀土元素赋存状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稀土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稀土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对稀土实行保护性限制开采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发布实施《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稀土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矿产资源战略基地储备研究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对稀土矿产开采整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钨与稀土检验中心启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将对钨锡锑稀土等实行保护性限制开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将完成</w:t>
                                  </w:r>
                                  <w:r>
                                    <w:rPr>
                                      <w:rFonts w:cs="Arial" w:ascii="Arial" w:hAnsi="Arial"/>
                                      <w:color w:val="000000"/>
                                      <w:szCs w:val="21"/>
                                    </w:rPr>
                                    <w:t>15</w:t>
                                  </w:r>
                                  <w:r>
                                    <w:rPr>
                                      <w:rFonts w:ascii="Arial" w:hAnsi="Arial" w:cs="Arial"/>
                                      <w:color w:val="000000"/>
                                      <w:szCs w:val="21"/>
                                    </w:rPr>
                                    <w:t>万个矿业权实地核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出口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稀土产品出口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稀土列入《</w:t>
                                  </w:r>
                                  <w:r>
                                    <w:rPr>
                                      <w:rFonts w:cs="Arial" w:ascii="Arial" w:hAnsi="Arial"/>
                                      <w:color w:val="000000"/>
                                      <w:szCs w:val="21"/>
                                    </w:rPr>
                                    <w:t>2009</w:t>
                                  </w:r>
                                  <w:r>
                                    <w:rPr>
                                      <w:rFonts w:ascii="Arial" w:hAnsi="Arial" w:cs="Arial"/>
                                      <w:color w:val="000000"/>
                                      <w:szCs w:val="21"/>
                                    </w:rPr>
                                    <w:t>年出口许可证管理货物目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配额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稀土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稀土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稀土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稀土生产格局将要发生改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全球稀土行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稀土资源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稀土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稀土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稀土产业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稀土发展历程及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稀土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稀土行业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出口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稀土产业现状及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稀土市场价格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技术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成本高性能稀土镁中间合金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氧化钕制备技术获专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自主开发成功氟碳铈矿清洁冶金集成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十大科技新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产业后续发展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光宪对稀土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问题及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稀土产业发展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盲目开发中国稀土资源正面临枯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稀土行业发展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稀土产业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家物资储备发展稀土储备的意义及对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材料行业发展状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磁性材料行业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磁性材料发展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磁性材料产业发展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磁性材料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磁性材料行业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稀土永磁材料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稀土永磁材料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新型稀土永磁材料的研究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稀土永磁材料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稀土永磁的发展和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稀土发光材料制造方法及用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外稀土发光材料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稀土发光材料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企业主导全球</w:t>
                                  </w:r>
                                  <w:r>
                                    <w:rPr>
                                      <w:rFonts w:cs="Arial" w:ascii="Arial" w:hAnsi="Arial"/>
                                      <w:color w:val="000000"/>
                                      <w:szCs w:val="21"/>
                                    </w:rPr>
                                    <w:t>CRT</w:t>
                                  </w:r>
                                  <w:r>
                                    <w:rPr>
                                      <w:rFonts w:ascii="Arial" w:hAnsi="Arial" w:cs="Arial"/>
                                      <w:color w:val="000000"/>
                                      <w:szCs w:val="21"/>
                                    </w:rPr>
                                    <w:t>荧光粉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我国灯用稀土荧光粉工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和激光材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稀土超导体材料和激光材料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稀土超导体材料和激光材料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稀土超导体材料和激光材料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区稀土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产业发展中存在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蒙古稀土产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包头稀土产业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加速包头稀土产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包头稀土高新区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包头市稀土产业拟建重点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部稀土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南方行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南方稀土矿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南方稀土分离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南方稀土金属产业结构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土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江西稀土行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稀土行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稀土行业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省确定稀土等</w:t>
                                  </w:r>
                                  <w:r>
                                    <w:rPr>
                                      <w:rFonts w:cs="Arial" w:ascii="Arial" w:hAnsi="Arial"/>
                                      <w:color w:val="000000"/>
                                      <w:szCs w:val="21"/>
                                    </w:rPr>
                                    <w:t>10</w:t>
                                  </w:r>
                                  <w:r>
                                    <w:rPr>
                                      <w:rFonts w:ascii="Arial" w:hAnsi="Arial" w:cs="Arial"/>
                                      <w:color w:val="000000"/>
                                      <w:szCs w:val="21"/>
                                    </w:rPr>
                                    <w:t>种矿产勘探目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赣州市稀土产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赣州稀土产业发展思路和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赣州稀土产业发展政策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赣州市稀土加工削减污染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赣州市内</w:t>
                                  </w:r>
                                  <w:r>
                                    <w:rPr>
                                      <w:rFonts w:cs="Arial" w:ascii="Arial" w:hAnsi="Arial"/>
                                      <w:color w:val="000000"/>
                                      <w:szCs w:val="21"/>
                                    </w:rPr>
                                    <w:t>22</w:t>
                                  </w:r>
                                  <w:r>
                                    <w:rPr>
                                      <w:rFonts w:ascii="Arial" w:hAnsi="Arial" w:cs="Arial"/>
                                      <w:color w:val="000000"/>
                                      <w:szCs w:val="21"/>
                                    </w:rPr>
                                    <w:t>个稀土矿山率先完成转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其他省市稀土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四川稀土工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徽稀土产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省稀土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湖南省稀土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东省稀土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福建省长汀县稀土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的应用领域</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农用稀土施用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稀土微肥及其作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稀土农用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稀土农用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战略联盟成立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稀土行业整合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结盟限产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稀土金属产量占全球份额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亟待掌控稀土行业话语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我国稀土资源国际竞争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稀土产业整合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五矿稀土</w:t>
                                  </w:r>
                                  <w:r>
                                    <w:rPr>
                                      <w:rFonts w:cs="Arial" w:ascii="Arial" w:hAnsi="Arial"/>
                                      <w:color w:val="000000"/>
                                      <w:szCs w:val="21"/>
                                    </w:rPr>
                                    <w:t>(</w:t>
                                  </w:r>
                                  <w:r>
                                    <w:rPr>
                                      <w:rFonts w:ascii="Arial" w:hAnsi="Arial" w:cs="Arial"/>
                                      <w:color w:val="000000"/>
                                      <w:szCs w:val="21"/>
                                    </w:rPr>
                                    <w:t>赣州</w:t>
                                  </w:r>
                                  <w:r>
                                    <w:rPr>
                                      <w:rFonts w:cs="Arial" w:ascii="Arial" w:hAnsi="Arial"/>
                                      <w:color w:val="000000"/>
                                      <w:szCs w:val="21"/>
                                    </w:rPr>
                                    <w:t>)</w:t>
                                  </w:r>
                                  <w:r>
                                    <w:rPr>
                                      <w:rFonts w:ascii="Arial" w:hAnsi="Arial" w:cs="Arial"/>
                                      <w:color w:val="000000"/>
                                      <w:szCs w:val="21"/>
                                    </w:rPr>
                                    <w:t>股份有限公司成立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五矿集团整合江西稀土资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央企业和地方企业合作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赣州开启新一轮钨、稀土等资源整合大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竞争与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钕铁硼磁体产业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钕铁硼磁体产业格局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钕铁硼产业格局的两大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钕铁硼磁体产业竞争日益激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烧结钕铁硼磁体企业竞争发展趋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烧结钕铁硼磁体产业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重点企业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公司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科研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投资潜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未来发展展望及经营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稀土行业发展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稀土金属制品应用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稀土磁性材料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稀土绿色照明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稀土行业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稀土原料供应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稀土价格调整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稀土产品开发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稀土消费走向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产业格局变化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我国稀土储量占全球份额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出口配额第一次分配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7 </w:t>
                                  </w:r>
                                  <w:r>
                                    <w:rPr>
                                      <w:rFonts w:ascii="Arial" w:hAnsi="Arial" w:cs="Arial"/>
                                      <w:color w:val="000000"/>
                                      <w:szCs w:val="21"/>
                                    </w:rPr>
                                    <w:t>年美国稀土行业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美国稀土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稀土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稀土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稀土产品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稀土产品市场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稀土产品市场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南方矿主要省份产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与世界烧结钕铁硼磁体产量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烧结钕铁硼磁体平均价格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研铂业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研铂业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内蒙古包钢稀土高科技股份有限公司主营构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中科三环高技术股份有限公司主营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韵升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韵升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科技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泰科技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津滨发展股份有限公司主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津滨发展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内蒙古包钢钢联股份有限公司主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包钢钢联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贵研铂业股份有限公司主营构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研铂业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铜业集团公司主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流动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每股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资本结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西铜业集团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首钢股份有限公司主营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流动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长期投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流动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长期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主营业务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营业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获利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发展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首钢股份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双塔刚玉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太原双塔刚玉股份有限公司主营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44:00Z</dcterms:modified>
  <cp:revision>77</cp:revision>
  <dc:subject/>
  <dc:title/>
</cp:coreProperties>
</file>