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制油产业全景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的原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液化诞生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液化技术路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制油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工艺流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间接液化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接液化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典型工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煤加氢液化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煤液化新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EDOL</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TI</w:t>
                                        </w:r>
                                        <w:r>
                                          <w:rPr>
                                            <w:rFonts w:ascii="Arial" w:hAnsi="Arial" w:cs="Arial"/>
                                            <w:color w:val="000000"/>
                                            <w:szCs w:val="21"/>
                                          </w:rPr>
                                          <w:t>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背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基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化工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子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焦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气化及其合成技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炭直接液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气化联合循环发电（</w:t>
                                        </w:r>
                                        <w:r>
                                          <w:rPr>
                                            <w:rFonts w:cs="Arial" w:ascii="Arial" w:hAnsi="Arial"/>
                                            <w:color w:val="000000"/>
                                            <w:szCs w:val="21"/>
                                          </w:rPr>
                                          <w:t>IG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多联产技术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行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投资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化工技术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醇醚燃料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能源消费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能源供应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能源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煤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煤炭资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的石油储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石油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制油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液化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煤制油技术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中国项目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盈亏平衡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项目的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投入成本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入的原料煤和燃料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用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副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和间接液化投入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工艺投入产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工艺</w:t>
                                        </w:r>
                                        <w:r>
                                          <w:rPr>
                                            <w:rFonts w:cs="Arial" w:ascii="Arial" w:hAnsi="Arial"/>
                                            <w:color w:val="000000"/>
                                            <w:szCs w:val="21"/>
                                          </w:rPr>
                                          <w:t>C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的经济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项目的财务效益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的经济性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间接液化和直接液化的经济性比较</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及基础建设投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开发投入</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建设投入</w:t>
                                        </w:r>
                                        <w:r>
                                          <w:rPr>
                                            <w:rFonts w:ascii="宋体;SimSun" w:hAnsi="宋体;SimSun" w:cs="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项目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行业机遇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化产业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可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能源转化效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与其他煤基燃料的优劣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耗水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前可再生能源的替代性有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风险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的原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液化诞生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液化技术路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制油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工艺流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间接液化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接液化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典型工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煤加氢液化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煤液化新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EDOL</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TI</w:t>
                                  </w:r>
                                  <w:r>
                                    <w:rPr>
                                      <w:rFonts w:ascii="Arial" w:hAnsi="Arial" w:cs="Arial"/>
                                      <w:color w:val="000000"/>
                                      <w:szCs w:val="21"/>
                                    </w:rPr>
                                    <w:t>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背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基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化工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子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焦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气化及其合成技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炭直接液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气化联合循环发电（</w:t>
                                  </w:r>
                                  <w:r>
                                    <w:rPr>
                                      <w:rFonts w:cs="Arial" w:ascii="Arial" w:hAnsi="Arial"/>
                                      <w:color w:val="000000"/>
                                      <w:szCs w:val="21"/>
                                    </w:rPr>
                                    <w:t>IG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多联产技术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行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投资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化工技术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醇醚燃料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能源消费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能源供应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能源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煤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煤炭资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的石油储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石油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制油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液化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煤制油技术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中国项目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盈亏平衡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项目的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投入成本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入的原料煤和燃料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用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副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和间接液化投入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工艺投入产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工艺</w:t>
                                  </w:r>
                                  <w:r>
                                    <w:rPr>
                                      <w:rFonts w:cs="Arial" w:ascii="Arial" w:hAnsi="Arial"/>
                                      <w:color w:val="000000"/>
                                      <w:szCs w:val="21"/>
                                    </w:rPr>
                                    <w:t>C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的经济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项目的财务效益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的经济性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间接液化和直接液化的经济性比较</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及基础建设投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开发投入</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建设投入</w:t>
                                  </w:r>
                                  <w:r>
                                    <w:rPr>
                                      <w:rFonts w:ascii="宋体;SimSun" w:hAnsi="宋体;SimSun" w:cs="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项目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行业机遇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化产业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可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能源转化效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与其他煤基燃料的优劣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耗水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前可再生能源的替代性有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风险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37:00Z</dcterms:modified>
  <cp:revision>77</cp:revision>
  <dc:subject/>
  <dc:title/>
</cp:coreProperties>
</file>