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化工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煤炭资源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消费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资源储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区域储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分煤种储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资源分布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煤炭资源与地区的经济发达程度呈逆向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煤炭资源与水资源呈逆向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发展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基础知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煤化工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煤化工主要技术路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煤化工产品方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煤化工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南非煤化工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煤化工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日本煤化工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欧盟煤化工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煤化工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煤化工产业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新型煤化工产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发展煤化工的意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产业发展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煤制油技术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外煤制油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内煤制油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实施煤制油战略的意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市场需求与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油市场需求与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柴油市场需求与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煤油市场供需及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市场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煤制油的竞争优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煤制油市场前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典型企业及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神华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兖矿集团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潞安矿业集团有限责任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内蒙古伊泰集团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投资风险及授信策略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煤制油投资风险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煤制油行业授信机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煤制油行业授信策略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基醇醚燃料产业发展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醇醚燃料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煤基醇醚燃料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外煤基醇醚燃料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煤基醇醚燃料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发展煤基醇醚燃料的意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醇醚燃料市场容量与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煤基醇醚燃料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醇醚燃料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醇醚燃料市场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煤基甲醇燃料的市场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二甲醚燃料的市场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煤基醇醚燃料市场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醇醚燃料行业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煤基甲醇行业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煤基二甲醚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醇醚燃料典型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兖矿国泰化工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陕西神木化工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久泰能源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新奥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基醇醚燃料投资风险与授信策略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煤基醇醚燃料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煤基醇醚燃料行业授信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煤基醇醚燃料行业授信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合成氨产业发展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合成氨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合成氨生产路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合成氨行业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供需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合成氨供给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合成氨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氨行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合成氨市场整体竞争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煤基合成氨的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氨行业投资与经营绩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合成氨投资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合成氨行业收益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典型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山西丰喜肥业（集团）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安徽淮化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山西天泽煤化工集团股份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兖矿鲁南化肥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天脊中化高平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山西晋丰煤化工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氨投资风险与授信策略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合成氨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合成氨行业授信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合成氨行业授信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工重点省区发展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山西煤化工产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山西煤化工产业的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山西煤化工发展面临的最大风险是水资源短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山西煤化工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煤化工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陕西煤化工产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陕西煤化工产业发展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陕西发展煤化工产业的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陕西发展煤化工产业面临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化工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内蒙古煤炭资源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内蒙古目前主要的煤化工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内蒙古煤化工产业发展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内蒙古发展煤化工产业需要注意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全国能源消费总量和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底各主要产煤国煤炭资源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全国煤炭资源按区域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煤炭资源分煤种储量占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各地区煤炭产量和国民生产总值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南非萨索尔公司间接液化厂建厂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日本主要煤化工科研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部分省区发展煤化工产业规划及目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关于加强煤化工项目建设管理，促进产业健康发展的通知》主要内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年来其它煤化工行业相关政策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地方煤化工行业相关法规政策列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南非萨索尔公司间接液化厂建厂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国内甲醇消费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汽油、柴油和甲醇汽车排放物种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含硫量比较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煤制二甲醚与柴油价格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目前主要在建和拟建的甲醇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目前在建和拟建的二甲醚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2010</w:t>
                                        </w:r>
                                        <w:r>
                                          <w:rPr>
                                            <w:rFonts w:ascii="Arial" w:hAnsi="Arial" w:cs="Arial"/>
                                            <w:color w:val="000000"/>
                                            <w:szCs w:val="21"/>
                                          </w:rPr>
                                          <w:t>年新增甲醇、二甲醚产能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兖矿国泰化工有限公司绩效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陕西神木化工有限公司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久泰能源科技有限公司绩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石家庄新奥燃气有限公司绩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合成氨分地区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生产合成氨不同原料之间成本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主要在建和拟建合成氨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氮肥行业工业总产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氮肥行业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山西丰喜肥业（集团）股份有限公司绩效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安徽淮化集团有限公司绩效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山西天泽煤化工集团股份有限公司绩效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兖矿鲁南化肥厂绩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天脊中化高平有限公司绩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山西晋丰煤化工有限责任公司闻喜分公司绩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陕西省煤炭资源储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能源探明储量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煤炭资源分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煤化工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煤直接液化工艺过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煤间接液化工艺过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近年来汽油表观消费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近年来汽油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以来主要城市</w:t>
                                        </w:r>
                                        <w:r>
                                          <w:rPr>
                                            <w:rFonts w:cs="Arial" w:ascii="Arial" w:hAnsi="Arial"/>
                                            <w:color w:val="000000"/>
                                            <w:szCs w:val="21"/>
                                          </w:rPr>
                                          <w:t>90#</w:t>
                                        </w:r>
                                        <w:r>
                                          <w:rPr>
                                            <w:rFonts w:ascii="Arial" w:hAnsi="Arial" w:cs="Arial"/>
                                            <w:color w:val="000000"/>
                                            <w:szCs w:val="21"/>
                                          </w:rPr>
                                          <w:t>汽油平均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近年来柴油表观消费量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近年来柴油净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以来柴油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年来煤油表观消费量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原油加工量分公司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20</w:t>
                                        </w:r>
                                        <w:r>
                                          <w:rPr>
                                            <w:rFonts w:ascii="Arial" w:hAnsi="Arial" w:cs="Arial"/>
                                            <w:color w:val="000000"/>
                                            <w:szCs w:val="21"/>
                                          </w:rPr>
                                          <w:t>年我国成品油产量分公司生产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甲醇燃料的使用方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煤基甲醇生产工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甲醇表观消费量和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国内甲醇产量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国内甲醇市场需求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国内二甲醚市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以来甲醇价格走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近期主要厂家燃料用二甲醚价格走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煤基合成氨的工艺过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合成氨原料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合成氨产量及其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合成氨产能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我国合成氨消费架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氮肥产量及其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尿素产量及其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尿素净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煤炭资源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消费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资源储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区域储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分煤种储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资源分布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煤炭资源与地区的经济发达程度呈逆向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煤炭资源与水资源呈逆向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发展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基础知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煤化工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煤化工主要技术路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煤化工产品方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煤化工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南非煤化工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煤化工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日本煤化工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欧盟煤化工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煤化工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煤化工产业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新型煤化工产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发展煤化工的意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产业发展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煤制油技术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外煤制油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内煤制油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实施煤制油战略的意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市场需求与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油市场需求与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柴油市场需求与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煤油市场供需及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市场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煤制油的竞争优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煤制油市场前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典型企业及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神华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兖矿集团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潞安矿业集团有限责任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内蒙古伊泰集团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投资风险及授信策略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煤制油投资风险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煤制油行业授信机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煤制油行业授信策略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基醇醚燃料产业发展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醇醚燃料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煤基醇醚燃料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外煤基醇醚燃料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煤基醇醚燃料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发展煤基醇醚燃料的意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醇醚燃料市场容量与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煤基醇醚燃料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醇醚燃料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醇醚燃料市场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煤基甲醇燃料的市场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二甲醚燃料的市场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煤基醇醚燃料市场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醇醚燃料行业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煤基甲醇行业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煤基二甲醚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醇醚燃料典型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兖矿国泰化工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陕西神木化工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久泰能源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新奥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基醇醚燃料投资风险与授信策略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煤基醇醚燃料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煤基醇醚燃料行业授信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煤基醇醚燃料行业授信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合成氨产业发展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合成氨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合成氨生产路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合成氨行业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供需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合成氨供给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合成氨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氨行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合成氨市场整体竞争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煤基合成氨的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氨行业投资与经营绩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合成氨投资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合成氨行业收益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典型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山西丰喜肥业（集团）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安徽淮化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山西天泽煤化工集团股份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兖矿鲁南化肥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天脊中化高平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山西晋丰煤化工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氨投资风险与授信策略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合成氨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合成氨行业授信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合成氨行业授信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工重点省区发展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山西煤化工产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山西煤化工产业的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山西煤化工发展面临的最大风险是水资源短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山西煤化工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煤化工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陕西煤化工产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陕西煤化工产业发展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陕西发展煤化工产业的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陕西发展煤化工产业面临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化工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内蒙古煤炭资源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内蒙古目前主要的煤化工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内蒙古煤化工产业发展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内蒙古发展煤化工产业需要注意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全国能源消费总量和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底各主要产煤国煤炭资源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全国煤炭资源按区域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煤炭资源分煤种储量占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各地区煤炭产量和国民生产总值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南非萨索尔公司间接液化厂建厂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日本主要煤化工科研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部分省区发展煤化工产业规划及目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关于加强煤化工项目建设管理，促进产业健康发展的通知》主要内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年来其它煤化工行业相关政策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地方煤化工行业相关法规政策列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南非萨索尔公司间接液化厂建厂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国内甲醇消费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汽油、柴油和甲醇汽车排放物种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含硫量比较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煤制二甲醚与柴油价格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目前主要在建和拟建的甲醇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目前在建和拟建的二甲醚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2010</w:t>
                                  </w:r>
                                  <w:r>
                                    <w:rPr>
                                      <w:rFonts w:ascii="Arial" w:hAnsi="Arial" w:cs="Arial"/>
                                      <w:color w:val="000000"/>
                                      <w:szCs w:val="21"/>
                                    </w:rPr>
                                    <w:t>年新增甲醇、二甲醚产能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兖矿国泰化工有限公司绩效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陕西神木化工有限公司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久泰能源科技有限公司绩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石家庄新奥燃气有限公司绩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合成氨分地区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生产合成氨不同原料之间成本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主要在建和拟建合成氨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氮肥行业工业总产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氮肥行业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山西丰喜肥业（集团）股份有限公司绩效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安徽淮化集团有限公司绩效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山西天泽煤化工集团股份有限公司绩效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兖矿鲁南化肥厂绩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天脊中化高平有限公司绩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山西晋丰煤化工有限责任公司闻喜分公司绩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陕西省煤炭资源储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能源探明储量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煤炭资源分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煤化工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煤直接液化工艺过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煤间接液化工艺过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近年来汽油表观消费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近年来汽油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以来主要城市</w:t>
                                  </w:r>
                                  <w:r>
                                    <w:rPr>
                                      <w:rFonts w:cs="Arial" w:ascii="Arial" w:hAnsi="Arial"/>
                                      <w:color w:val="000000"/>
                                      <w:szCs w:val="21"/>
                                    </w:rPr>
                                    <w:t>90#</w:t>
                                  </w:r>
                                  <w:r>
                                    <w:rPr>
                                      <w:rFonts w:ascii="Arial" w:hAnsi="Arial" w:cs="Arial"/>
                                      <w:color w:val="000000"/>
                                      <w:szCs w:val="21"/>
                                    </w:rPr>
                                    <w:t>汽油平均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近年来柴油表观消费量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近年来柴油净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以来柴油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年来煤油表观消费量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原油加工量分公司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20</w:t>
                                  </w:r>
                                  <w:r>
                                    <w:rPr>
                                      <w:rFonts w:ascii="Arial" w:hAnsi="Arial" w:cs="Arial"/>
                                      <w:color w:val="000000"/>
                                      <w:szCs w:val="21"/>
                                    </w:rPr>
                                    <w:t>年我国成品油产量分公司生产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甲醇燃料的使用方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煤基甲醇生产工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甲醇表观消费量和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国内甲醇产量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国内甲醇市场需求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国内二甲醚市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以来甲醇价格走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近期主要厂家燃料用二甲醚价格走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煤基合成氨的工艺过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合成氨原料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合成氨产量及其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合成氨产能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我国合成氨消费架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氮肥产量及其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尿素产量及其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尿素净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13:00Z</dcterms:modified>
  <cp:revision>77</cp:revision>
  <dc:subject/>
  <dc:title/>
</cp:coreProperties>
</file>