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力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14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140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国家电力行业整体布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电力行业的管理机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力行业管理体制的演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电监会未来管理趋向</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国家发改委在电力行业中的管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电力行业的国有企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主要独立发电上市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主要的力合资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电力行业政策趋向</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电力行业的“十一五”计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对不同企业的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电力定价方式和电价政策趋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我国目前的电力定价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电力定价的最新政策趋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竞价上网及电价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电煤采购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电力体制改革后的电煤采购政策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电煤采购的最新进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电力行业企业上市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电力企业上市的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电力企业上市和资产重组最新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电力行业与国外经营模式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世界电力行业运营模式的主要类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世界各国电力体制改革的共同趋势与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主要典型国家的电力行业运作模式与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电力行业整体经营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电力行业发展与国民经济发展的对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电力行业的主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火力发电厂经营统计数据和投资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火力发电企业经营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火力发电企业投资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火力发电的投资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电力行业未来三年发展前景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电网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电力行业经营环境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电力市场现状和发展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我国电力市场发展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电力市场最新进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主要地区电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煤炭供需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电力产业投融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我国电力企业融资主要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资本市场将成电力企业融资重要渠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国际市场煤炭价格趋势及我国煤炭进口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国际市场煤炭价格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我国煤炭进出口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国内电力市场主要用户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电力行业竞争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电力行业竞争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网电协同关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我国电网建设速度明显加快</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我国网电关系更加协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电价影响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电力行业的投资价值和投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电力行业的投资价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电力行业的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电力行业的投资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国际竞争者的进出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华润进入电力行业竞争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华润目前电力投资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华润可能取得的竞争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主要电力集团经营状况介绍</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五大发电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华能集团主要下属</w:t>
                                        </w:r>
                                        <w:r>
                                          <w:rPr>
                                            <w:rFonts w:cs="Arial" w:ascii="Arial" w:hAnsi="Arial"/>
                                            <w:color w:val="000000"/>
                                            <w:szCs w:val="21"/>
                                          </w:rPr>
                                          <w:t>53</w:t>
                                        </w:r>
                                        <w:r>
                                          <w:rPr>
                                            <w:rFonts w:ascii="Arial" w:hAnsi="Arial" w:cs="Arial"/>
                                            <w:color w:val="000000"/>
                                            <w:szCs w:val="21"/>
                                          </w:rPr>
                                          <w:t>家发电电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大唐集团下属电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集团公司控股子公司</w:t>
                                        </w:r>
                                        <w:r>
                                          <w:rPr>
                                            <w:rFonts w:cs="Arial" w:ascii="Arial" w:hAnsi="Arial"/>
                                            <w:color w:val="000000"/>
                                            <w:szCs w:val="21"/>
                                          </w:rPr>
                                          <w:t>48</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6.1.4</w:t>
                                        </w:r>
                                        <w:r>
                                          <w:rPr>
                                            <w:rFonts w:ascii="Arial" w:hAnsi="Arial" w:cs="Arial"/>
                                            <w:color w:val="000000"/>
                                            <w:szCs w:val="21"/>
                                          </w:rPr>
                                          <w:t>集团公司参股公司</w:t>
                                        </w:r>
                                        <w:r>
                                          <w:rPr>
                                            <w:rFonts w:cs="Arial" w:ascii="Arial" w:hAnsi="Arial"/>
                                            <w:color w:val="000000"/>
                                            <w:szCs w:val="21"/>
                                          </w:rPr>
                                          <w:t>11</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中国华电集团公司下属发电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国电集团主要发电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中国电力投资集团下属电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电力集团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国华电力主要发电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主要企业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新成立的电力集团基本情况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国内电力上市公司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部分合资电厂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电力行业近</w:t>
                                        </w:r>
                                        <w:r>
                                          <w:rPr>
                                            <w:rFonts w:cs="Arial" w:ascii="Arial" w:hAnsi="Arial"/>
                                            <w:color w:val="000000"/>
                                            <w:szCs w:val="21"/>
                                          </w:rPr>
                                          <w:t>5</w:t>
                                        </w:r>
                                        <w:r>
                                          <w:rPr>
                                            <w:rFonts w:ascii="Arial" w:hAnsi="Arial" w:cs="Arial"/>
                                            <w:color w:val="000000"/>
                                            <w:szCs w:val="21"/>
                                          </w:rPr>
                                          <w:t>年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不同规模火电企业亏损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不同所有制性质火电企业亏损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我国各地火力发电投产计划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未来三年电力行业发展前景预测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今后</w:t>
                                        </w:r>
                                        <w:r>
                                          <w:rPr>
                                            <w:rFonts w:cs="Arial" w:ascii="Arial" w:hAnsi="Arial"/>
                                            <w:color w:val="000000"/>
                                            <w:szCs w:val="21"/>
                                          </w:rPr>
                                          <w:t>3</w:t>
                                        </w:r>
                                        <w:r>
                                          <w:rPr>
                                            <w:rFonts w:ascii="Arial" w:hAnsi="Arial" w:cs="Arial"/>
                                            <w:color w:val="000000"/>
                                            <w:szCs w:val="21"/>
                                          </w:rPr>
                                          <w:t>年我国主要电网供需形势一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w:t>
                                        </w:r>
                                        <w:r>
                                          <w:rPr>
                                            <w:rFonts w:ascii="Arial" w:hAnsi="Arial" w:cs="Arial"/>
                                            <w:color w:val="000000"/>
                                            <w:szCs w:val="21"/>
                                          </w:rPr>
                                          <w:t>年以来电力基建资金来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社会用电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五大发电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电力集团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主要电力上市公司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电力类企业主营业务收入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电力类企业净利润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电力类企业总资产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电力行业近</w:t>
                                        </w:r>
                                        <w:r>
                                          <w:rPr>
                                            <w:rFonts w:cs="Arial" w:ascii="Arial" w:hAnsi="Arial"/>
                                            <w:color w:val="000000"/>
                                            <w:szCs w:val="21"/>
                                          </w:rPr>
                                          <w:t>5</w:t>
                                        </w:r>
                                        <w:r>
                                          <w:rPr>
                                            <w:rFonts w:ascii="Arial" w:hAnsi="Arial" w:cs="Arial"/>
                                            <w:color w:val="000000"/>
                                            <w:szCs w:val="21"/>
                                          </w:rPr>
                                          <w:t>年统计数据（</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全社会用电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未来三年电力行业发展前景预测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国家电力公司三年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地区经济与电力工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主要内地电力公司实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内地主要电力上市公司财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内地主要电力公司资产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外资在国内电力行业投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近几年电力弹性系数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期间电力基建资金来源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近几年发电装机容量及发电量增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以来我国火电发电量增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1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国家电力行业整体布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电力行业的管理机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力行业管理体制的演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电监会未来管理趋向</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国家发改委在电力行业中的管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电力行业的国有企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主要独立发电上市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主要的力合资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电力行业政策趋向</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电力行业的“十一五”计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对不同企业的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电力定价方式和电价政策趋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我国目前的电力定价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电力定价的最新政策趋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竞价上网及电价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电煤采购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电力体制改革后的电煤采购政策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电煤采购的最新进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电力行业企业上市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电力企业上市的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电力企业上市和资产重组最新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电力行业与国外经营模式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世界电力行业运营模式的主要类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世界各国电力体制改革的共同趋势与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主要典型国家的电力行业运作模式与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电力行业整体经营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电力行业发展与国民经济发展的对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电力行业的主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火力发电厂经营统计数据和投资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火力发电企业经营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火力发电企业投资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火力发电的投资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电力行业未来三年发展前景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电网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电力行业经营环境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电力市场现状和发展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我国电力市场发展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电力市场最新进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主要地区电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煤炭供需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电力产业投融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我国电力企业融资主要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资本市场将成电力企业融资重要渠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国际市场煤炭价格趋势及我国煤炭进口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国际市场煤炭价格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我国煤炭进出口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国内电力市场主要用户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电力行业竞争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电力行业竞争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网电协同关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我国电网建设速度明显加快</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我国网电关系更加协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电价影响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电力行业的投资价值和投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电力行业的投资价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电力行业的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电力行业的投资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国际竞争者的进出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华润进入电力行业竞争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华润目前电力投资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华润可能取得的竞争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主要电力集团经营状况介绍</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五大发电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华能集团主要下属</w:t>
                                  </w:r>
                                  <w:r>
                                    <w:rPr>
                                      <w:rFonts w:cs="Arial" w:ascii="Arial" w:hAnsi="Arial"/>
                                      <w:color w:val="000000"/>
                                      <w:szCs w:val="21"/>
                                    </w:rPr>
                                    <w:t>53</w:t>
                                  </w:r>
                                  <w:r>
                                    <w:rPr>
                                      <w:rFonts w:ascii="Arial" w:hAnsi="Arial" w:cs="Arial"/>
                                      <w:color w:val="000000"/>
                                      <w:szCs w:val="21"/>
                                    </w:rPr>
                                    <w:t>家发电电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大唐集团下属电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集团公司控股子公司</w:t>
                                  </w:r>
                                  <w:r>
                                    <w:rPr>
                                      <w:rFonts w:cs="Arial" w:ascii="Arial" w:hAnsi="Arial"/>
                                      <w:color w:val="000000"/>
                                      <w:szCs w:val="21"/>
                                    </w:rPr>
                                    <w:t>48</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6.1.4</w:t>
                                  </w:r>
                                  <w:r>
                                    <w:rPr>
                                      <w:rFonts w:ascii="Arial" w:hAnsi="Arial" w:cs="Arial"/>
                                      <w:color w:val="000000"/>
                                      <w:szCs w:val="21"/>
                                    </w:rPr>
                                    <w:t>集团公司参股公司</w:t>
                                  </w:r>
                                  <w:r>
                                    <w:rPr>
                                      <w:rFonts w:cs="Arial" w:ascii="Arial" w:hAnsi="Arial"/>
                                      <w:color w:val="000000"/>
                                      <w:szCs w:val="21"/>
                                    </w:rPr>
                                    <w:t>11</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中国华电集团公司下属发电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国电集团主要发电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中国电力投资集团下属电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电力集团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国华电力主要发电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主要企业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新成立的电力集团基本情况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国内电力上市公司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部分合资电厂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电力行业近</w:t>
                                  </w:r>
                                  <w:r>
                                    <w:rPr>
                                      <w:rFonts w:cs="Arial" w:ascii="Arial" w:hAnsi="Arial"/>
                                      <w:color w:val="000000"/>
                                      <w:szCs w:val="21"/>
                                    </w:rPr>
                                    <w:t>5</w:t>
                                  </w:r>
                                  <w:r>
                                    <w:rPr>
                                      <w:rFonts w:ascii="Arial" w:hAnsi="Arial" w:cs="Arial"/>
                                      <w:color w:val="000000"/>
                                      <w:szCs w:val="21"/>
                                    </w:rPr>
                                    <w:t>年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不同规模火电企业亏损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不同所有制性质火电企业亏损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我国各地火力发电投产计划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未来三年电力行业发展前景预测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今后</w:t>
                                  </w:r>
                                  <w:r>
                                    <w:rPr>
                                      <w:rFonts w:cs="Arial" w:ascii="Arial" w:hAnsi="Arial"/>
                                      <w:color w:val="000000"/>
                                      <w:szCs w:val="21"/>
                                    </w:rPr>
                                    <w:t>3</w:t>
                                  </w:r>
                                  <w:r>
                                    <w:rPr>
                                      <w:rFonts w:ascii="Arial" w:hAnsi="Arial" w:cs="Arial"/>
                                      <w:color w:val="000000"/>
                                      <w:szCs w:val="21"/>
                                    </w:rPr>
                                    <w:t>年我国主要电网供需形势一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w:t>
                                  </w:r>
                                  <w:r>
                                    <w:rPr>
                                      <w:rFonts w:ascii="Arial" w:hAnsi="Arial" w:cs="Arial"/>
                                      <w:color w:val="000000"/>
                                      <w:szCs w:val="21"/>
                                    </w:rPr>
                                    <w:t>年以来电力基建资金来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社会用电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五大发电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电力集团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主要电力上市公司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电力类企业主营业务收入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电力类企业净利润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电力类企业总资产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电力行业近</w:t>
                                  </w:r>
                                  <w:r>
                                    <w:rPr>
                                      <w:rFonts w:cs="Arial" w:ascii="Arial" w:hAnsi="Arial"/>
                                      <w:color w:val="000000"/>
                                      <w:szCs w:val="21"/>
                                    </w:rPr>
                                    <w:t>5</w:t>
                                  </w:r>
                                  <w:r>
                                    <w:rPr>
                                      <w:rFonts w:ascii="Arial" w:hAnsi="Arial" w:cs="Arial"/>
                                      <w:color w:val="000000"/>
                                      <w:szCs w:val="21"/>
                                    </w:rPr>
                                    <w:t>年统计数据（</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全社会用电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未来三年电力行业发展前景预测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国家电力公司三年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地区经济与电力工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主要内地电力公司实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内地主要电力上市公司财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内地主要电力公司资产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外资在国内电力行业投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近几年电力弹性系数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期间电力基建资金来源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近几年发电装机容量及发电量增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以来我国火电发电量增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22:00Z</dcterms:modified>
  <cp:revision>77</cp:revision>
  <dc:subject/>
  <dc:title/>
</cp:coreProperties>
</file>