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网建设运营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471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471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建设运营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分析及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政策变化及其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运营产业平均水平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网建设运营产业在电力工业中的重要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网建设运营产业年度重要经济指标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网建设运营产业总体财务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建设运营产业供需状况分析及预测</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供需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电力工业在全球中的位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力供需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网生产和销售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主要电网发电量和供电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电网最高发电及用电负荷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主要电网受电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网间、省间电量交换情况分析及趋势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网建设现状及发展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网建设现状及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网建设的主要影响因素</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电网建设总体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区域电网规划布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我国重点电网工程建设发展状况</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业投融资体制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融资体制及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网行业投融资体制回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网行业投融资体制的变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与其他行业的投融资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资本市场融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网行业进入资本市场的可行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网行业进入资本市场的必要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民间资本投资状况及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力行业民间资本投资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力行业民间资本投资机会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价体制改革对电网建设运营行业的影响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价现状及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行电价体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现行电价体系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价水平的国际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电价形成机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外发达国家煤电价格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竞价上网的构成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电价基本走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水平对电网建设运营行业效益的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价整体水平的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市电网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网行业效益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网行业亏损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网行业整体效益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建设运营产业重点区域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区域分布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电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区域电网供需形势及产业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区域电网总体效益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区域电网供需形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电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区域电网供需形势及产业发展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区域电网总体效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区域电网供需形势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区域电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东区域电网供需形势及产业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东区域电网总体效益分析</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区域电网供需形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区域电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中区域电网供需形势及产业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华中区域电网总体效益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中区域电网供需形势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电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区域电网供需形势及产业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北区域电网总体效益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区域电网供需形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区域电网</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方区域电网供需形势及产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方区域电网总体效益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方区域电网供需形势预测</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网建设运营产业企业经营成果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力供应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同经济类型电网企业总体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重点企业经济类型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销售收入前四十位企业的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重点企业主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电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售电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线损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投资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涪陵电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郴电国际</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建设运营产业环境风险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电网产业增长的弹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宏观经济周期对电网产业的影响判断</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价政策的影响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财政税收政策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信贷政策影响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产业监管体制影响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环保政策影响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侧管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需求侧管理的含义</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需求侧管理的优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需求侧管理对电网企业的影响</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建设运营产业经营风险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产业系统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电网建设运营产业成长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网产业扩张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电网产业稳定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运营产业经营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电网建设运营产业生产要素变化及相关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网建设运营产业竞争态势及相关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管理态势变化及其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力工业发展为电网建设运营产业带来的发展潜力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建设运营产业财务风险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产业经济效益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网产业经济效益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运营产业资产安全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电网产业资产安全风险定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运营产业增殖能力风险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反映增殖的财务指标的选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电网行业增值能力风险定位</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建设运营产业机会与风险总结</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融资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改革内部管理机制，建立有效的激励机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销体系分析</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电力供应业</w:t>
                                        </w:r>
                                        <w:r>
                                          <w:rPr>
                                            <w:rFonts w:cs="Arial" w:ascii="Arial" w:hAnsi="Arial"/>
                                            <w:color w:val="000000"/>
                                            <w:szCs w:val="21"/>
                                          </w:rPr>
                                          <w:t>2008</w:t>
                                        </w:r>
                                        <w:r>
                                          <w:rPr>
                                            <w:rFonts w:ascii="Arial" w:hAnsi="Arial" w:cs="Arial"/>
                                            <w:color w:val="000000"/>
                                            <w:szCs w:val="21"/>
                                          </w:rPr>
                                          <w:t>年度重要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电网建设运营产业总体财务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社会几分产业用电增长情况</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行业用电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电力需求预测（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电力需求预测（二）</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电力需求预测（三）</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十一五”全国电力需求预测（四）</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10 </w:t>
                                        </w:r>
                                        <w:r>
                                          <w:rPr>
                                            <w:rFonts w:cs="宋体;SimSun" w:ascii="宋体;SimSun" w:hAnsi="宋体;SimSun"/>
                                            <w:color w:val="000000"/>
                                            <w:szCs w:val="21"/>
                                          </w:rPr>
                                          <w:t>“</w:t>
                                        </w:r>
                                        <w:r>
                                          <w:rPr>
                                            <w:rFonts w:ascii="Arial" w:hAnsi="Arial" w:cs="Arial"/>
                                            <w:color w:val="000000"/>
                                            <w:szCs w:val="21"/>
                                          </w:rPr>
                                          <w:t>十一五”全国电力需求预测（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各种方法</w:t>
                                        </w:r>
                                        <w:r>
                                          <w:rPr>
                                            <w:rFonts w:cs="Arial" w:ascii="Arial" w:hAnsi="Arial"/>
                                            <w:color w:val="000000"/>
                                            <w:szCs w:val="21"/>
                                          </w:rPr>
                                          <w:t>2009-2010</w:t>
                                        </w:r>
                                        <w:r>
                                          <w:rPr>
                                            <w:rFonts w:ascii="Arial" w:hAnsi="Arial" w:cs="Arial"/>
                                            <w:color w:val="000000"/>
                                            <w:szCs w:val="21"/>
                                          </w:rPr>
                                          <w:t>需电量预测结果汇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主要电网发电量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全国主要电网最高发电及用电负荷</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全国主要电网受电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国家电网</w:t>
                                        </w:r>
                                        <w:r>
                                          <w:rPr>
                                            <w:rFonts w:cs="Arial" w:ascii="Arial" w:hAnsi="Arial"/>
                                            <w:color w:val="000000"/>
                                            <w:szCs w:val="21"/>
                                          </w:rPr>
                                          <w:t>2008</w:t>
                                        </w:r>
                                        <w:r>
                                          <w:rPr>
                                            <w:rFonts w:ascii="Arial" w:hAnsi="Arial" w:cs="Arial"/>
                                            <w:color w:val="000000"/>
                                            <w:szCs w:val="21"/>
                                          </w:rPr>
                                          <w:t>年网、省间电量交换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度</w:t>
                                        </w:r>
                                        <w:r>
                                          <w:rPr>
                                            <w:rFonts w:cs="Arial" w:ascii="Arial" w:hAnsi="Arial"/>
                                            <w:color w:val="000000"/>
                                            <w:szCs w:val="21"/>
                                          </w:rPr>
                                          <w:t>35</w:t>
                                        </w:r>
                                        <w:r>
                                          <w:rPr>
                                            <w:rFonts w:ascii="Arial" w:hAnsi="Arial" w:cs="Arial"/>
                                            <w:color w:val="000000"/>
                                            <w:szCs w:val="21"/>
                                          </w:rPr>
                                          <w:t>千伏以上输电线路及变电设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直流输电已建、在建及拟建项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区域电网联网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月能源工业投资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电价增长率与物价指数的关系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国家电网、华东电网、广电集团经营概况</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华北地区电量消耗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华北电网总体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华北电网总体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东北地区电量消耗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东北电网总体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东北电网总体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华东地区电量消耗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华东电网总体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华东电网总体财务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华中地区电量消耗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华中电网总体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华中电网总体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西北地区电量消耗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西北电网总体经济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西北电网总体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南方电网总体经济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南方电网总体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销售收入前四十位电力供应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业内销售收入排名前四十家企业重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公司近三年的盈利增长分析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公司近三年的购电价格与购电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的主要技术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公司</w:t>
                                        </w:r>
                                        <w:r>
                                          <w:rPr>
                                            <w:rFonts w:cs="Arial" w:ascii="Arial" w:hAnsi="Arial"/>
                                            <w:color w:val="000000"/>
                                            <w:szCs w:val="21"/>
                                          </w:rPr>
                                          <w:t>2004-2008</w:t>
                                        </w:r>
                                        <w:r>
                                          <w:rPr>
                                            <w:rFonts w:ascii="Arial" w:hAnsi="Arial" w:cs="Arial"/>
                                            <w:color w:val="000000"/>
                                            <w:szCs w:val="21"/>
                                          </w:rPr>
                                          <w:t>年主要业绩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公司</w:t>
                                        </w:r>
                                        <w:r>
                                          <w:rPr>
                                            <w:rFonts w:cs="Arial" w:ascii="Arial" w:hAnsi="Arial"/>
                                            <w:color w:val="000000"/>
                                            <w:szCs w:val="21"/>
                                          </w:rPr>
                                          <w:t>2004-2008</w:t>
                                        </w:r>
                                        <w:r>
                                          <w:rPr>
                                            <w:rFonts w:ascii="Arial" w:hAnsi="Arial" w:cs="Arial"/>
                                            <w:color w:val="000000"/>
                                            <w:szCs w:val="21"/>
                                          </w:rPr>
                                          <w:t>年主要财务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电网产业受宏观经济周期影响的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电网产业受政策环境变化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电价增长率与物价指数的关系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电网产业系统风险评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电网产业销售增长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电网产业扩张系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电网产业波动系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w:t>
                                        </w:r>
                                        <w:r>
                                          <w:rPr>
                                            <w:rFonts w:ascii="Arial" w:hAnsi="Arial" w:cs="Arial"/>
                                            <w:color w:val="000000"/>
                                            <w:szCs w:val="21"/>
                                          </w:rPr>
                                          <w:t>电网建设运营产业经营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电网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电网产业逐年资产增长率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电网企业人力资源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电网企业管理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电网建设运营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网产业效益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网产业资产安全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网行业增值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4-2008</w:t>
                                        </w:r>
                                        <w:r>
                                          <w:rPr>
                                            <w:rFonts w:ascii="Arial" w:hAnsi="Arial" w:cs="Arial"/>
                                            <w:color w:val="000000"/>
                                            <w:szCs w:val="21"/>
                                          </w:rPr>
                                          <w:t>年电网产业投资效益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不同所有制类型电网企业财务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历年电网建设投资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历年全社会用电量统计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历年装机容量统计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历年发电量统计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我国用电量与</w:t>
                                        </w:r>
                                        <w:r>
                                          <w:rPr>
                                            <w:rFonts w:cs="Arial" w:ascii="Arial" w:hAnsi="Arial"/>
                                            <w:color w:val="000000"/>
                                            <w:szCs w:val="21"/>
                                          </w:rPr>
                                          <w:t>GDP</w:t>
                                        </w:r>
                                        <w:r>
                                          <w:rPr>
                                            <w:rFonts w:ascii="Arial" w:hAnsi="Arial" w:cs="Arial"/>
                                            <w:color w:val="000000"/>
                                            <w:szCs w:val="21"/>
                                          </w:rPr>
                                          <w:t>关系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带自回归误差校正项的回归模型方程拟合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带自回归误差校正项的回归模型方程拟合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华北电网接线示意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东北电网接线示意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华中电网接线示意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华东电网接线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西北电网接线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南方电网接线示意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西电东送工程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电力建设投资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历年电力投资及增长率统计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与世界主要国家电价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国电网分布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力供应企业经济类型分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经济类型电网企业资产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经济类型电网企业利润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公司售电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全网累计线损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国家电网公司各月投资额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全社会用电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统计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平均销售电价及增长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火电利用小时数与销售电价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上网电价变动与经济景气关系密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电价的历史性差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电力供应运行曲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建设运营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分析及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政策变化及其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运营产业平均水平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网建设运营产业在电力工业中的重要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网建设运营产业年度重要经济指标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网建设运营产业总体财务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建设运营产业供需状况分析及预测</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供需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电力工业在全球中的位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力供需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网生产和销售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主要电网发电量和供电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电网最高发电及用电负荷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主要电网受电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网间、省间电量交换情况分析及趋势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网建设现状及发展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网建设现状及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网建设的主要影响因素</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电网建设总体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区域电网规划布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我国重点电网工程建设发展状况</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业投融资体制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融资体制及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网行业投融资体制回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网行业投融资体制的变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与其他行业的投融资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资本市场融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网行业进入资本市场的可行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网行业进入资本市场的必要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民间资本投资状况及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力行业民间资本投资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力行业民间资本投资机会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价体制改革对电网建设运营行业的影响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价现状及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行电价体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现行电价体系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价水平的国际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电价形成机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外发达国家煤电价格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竞价上网的构成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电价基本走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水平对电网建设运营行业效益的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价整体水平的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市电网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网行业效益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网行业亏损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网行业整体效益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建设运营产业重点区域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区域分布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电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区域电网供需形势及产业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区域电网总体效益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区域电网供需形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电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区域电网供需形势及产业发展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区域电网总体效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区域电网供需形势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区域电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东区域电网供需形势及产业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东区域电网总体效益分析</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区域电网供需形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区域电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中区域电网供需形势及产业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华中区域电网总体效益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中区域电网供需形势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电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区域电网供需形势及产业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北区域电网总体效益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区域电网供需形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区域电网</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方区域电网供需形势及产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方区域电网总体效益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方区域电网供需形势预测</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网建设运营产业企业经营成果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力供应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同经济类型电网企业总体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重点企业经济类型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销售收入前四十位企业的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重点企业主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电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售电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线损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投资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涪陵电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郴电国际</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建设运营产业环境风险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电网产业增长的弹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宏观经济周期对电网产业的影响判断</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价政策的影响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财政税收政策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信贷政策影响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产业监管体制影响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环保政策影响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侧管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需求侧管理的含义</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需求侧管理的优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需求侧管理对电网企业的影响</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建设运营产业经营风险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产业系统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电网建设运营产业成长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网产业扩张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电网产业稳定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运营产业经营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电网建设运营产业生产要素变化及相关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网建设运营产业竞争态势及相关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管理态势变化及其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力工业发展为电网建设运营产业带来的发展潜力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建设运营产业财务风险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产业经济效益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网产业经济效益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运营产业资产安全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电网产业资产安全风险定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运营产业增殖能力风险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反映增殖的财务指标的选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电网行业增值能力风险定位</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建设运营产业机会与风险总结</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融资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改革内部管理机制，建立有效的激励机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销体系分析</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电力供应业</w:t>
                                  </w:r>
                                  <w:r>
                                    <w:rPr>
                                      <w:rFonts w:cs="Arial" w:ascii="Arial" w:hAnsi="Arial"/>
                                      <w:color w:val="000000"/>
                                      <w:szCs w:val="21"/>
                                    </w:rPr>
                                    <w:t>2008</w:t>
                                  </w:r>
                                  <w:r>
                                    <w:rPr>
                                      <w:rFonts w:ascii="Arial" w:hAnsi="Arial" w:cs="Arial"/>
                                      <w:color w:val="000000"/>
                                      <w:szCs w:val="21"/>
                                    </w:rPr>
                                    <w:t>年度重要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电网建设运营产业总体财务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社会几分产业用电增长情况</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行业用电统计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电力需求预测（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电力需求预测（二）</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电力需求预测（三）</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十一五”全国电力需求预测（四）</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10 </w:t>
                                  </w:r>
                                  <w:r>
                                    <w:rPr>
                                      <w:rFonts w:cs="宋体;SimSun" w:ascii="宋体;SimSun" w:hAnsi="宋体;SimSun"/>
                                      <w:color w:val="000000"/>
                                      <w:szCs w:val="21"/>
                                    </w:rPr>
                                    <w:t>“</w:t>
                                  </w:r>
                                  <w:r>
                                    <w:rPr>
                                      <w:rFonts w:ascii="Arial" w:hAnsi="Arial" w:cs="Arial"/>
                                      <w:color w:val="000000"/>
                                      <w:szCs w:val="21"/>
                                    </w:rPr>
                                    <w:t>十一五”全国电力需求预测（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各种方法</w:t>
                                  </w:r>
                                  <w:r>
                                    <w:rPr>
                                      <w:rFonts w:cs="Arial" w:ascii="Arial" w:hAnsi="Arial"/>
                                      <w:color w:val="000000"/>
                                      <w:szCs w:val="21"/>
                                    </w:rPr>
                                    <w:t>2009-2010</w:t>
                                  </w:r>
                                  <w:r>
                                    <w:rPr>
                                      <w:rFonts w:ascii="Arial" w:hAnsi="Arial" w:cs="Arial"/>
                                      <w:color w:val="000000"/>
                                      <w:szCs w:val="21"/>
                                    </w:rPr>
                                    <w:t>需电量预测结果汇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主要电网发电量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全国主要电网最高发电及用电负荷</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全国主要电网受电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国家电网</w:t>
                                  </w:r>
                                  <w:r>
                                    <w:rPr>
                                      <w:rFonts w:cs="Arial" w:ascii="Arial" w:hAnsi="Arial"/>
                                      <w:color w:val="000000"/>
                                      <w:szCs w:val="21"/>
                                    </w:rPr>
                                    <w:t>2008</w:t>
                                  </w:r>
                                  <w:r>
                                    <w:rPr>
                                      <w:rFonts w:ascii="Arial" w:hAnsi="Arial" w:cs="Arial"/>
                                      <w:color w:val="000000"/>
                                      <w:szCs w:val="21"/>
                                    </w:rPr>
                                    <w:t>年网、省间电量交换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度</w:t>
                                  </w:r>
                                  <w:r>
                                    <w:rPr>
                                      <w:rFonts w:cs="Arial" w:ascii="Arial" w:hAnsi="Arial"/>
                                      <w:color w:val="000000"/>
                                      <w:szCs w:val="21"/>
                                    </w:rPr>
                                    <w:t>35</w:t>
                                  </w:r>
                                  <w:r>
                                    <w:rPr>
                                      <w:rFonts w:ascii="Arial" w:hAnsi="Arial" w:cs="Arial"/>
                                      <w:color w:val="000000"/>
                                      <w:szCs w:val="21"/>
                                    </w:rPr>
                                    <w:t>千伏以上输电线路及变电设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直流输电已建、在建及拟建项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区域电网联网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月能源工业投资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电价增长率与物价指数的关系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国家电网、华东电网、广电集团经营概况</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华北地区电量消耗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华北电网总体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华北电网总体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东北地区电量消耗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东北电网总体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东北电网总体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华东地区电量消耗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华东电网总体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华东电网总体财务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华中地区电量消耗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华中电网总体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华中电网总体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西北地区电量消耗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西北电网总体经济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西北电网总体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南方电网总体经济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南方电网总体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销售收入前四十位电力供应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业内销售收入排名前四十家企业重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公司近三年的盈利增长分析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公司近三年的购电价格与购电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的主要技术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公司</w:t>
                                  </w:r>
                                  <w:r>
                                    <w:rPr>
                                      <w:rFonts w:cs="Arial" w:ascii="Arial" w:hAnsi="Arial"/>
                                      <w:color w:val="000000"/>
                                      <w:szCs w:val="21"/>
                                    </w:rPr>
                                    <w:t>2004-2008</w:t>
                                  </w:r>
                                  <w:r>
                                    <w:rPr>
                                      <w:rFonts w:ascii="Arial" w:hAnsi="Arial" w:cs="Arial"/>
                                      <w:color w:val="000000"/>
                                      <w:szCs w:val="21"/>
                                    </w:rPr>
                                    <w:t>年主要业绩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公司</w:t>
                                  </w:r>
                                  <w:r>
                                    <w:rPr>
                                      <w:rFonts w:cs="Arial" w:ascii="Arial" w:hAnsi="Arial"/>
                                      <w:color w:val="000000"/>
                                      <w:szCs w:val="21"/>
                                    </w:rPr>
                                    <w:t>2004-2008</w:t>
                                  </w:r>
                                  <w:r>
                                    <w:rPr>
                                      <w:rFonts w:ascii="Arial" w:hAnsi="Arial" w:cs="Arial"/>
                                      <w:color w:val="000000"/>
                                      <w:szCs w:val="21"/>
                                    </w:rPr>
                                    <w:t>年主要财务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电网产业受宏观经济周期影响的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电网产业受政策环境变化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电价增长率与物价指数的关系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电网产业系统风险评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电网产业销售增长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电网产业扩张系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电网产业波动系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w:t>
                                  </w:r>
                                  <w:r>
                                    <w:rPr>
                                      <w:rFonts w:ascii="Arial" w:hAnsi="Arial" w:cs="Arial"/>
                                      <w:color w:val="000000"/>
                                      <w:szCs w:val="21"/>
                                    </w:rPr>
                                    <w:t>电网建设运营产业经营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电网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电网产业逐年资产增长率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电网企业人力资源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电网企业管理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电网建设运营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网产业效益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网产业资产安全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网行业增值能力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4-2008</w:t>
                                  </w:r>
                                  <w:r>
                                    <w:rPr>
                                      <w:rFonts w:ascii="Arial" w:hAnsi="Arial" w:cs="Arial"/>
                                      <w:color w:val="000000"/>
                                      <w:szCs w:val="21"/>
                                    </w:rPr>
                                    <w:t>年电网产业投资效益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不同所有制类型电网企业财务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电网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历年电网建设投资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历年全社会用电量统计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历年装机容量统计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历年发电量统计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我国用电量与</w:t>
                                  </w:r>
                                  <w:r>
                                    <w:rPr>
                                      <w:rFonts w:cs="Arial" w:ascii="Arial" w:hAnsi="Arial"/>
                                      <w:color w:val="000000"/>
                                      <w:szCs w:val="21"/>
                                    </w:rPr>
                                    <w:t>GDP</w:t>
                                  </w:r>
                                  <w:r>
                                    <w:rPr>
                                      <w:rFonts w:ascii="Arial" w:hAnsi="Arial" w:cs="Arial"/>
                                      <w:color w:val="000000"/>
                                      <w:szCs w:val="21"/>
                                    </w:rPr>
                                    <w:t>关系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带自回归误差校正项的回归模型方程拟合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带自回归误差校正项的回归模型方程拟合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华北电网接线示意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东北电网接线示意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华中电网接线示意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华东电网接线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西北电网接线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南方电网接线示意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西电东送工程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电力建设投资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历年电力投资及增长率统计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与世界主要国家电价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国电网分布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力供应企业经济类型分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经济类型电网企业资产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经济类型电网企业利润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公司售电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全网累计线损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国家电网公司各月投资额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全社会用电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统计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平均销售电价及增长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火电利用小时数与销售电价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上网电价变动与经济景气关系密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电价的历史性差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电力供应运行曲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36:00Z</dcterms:modified>
  <cp:revision>77</cp:revision>
  <dc:subject/>
  <dc:title/>
</cp:coreProperties>
</file>