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漫行业深度调研与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之初</w:t>
                  </w:r>
                  <w:r>
                    <w:rPr>
                      <w:rFonts w:cs="Arial" w:ascii="Arial" w:hAnsi="Arial"/>
                    </w:rPr>
                    <w:t xml:space="preserve">, </w:t>
                  </w:r>
                  <w:r>
                    <w:rPr>
                      <w:rFonts w:ascii="Arial" w:hAnsi="Arial" w:cs="Arial"/>
                    </w:rPr>
                    <w:t>我国政府大力鼓励发展原创</w:t>
                  </w:r>
                  <w:r>
                    <w:rPr>
                      <w:rFonts w:cs="Arial" w:ascii="Arial" w:hAnsi="Arial"/>
                    </w:rPr>
                    <w:t xml:space="preserve">, </w:t>
                  </w:r>
                  <w:r>
                    <w:rPr>
                      <w:rFonts w:ascii="Arial" w:hAnsi="Arial" w:cs="Arial"/>
                    </w:rPr>
                    <w:t>并推进动漫产业向市场化和国际化迈进</w:t>
                  </w:r>
                  <w:r>
                    <w:rPr>
                      <w:rFonts w:cs="Arial" w:ascii="Arial" w:hAnsi="Arial"/>
                    </w:rPr>
                    <w:t xml:space="preserve">, </w:t>
                  </w:r>
                  <w:r>
                    <w:rPr>
                      <w:rFonts w:ascii="Arial" w:hAnsi="Arial" w:cs="Arial"/>
                    </w:rPr>
                    <w:t>并将动漫业发展为大国强国作为终结目标</w:t>
                  </w:r>
                  <w:r>
                    <w:rPr>
                      <w:rFonts w:cs="Arial" w:ascii="Arial" w:hAnsi="Arial"/>
                    </w:rPr>
                    <w:t>,</w:t>
                  </w:r>
                  <w:r>
                    <w:rPr>
                      <w:rFonts w:ascii="Arial" w:hAnsi="Arial" w:cs="Arial"/>
                    </w:rPr>
                    <w:t>开始了我国动漫产业稳步健康发展之路。由于我国动漫产业在发展模式上几经周折</w:t>
                  </w:r>
                  <w:r>
                    <w:rPr>
                      <w:rFonts w:cs="Arial" w:ascii="Arial" w:hAnsi="Arial"/>
                    </w:rPr>
                    <w:t xml:space="preserve">, </w:t>
                  </w:r>
                  <w:r>
                    <w:rPr>
                      <w:rFonts w:ascii="Arial" w:hAnsi="Arial" w:cs="Arial"/>
                    </w:rPr>
                    <w:t>产业发展举步维艰。在我国目前的动漫市场份额中，日本动漫占</w:t>
                  </w:r>
                  <w:r>
                    <w:rPr>
                      <w:rFonts w:cs="Arial" w:ascii="Arial" w:hAnsi="Arial"/>
                    </w:rPr>
                    <w:t>60%</w:t>
                  </w:r>
                  <w:r>
                    <w:rPr>
                      <w:rFonts w:ascii="Arial" w:hAnsi="Arial" w:cs="Arial"/>
                    </w:rPr>
                    <w:t>，欧美动漫占</w:t>
                  </w:r>
                  <w:r>
                    <w:rPr>
                      <w:rFonts w:cs="Arial" w:ascii="Arial" w:hAnsi="Arial"/>
                    </w:rPr>
                    <w:t>29%</w:t>
                  </w:r>
                  <w:r>
                    <w:rPr>
                      <w:rFonts w:ascii="Arial" w:hAnsi="Arial" w:cs="Arial"/>
                    </w:rPr>
                    <w:t>，中国原创动漫仅占</w:t>
                  </w:r>
                  <w:r>
                    <w:rPr>
                      <w:rFonts w:cs="Arial" w:ascii="Arial" w:hAnsi="Arial"/>
                    </w:rPr>
                    <w:t>11%</w:t>
                  </w:r>
                  <w:r>
                    <w:rPr>
                      <w:rFonts w:ascii="Arial" w:hAnsi="Arial" w:cs="Arial"/>
                    </w:rPr>
                    <w:t>，近</w:t>
                  </w:r>
                  <w:r>
                    <w:rPr>
                      <w:rFonts w:cs="Arial" w:ascii="Arial" w:hAnsi="Arial"/>
                    </w:rPr>
                    <w:t>90%</w:t>
                  </w:r>
                  <w:r>
                    <w:rPr>
                      <w:rFonts w:ascii="Arial" w:hAnsi="Arial" w:cs="Arial"/>
                    </w:rPr>
                    <w:t>的中国动漫市场份额被国外动漫产品垄断。</w:t>
                  </w:r>
                </w:p>
                <w:p>
                  <w:pPr>
                    <w:pStyle w:val="Normal"/>
                    <w:spacing w:lineRule="atLeast" w:line="380"/>
                    <w:ind w:firstLine="420"/>
                    <w:rPr>
                      <w:rFonts w:ascii="Arial" w:hAnsi="Arial" w:cs="Arial"/>
                    </w:rPr>
                  </w:pPr>
                  <w:r>
                    <w:rPr>
                      <w:rFonts w:ascii="Arial" w:hAnsi="Arial" w:cs="Arial"/>
                    </w:rPr>
                    <w:t>近年来</w:t>
                  </w:r>
                  <w:r>
                    <w:rPr>
                      <w:rFonts w:cs="Arial" w:ascii="Arial" w:hAnsi="Arial"/>
                    </w:rPr>
                    <w:t xml:space="preserve">, </w:t>
                  </w:r>
                  <w:r>
                    <w:rPr>
                      <w:rFonts w:ascii="Arial" w:hAnsi="Arial" w:cs="Arial"/>
                    </w:rPr>
                    <w:t>随着经济全球化不断发展</w:t>
                  </w:r>
                  <w:r>
                    <w:rPr>
                      <w:rFonts w:cs="Arial" w:ascii="Arial" w:hAnsi="Arial"/>
                    </w:rPr>
                    <w:t xml:space="preserve">, </w:t>
                  </w:r>
                  <w:r>
                    <w:rPr>
                      <w:rFonts w:ascii="Arial" w:hAnsi="Arial" w:cs="Arial"/>
                    </w:rPr>
                    <w:t>必然带来文化全球化的推进</w:t>
                  </w:r>
                  <w:r>
                    <w:rPr>
                      <w:rFonts w:cs="Arial" w:ascii="Arial" w:hAnsi="Arial"/>
                    </w:rPr>
                    <w:t xml:space="preserve">, </w:t>
                  </w:r>
                  <w:r>
                    <w:rPr>
                      <w:rFonts w:ascii="Arial" w:hAnsi="Arial" w:cs="Arial"/>
                    </w:rPr>
                    <w:t>当前</w:t>
                  </w:r>
                  <w:r>
                    <w:rPr>
                      <w:rFonts w:cs="Arial" w:ascii="Arial" w:hAnsi="Arial"/>
                    </w:rPr>
                    <w:t xml:space="preserve">, </w:t>
                  </w:r>
                  <w:r>
                    <w:rPr>
                      <w:rFonts w:ascii="Arial" w:hAnsi="Arial" w:cs="Arial"/>
                    </w:rPr>
                    <w:t>经济与文化的结合紧密的程度</w:t>
                  </w:r>
                  <w:r>
                    <w:rPr>
                      <w:rFonts w:cs="Arial" w:ascii="Arial" w:hAnsi="Arial"/>
                    </w:rPr>
                    <w:t xml:space="preserve">, </w:t>
                  </w:r>
                  <w:r>
                    <w:rPr>
                      <w:rFonts w:ascii="Arial" w:hAnsi="Arial" w:cs="Arial"/>
                    </w:rPr>
                    <w:t>已超过了历史任何一个时期</w:t>
                  </w:r>
                  <w:r>
                    <w:rPr>
                      <w:rFonts w:cs="Arial" w:ascii="Arial" w:hAnsi="Arial"/>
                    </w:rPr>
                    <w:t xml:space="preserve">, </w:t>
                  </w:r>
                  <w:r>
                    <w:rPr>
                      <w:rFonts w:ascii="Arial" w:hAnsi="Arial" w:cs="Arial"/>
                    </w:rPr>
                    <w:t>文化已成为经济竞争的最高形式。我国人口众多</w:t>
                  </w:r>
                  <w:r>
                    <w:rPr>
                      <w:rFonts w:cs="Arial" w:ascii="Arial" w:hAnsi="Arial"/>
                    </w:rPr>
                    <w:t xml:space="preserve">, </w:t>
                  </w:r>
                  <w:r>
                    <w:rPr>
                      <w:rFonts w:ascii="Arial" w:hAnsi="Arial" w:cs="Arial"/>
                    </w:rPr>
                    <w:t>仅动漫主要受众人群的青少年就有</w:t>
                  </w:r>
                  <w:r>
                    <w:rPr>
                      <w:rFonts w:cs="Arial" w:ascii="Arial" w:hAnsi="Arial"/>
                    </w:rPr>
                    <w:t>3.7</w:t>
                  </w:r>
                  <w:r>
                    <w:rPr>
                      <w:rFonts w:ascii="Arial" w:hAnsi="Arial" w:cs="Arial"/>
                    </w:rPr>
                    <w:t>亿</w:t>
                  </w:r>
                  <w:r>
                    <w:rPr>
                      <w:rFonts w:cs="Arial" w:ascii="Arial" w:hAnsi="Arial"/>
                    </w:rPr>
                    <w:t xml:space="preserve">, </w:t>
                  </w:r>
                  <w:r>
                    <w:rPr>
                      <w:rFonts w:ascii="Arial" w:hAnsi="Arial" w:cs="Arial"/>
                    </w:rPr>
                    <w:t>如果受众人群向中老年人扩展</w:t>
                  </w:r>
                  <w:r>
                    <w:rPr>
                      <w:rFonts w:cs="Arial" w:ascii="Arial" w:hAnsi="Arial"/>
                    </w:rPr>
                    <w:t xml:space="preserve">, </w:t>
                  </w:r>
                  <w:r>
                    <w:rPr>
                      <w:rFonts w:ascii="Arial" w:hAnsi="Arial" w:cs="Arial"/>
                    </w:rPr>
                    <w:t>我国喜好动漫人群还会扩大</w:t>
                  </w:r>
                  <w:r>
                    <w:rPr>
                      <w:rFonts w:cs="Arial" w:ascii="Arial" w:hAnsi="Arial"/>
                    </w:rPr>
                    <w:t xml:space="preserve">, </w:t>
                  </w:r>
                  <w:r>
                    <w:rPr>
                      <w:rFonts w:ascii="Arial" w:hAnsi="Arial" w:cs="Arial"/>
                    </w:rPr>
                    <w:t>随着经济发展和人们生活水平提高</w:t>
                  </w:r>
                  <w:r>
                    <w:rPr>
                      <w:rFonts w:cs="Arial" w:ascii="Arial" w:hAnsi="Arial"/>
                    </w:rPr>
                    <w:t xml:space="preserve">, </w:t>
                  </w:r>
                  <w:r>
                    <w:rPr>
                      <w:rFonts w:ascii="Arial" w:hAnsi="Arial" w:cs="Arial"/>
                    </w:rPr>
                    <w:t>仅国内需求就可以支撑动漫产业较好地发展</w:t>
                  </w:r>
                  <w:r>
                    <w:rPr>
                      <w:rFonts w:cs="Arial" w:ascii="Arial" w:hAnsi="Arial"/>
                    </w:rPr>
                    <w:t xml:space="preserve">, </w:t>
                  </w:r>
                  <w:r>
                    <w:rPr>
                      <w:rFonts w:ascii="Arial" w:hAnsi="Arial" w:cs="Arial"/>
                    </w:rPr>
                    <w:t>加上在国际动漫市场份额不断扩大</w:t>
                  </w:r>
                  <w:r>
                    <w:rPr>
                      <w:rFonts w:cs="Arial" w:ascii="Arial" w:hAnsi="Arial"/>
                    </w:rPr>
                    <w:t xml:space="preserve">, </w:t>
                  </w:r>
                  <w:r>
                    <w:rPr>
                      <w:rFonts w:ascii="Arial" w:hAnsi="Arial" w:cs="Arial"/>
                    </w:rPr>
                    <w:t>将为我国动漫产业发展提供巨大空间。</w:t>
                  </w:r>
                  <w:r>
                    <w:rPr>
                      <w:rFonts w:cs="Arial" w:ascii="Arial" w:hAnsi="Arial"/>
                    </w:rPr>
                    <w:t>2007</w:t>
                  </w:r>
                  <w:r>
                    <w:rPr>
                      <w:rFonts w:ascii="Arial" w:hAnsi="Arial" w:cs="Arial"/>
                    </w:rPr>
                    <w:t>年我国动漫产业总体规模已达</w:t>
                  </w:r>
                  <w:r>
                    <w:rPr>
                      <w:rFonts w:cs="Arial" w:ascii="Arial" w:hAnsi="Arial"/>
                    </w:rPr>
                    <w:t>200</w:t>
                  </w:r>
                  <w:r>
                    <w:rPr>
                      <w:rFonts w:ascii="Arial" w:hAnsi="Arial" w:cs="Arial"/>
                    </w:rPr>
                    <w:t>亿元，预计</w:t>
                  </w:r>
                  <w:r>
                    <w:rPr>
                      <w:rFonts w:cs="Arial" w:ascii="Arial" w:hAnsi="Arial"/>
                    </w:rPr>
                    <w:t>2008</w:t>
                  </w:r>
                  <w:r>
                    <w:rPr>
                      <w:rFonts w:ascii="Arial" w:hAnsi="Arial" w:cs="Arial"/>
                    </w:rPr>
                    <w:t>年动漫产业总规模可达</w:t>
                  </w:r>
                  <w:r>
                    <w:rPr>
                      <w:rFonts w:cs="Arial" w:ascii="Arial" w:hAnsi="Arial"/>
                    </w:rPr>
                    <w:t>250</w:t>
                  </w:r>
                  <w:r>
                    <w:rPr>
                      <w:rFonts w:ascii="Arial" w:hAnsi="Arial" w:cs="Arial"/>
                    </w:rPr>
                    <w:t>亿元。按中国庞大的青少年和儿童消费群体测算，未来几年里，中国动漫产业至少有</w:t>
                  </w:r>
                  <w:r>
                    <w:rPr>
                      <w:rFonts w:cs="Arial" w:ascii="Arial" w:hAnsi="Arial"/>
                    </w:rPr>
                    <w:t>1000</w:t>
                  </w:r>
                  <w:r>
                    <w:rPr>
                      <w:rFonts w:ascii="Arial" w:hAnsi="Arial" w:cs="Arial"/>
                    </w:rPr>
                    <w:t>亿元的潜在市场空间，因而被称为十一五期间的“新金矿”。</w:t>
                  </w:r>
                </w:p>
                <w:p>
                  <w:pPr>
                    <w:pStyle w:val="Normal"/>
                    <w:spacing w:lineRule="atLeast" w:line="380"/>
                    <w:ind w:firstLine="420"/>
                    <w:rPr>
                      <w:rFonts w:ascii="Arial" w:hAnsi="Arial" w:cs="Arial"/>
                    </w:rPr>
                  </w:pPr>
                  <w:r>
                    <w:rPr>
                      <w:rFonts w:ascii="Arial" w:hAnsi="Arial" w:cs="Arial"/>
                    </w:rPr>
                    <w:t>据统计，</w:t>
                  </w:r>
                  <w:r>
                    <w:rPr>
                      <w:rFonts w:cs="Arial" w:ascii="Arial" w:hAnsi="Arial"/>
                    </w:rPr>
                    <w:t>1993</w:t>
                  </w:r>
                  <w:r>
                    <w:rPr>
                      <w:rFonts w:ascii="Arial" w:hAnsi="Arial" w:cs="Arial"/>
                    </w:rPr>
                    <w:t>年到</w:t>
                  </w:r>
                  <w:r>
                    <w:rPr>
                      <w:rFonts w:cs="Arial" w:ascii="Arial" w:hAnsi="Arial"/>
                    </w:rPr>
                    <w:t>2003</w:t>
                  </w:r>
                  <w:r>
                    <w:rPr>
                      <w:rFonts w:ascii="Arial" w:hAnsi="Arial" w:cs="Arial"/>
                    </w:rPr>
                    <w:t>年，我国国产动画片总产量仅为</w:t>
                  </w:r>
                  <w:r>
                    <w:rPr>
                      <w:rFonts w:cs="Arial" w:ascii="Arial" w:hAnsi="Arial"/>
                    </w:rPr>
                    <w:t>4.6</w:t>
                  </w:r>
                  <w:r>
                    <w:rPr>
                      <w:rFonts w:ascii="Arial" w:hAnsi="Arial" w:cs="Arial"/>
                    </w:rPr>
                    <w:t>万分钟，而</w:t>
                  </w:r>
                  <w:r>
                    <w:rPr>
                      <w:rFonts w:cs="Arial" w:ascii="Arial" w:hAnsi="Arial"/>
                    </w:rPr>
                    <w:t>2004</w:t>
                  </w:r>
                  <w:r>
                    <w:rPr>
                      <w:rFonts w:ascii="Arial" w:hAnsi="Arial" w:cs="Arial"/>
                    </w:rPr>
                    <w:t>年一年的产量就达到</w:t>
                  </w:r>
                  <w:r>
                    <w:rPr>
                      <w:rFonts w:cs="Arial" w:ascii="Arial" w:hAnsi="Arial"/>
                    </w:rPr>
                    <w:t>2.18</w:t>
                  </w:r>
                  <w:r>
                    <w:rPr>
                      <w:rFonts w:ascii="Arial" w:hAnsi="Arial" w:cs="Arial"/>
                    </w:rPr>
                    <w:t>万分钟，</w:t>
                  </w:r>
                  <w:r>
                    <w:rPr>
                      <w:rFonts w:cs="Arial" w:ascii="Arial" w:hAnsi="Arial"/>
                    </w:rPr>
                    <w:t>2005</w:t>
                  </w:r>
                  <w:r>
                    <w:rPr>
                      <w:rFonts w:ascii="Arial" w:hAnsi="Arial" w:cs="Arial"/>
                    </w:rPr>
                    <w:t>年年产量为</w:t>
                  </w:r>
                  <w:r>
                    <w:rPr>
                      <w:rFonts w:cs="Arial" w:ascii="Arial" w:hAnsi="Arial"/>
                    </w:rPr>
                    <w:t>4.27</w:t>
                  </w:r>
                  <w:r>
                    <w:rPr>
                      <w:rFonts w:ascii="Arial" w:hAnsi="Arial" w:cs="Arial"/>
                    </w:rPr>
                    <w:t>万分钟。到</w:t>
                  </w:r>
                  <w:r>
                    <w:rPr>
                      <w:rFonts w:cs="Arial" w:ascii="Arial" w:hAnsi="Arial"/>
                    </w:rPr>
                    <w:t>2007</w:t>
                  </w:r>
                  <w:r>
                    <w:rPr>
                      <w:rFonts w:ascii="Arial" w:hAnsi="Arial" w:cs="Arial"/>
                    </w:rPr>
                    <w:t>年，我国动画片总产量增至</w:t>
                  </w:r>
                  <w:r>
                    <w:rPr>
                      <w:rFonts w:cs="Arial" w:ascii="Arial" w:hAnsi="Arial"/>
                    </w:rPr>
                    <w:t>10</w:t>
                  </w:r>
                  <w:r>
                    <w:rPr>
                      <w:rFonts w:ascii="Arial" w:hAnsi="Arial" w:cs="Arial"/>
                    </w:rPr>
                    <w:t>万分钟，今年更有望突破</w:t>
                  </w:r>
                  <w:r>
                    <w:rPr>
                      <w:rFonts w:cs="Arial" w:ascii="Arial" w:hAnsi="Arial"/>
                    </w:rPr>
                    <w:t>12</w:t>
                  </w:r>
                  <w:r>
                    <w:rPr>
                      <w:rFonts w:ascii="Arial" w:hAnsi="Arial" w:cs="Arial"/>
                    </w:rPr>
                    <w:t>万分钟。</w:t>
                  </w:r>
                </w:p>
                <w:p>
                  <w:pPr>
                    <w:pStyle w:val="Normal"/>
                    <w:spacing w:lineRule="atLeast" w:line="380"/>
                    <w:ind w:firstLine="420"/>
                    <w:rPr>
                      <w:rFonts w:ascii="Arial" w:hAnsi="Arial" w:cs="Arial"/>
                    </w:rPr>
                  </w:pPr>
                  <w:r>
                    <w:rPr>
                      <w:rFonts w:ascii="Arial" w:hAnsi="Arial" w:cs="Arial"/>
                    </w:rPr>
                    <w:t>目前，中国人有近</w:t>
                  </w:r>
                  <w:r>
                    <w:rPr>
                      <w:rFonts w:cs="Arial" w:ascii="Arial" w:hAnsi="Arial"/>
                    </w:rPr>
                    <w:t>5</w:t>
                  </w:r>
                  <w:r>
                    <w:rPr>
                      <w:rFonts w:ascii="Arial" w:hAnsi="Arial" w:cs="Arial"/>
                    </w:rPr>
                    <w:t>亿直接阅读漫画或收看动画片，从而使中国成为世界上最大的动漫消费市场。但与庞大的市场相比，中国的动漫产业还欠发达。不过，近年来，国家和政府对国产动漫加大扶持，同时，中国已经有几百所设有动画专业的院校，培养了大批动漫人才。这些都成为了促进我国动漫产业快速发展的有利条件。按国家规定的全国省级、副省级电视台三年内全部开通少儿频道的要求，到三年后，全国电视台每天需要</w:t>
                  </w:r>
                  <w:r>
                    <w:rPr>
                      <w:rFonts w:cs="Arial" w:ascii="Arial" w:hAnsi="Arial"/>
                    </w:rPr>
                    <w:t>5000</w:t>
                  </w:r>
                  <w:r>
                    <w:rPr>
                      <w:rFonts w:ascii="Arial" w:hAnsi="Arial" w:cs="Arial"/>
                    </w:rPr>
                    <w:t>分钟、全年需要</w:t>
                  </w:r>
                  <w:r>
                    <w:rPr>
                      <w:rFonts w:cs="Arial" w:ascii="Arial" w:hAnsi="Arial"/>
                    </w:rPr>
                    <w:t>180</w:t>
                  </w:r>
                  <w:r>
                    <w:rPr>
                      <w:rFonts w:ascii="Arial" w:hAnsi="Arial" w:cs="Arial"/>
                    </w:rPr>
                    <w:t>万分钟的动画节目，国产动画产业年产值将在</w:t>
                  </w:r>
                  <w:r>
                    <w:rPr>
                      <w:rFonts w:cs="Arial" w:ascii="Arial" w:hAnsi="Arial"/>
                    </w:rPr>
                    <w:t>1000</w:t>
                  </w:r>
                  <w:r>
                    <w:rPr>
                      <w:rFonts w:ascii="Arial" w:hAnsi="Arial" w:cs="Arial"/>
                    </w:rPr>
                    <w:t>亿元人民币以上。我国将在</w:t>
                  </w:r>
                  <w:r>
                    <w:rPr>
                      <w:rFonts w:cs="Arial" w:ascii="Arial" w:hAnsi="Arial"/>
                    </w:rPr>
                    <w:t>5</w:t>
                  </w:r>
                  <w:r>
                    <w:rPr>
                      <w:rFonts w:ascii="Arial" w:hAnsi="Arial" w:cs="Arial"/>
                    </w:rPr>
                    <w:t>～</w:t>
                  </w:r>
                  <w:r>
                    <w:rPr>
                      <w:rFonts w:cs="Arial" w:ascii="Arial" w:hAnsi="Arial"/>
                    </w:rPr>
                    <w:t>10</w:t>
                  </w:r>
                  <w:r>
                    <w:rPr>
                      <w:rFonts w:ascii="Arial" w:hAnsi="Arial" w:cs="Arial"/>
                    </w:rPr>
                    <w:t>年内，确保动漫产业产值占到</w:t>
                  </w:r>
                  <w:r>
                    <w:rPr>
                      <w:rFonts w:cs="Arial" w:ascii="Arial" w:hAnsi="Arial"/>
                    </w:rPr>
                    <w:t>GDP</w:t>
                  </w:r>
                  <w:r>
                    <w:rPr>
                      <w:rFonts w:ascii="Arial" w:hAnsi="Arial" w:cs="Arial"/>
                    </w:rPr>
                    <w:t>的</w:t>
                  </w:r>
                  <w:r>
                    <w:rPr>
                      <w:rFonts w:cs="Arial" w:ascii="Arial" w:hAnsi="Arial"/>
                    </w:rPr>
                    <w:t>1%</w:t>
                  </w:r>
                  <w:r>
                    <w:rPr>
                      <w:rFonts w:ascii="Arial" w:hAnsi="Arial" w:cs="Arial"/>
                    </w:rPr>
                    <w:t>。这个</w:t>
                  </w:r>
                  <w:r>
                    <w:rPr>
                      <w:rFonts w:cs="Arial" w:ascii="Arial" w:hAnsi="Arial"/>
                    </w:rPr>
                    <w:t>1%</w:t>
                  </w:r>
                  <w:r>
                    <w:rPr>
                      <w:rFonts w:ascii="Arial" w:hAnsi="Arial" w:cs="Arial"/>
                    </w:rPr>
                    <w:t>算下来就是</w:t>
                  </w:r>
                  <w:r>
                    <w:rPr>
                      <w:rFonts w:cs="Arial" w:ascii="Arial" w:hAnsi="Arial"/>
                    </w:rPr>
                    <w:t>2000</w:t>
                  </w:r>
                  <w:r>
                    <w:rPr>
                      <w:rFonts w:ascii="Arial" w:hAnsi="Arial" w:cs="Arial"/>
                    </w:rPr>
                    <w:t>多亿人民币。由此看，动漫产品具有庞大的消费市场和巨大的发展空间。动漫产业包括创作、制作媒体传播产品的产业和设计生产与动漫相关的周边或衍生产品的产业。</w:t>
                  </w:r>
                </w:p>
                <w:p>
                  <w:pPr>
                    <w:pStyle w:val="Normal"/>
                    <w:spacing w:lineRule="atLeast" w:line="380"/>
                    <w:ind w:firstLine="420"/>
                    <w:rPr>
                      <w:rFonts w:ascii="Arial" w:hAnsi="Arial" w:cs="Arial"/>
                    </w:rPr>
                  </w:pPr>
                  <w:r>
                    <w:rPr>
                      <w:rFonts w:ascii="Arial" w:hAnsi="Arial" w:cs="Arial"/>
                    </w:rPr>
                    <w:t>本报告详尽描述了中国动漫行业运行的环境，重点研究并预测了其下游行业发展以及对动漫需求变化的长期和短期趋势。针对当前行业发展面临的机遇与威胁，提出了我们对动漫行业发展的投资及战略建议。本报告以严谨的内容、翔实的数据、直观的图表帮助动漫企业准确把握行业发展动向、正确制定企业竞争战略和投资策略。我们的主要数据来源于国家统计局、国家信息中心、海关总署、中国动漫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基本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和动漫产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动漫产业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动漫产业链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动漫衍生周边产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作品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动漫作品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动漫作品的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发展历程及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外国动漫产业政策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动漫产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动漫游戏产业推动三大市场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动漫产业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十年动漫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在全球动漫市场的地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动漫产业的发展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日本动漫十大主要公司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日本动漫产业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动漫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动漫产业侧重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美国动漫帝国成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美国动画片主打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韩国动漫产业的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韩国动漫产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韩国的动画产业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韩国动漫产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韩国动漫产业迅速崛起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韩国重振动漫产业的几大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漫产业运行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动漫产业发展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动漫产业发展的关键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漫产业盈利模式初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动漫产业开始步入辉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动漫产业发展速度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中国动漫分级迫在眉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动漫市场发展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动漫市场崛起的四大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播映市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播映体系形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电视动画收视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少儿频道发展现状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三大上星动画频道分析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消费市场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成全球最大动漫消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学生消费群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成人消费群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动漫产业的生产制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制作机构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动画片题材和制作长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动漫产业的成本与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动画制作要素对产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与广告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动漫与广告的结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网络游戏成为广告播放新渠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漫产业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美影厂五个销售领域的经验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动漫产业盈利困难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动漫企业营销力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动漫图书的营销技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漫产业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人才匮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有产无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盗版猖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不成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高端人才培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创出中国的动漫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加快产业化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动漫产业打入国际市场的五大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产业发展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美国动画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日本动画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日美动画电影风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世界十大动漫游戏电影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产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动画片市场需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动画片市场供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动画产业四大软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动画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画面效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配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音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收看对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动画频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国内第一个动画频道开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动画频道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实施动画黄金时间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卡酷动画上星全国播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动画频道节目解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动画频道成为中国动画产业突围的先锋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国内动画频道缺乏全方位市场营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产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动画产业发展前景看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对中国动画发展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制约中国动画产业发展的五大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动画产业的未来走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本土动画产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产业发展前景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漫画产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漫画是动漫产业发展的根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漫画市场简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国内漫画市场切入点的判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原创漫画首次进入日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漫画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香港漫画发展历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香港漫画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日本漫画对香港漫画的影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漫画新闻的定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漫画新闻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漫画新闻发展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产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动漫时代传统漫画的发展走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漫画改编影视成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动漫产业发展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手机动漫的概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手机动漫产业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手机动漫成为重振动漫市场的新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电信运营商看好手机动漫的发展潜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手机游戏市场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游戏市场迎来拐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手机游戏市场发展困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手机游戏市场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产业未来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手机动漫产业的发展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动漫市场面临产业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手机动漫成长空间广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手机动漫将成为下一个手机增值业务增长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手机下载漫画成市场流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产业研究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网络媒体的背景和特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网络媒体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网络媒体的发展主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网络媒体发展结论和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网络媒体的战略定位和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中国网络媒体市场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网络动漫市场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网络动漫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网络动漫产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有价无市”的尴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借助无线增值商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不要风险投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解决当务之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前动画和网络的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的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网络游戏产业的特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络游戏产业的启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日本网络游戏产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美国网络游戏产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韩国网络游戏产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网络游戏产业政策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网络游戏产业地域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网络游戏市场消费群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网络游戏产业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网络游戏产业特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动漫游戏产业发展机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网络游戏面临行业洗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网络游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教育网络游戏的产业角度解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网络游戏进入校园</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play</w:t>
                                        </w:r>
                                        <w:r>
                                          <w:rPr>
                                            <w:rFonts w:ascii="Arial" w:hAnsi="Arial" w:cs="Arial"/>
                                            <w:color w:val="000000"/>
                                            <w:szCs w:val="21"/>
                                          </w:rPr>
                                          <w:t>新型的教育网络游戏平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对网游的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家预备给网游设时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网洛游戏人才纳入国家培养计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网络游戏开发进入国家</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四、政府支持网络游戏产业健康发展的举措</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络游戏防沉迷系统全国推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发展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网络游戏业的发展出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网络游戏产业未来发展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网络游戏产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未来三年中国网络游戏的主流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企业竞争格局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动漫企业竞争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外动漫竞争激烈本土市场潜力巨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动漫潜力与竞争力之间的转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动漫企业实现优先上市融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提升自身竞争力的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动漫企业抢夺市场份额的途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在国际市场树立“中国招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开发卡通形象魔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服装＋动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现代元素的加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集群发展和产业链的延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品牌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动漫基地品牌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动漫基地品牌战略的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目前动漫企业品牌战略存在的误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动漫基地品牌战略的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省市动漫产业区域比较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成为世界动漫业重要加工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深圳动漫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深圳政府给动漫产业解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促进深圳动漫产业健康发展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深圳动漫产业发展途径及因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成立动漫产权交易中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浙江盯上动漫产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南卡通引领浙江动漫产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浙江商业资本进军动漫产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浙江打造动画业“巨舰”的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浙江省动漫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企业经营情况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迪斯尼集团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迪斯尼公司十年动画经典回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迪斯尼集团价值链解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迪斯尼乐园</w:t>
                                        </w:r>
                                        <w:r>
                                          <w:rPr>
                                            <w:rFonts w:cs="Arial" w:ascii="Arial" w:hAnsi="Arial"/>
                                            <w:color w:val="000000"/>
                                            <w:szCs w:val="21"/>
                                          </w:rPr>
                                          <w:t>SWOT</w:t>
                                        </w:r>
                                        <w:r>
                                          <w:rPr>
                                            <w:rFonts w:ascii="Arial" w:hAnsi="Arial" w:cs="Arial"/>
                                            <w:color w:val="000000"/>
                                            <w:szCs w:val="21"/>
                                          </w:rPr>
                                          <w:t>分析及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梦工厂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梦工厂利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梦工厂网游盈利模式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梦工厂未来发展形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盛大网络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盛大财务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盛大网游推行区域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辰卡通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三辰卡通品牌效应开始提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三辰集团蓝猫卡通进军幼教领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功动漫人物案例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米老鼠的创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米老鼠的魅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米老鼠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猫</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蓝猫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品牌扩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蓝猫”赢取儿童饮料市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蓝猫”追赶“米老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兽世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魔兽世界》全球玩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魔兽世界主宰北美在线游戏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魔兽世界》各国运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九城中文版《魔兽世界》运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魔兽世界关于收费后运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链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动漫产业链模式探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产业链的完善将带动动漫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网络游戏、动漫相互融合形成新产业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动漫产业链要发展群众基础是关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业市场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国内动漫衍生产品不敌国外品牌</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动漫衍生产品生产潜力巨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国产动画衍生产品市场高度缺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国动漫衍生产品开发落后</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卡通品牌服装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卡通</w:t>
                                        </w:r>
                                        <w:r>
                                          <w:rPr>
                                            <w:rFonts w:cs="Arial" w:ascii="Arial" w:hAnsi="Arial"/>
                                            <w:color w:val="000000"/>
                                            <w:szCs w:val="21"/>
                                          </w:rPr>
                                          <w:t>-</w:t>
                                        </w:r>
                                        <w:r>
                                          <w:rPr>
                                            <w:rFonts w:ascii="Arial" w:hAnsi="Arial" w:cs="Arial"/>
                                            <w:color w:val="000000"/>
                                            <w:szCs w:val="21"/>
                                          </w:rPr>
                                          <w:t>童装设计中的浪漫、纯正</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卡通服装酿造新的商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加菲猫童装成功经验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卡通外包装带动食品新的消费浪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卡通食品带动饮食新理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金鹰卡通进驻食品领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迪斯尼食品向健康食品迈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产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玩具市场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玩具和卡通结合形成新的产业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卡通玩具进入成人市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动漫产业发展趋势分析与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世界文化产业发展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际性城市文化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文化产业发展趋势解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文化产业发展的八大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十一五”中国文化产业发展的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动漫产业发展因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原创动漫借</w:t>
                                        </w:r>
                                        <w:r>
                                          <w:rPr>
                                            <w:rFonts w:cs="Arial" w:ascii="Arial" w:hAnsi="Arial"/>
                                            <w:color w:val="000000"/>
                                            <w:szCs w:val="21"/>
                                          </w:rPr>
                                          <w:t>2008</w:t>
                                        </w:r>
                                        <w:r>
                                          <w:rPr>
                                            <w:rFonts w:ascii="Arial" w:hAnsi="Arial" w:cs="Arial"/>
                                            <w:color w:val="000000"/>
                                            <w:szCs w:val="21"/>
                                          </w:rPr>
                                          <w:t>年奥运商机图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四年中国动漫产业发展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动漫产业前景广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中国动漫产业的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数百亿市场机会等待中国动漫产业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未来网络游戏市场将以免费为主</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未来网络游戏产品趋向多元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我国网游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手机网络游戏下一个掘金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网络游戏的契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手机网游渐成行业新的发展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我国手机游戏市场潜力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手机网游机遇与挑战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手机网游前景光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产业投资机会与风险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投资潜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动漫产业成为国际投资热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国内动漫产业吸引美国投资者</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国动漫市场成香饽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民间资本争相涌入动漫产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网络游戏投资机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动画产业的投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动漫衍生产品机会多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卡通流行带来的投资商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投资风险及控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动漫原创存在的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原创动漫企业投资融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动漫风投的十条规则</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动漫商铺的投资经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动漫产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主流动漫产业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动漫衍生产品的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5</w:t>
                                        </w:r>
                                        <w:r>
                                          <w:rPr>
                                            <w:rFonts w:ascii="Arial" w:hAnsi="Arial" w:cs="Arial"/>
                                            <w:color w:val="000000"/>
                                            <w:szCs w:val="21"/>
                                          </w:rPr>
                                          <w:t>日本在海外发行的主要动画电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6</w:t>
                                        </w:r>
                                        <w:r>
                                          <w:rPr>
                                            <w:rFonts w:ascii="Arial" w:hAnsi="Arial" w:cs="Arial"/>
                                            <w:color w:val="000000"/>
                                            <w:szCs w:val="21"/>
                                          </w:rPr>
                                          <w:t>年日本动画产业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美国动画电影市场占有率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市场动画电影商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市场各国家或地区动漫产品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动漫市场规模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六大重点城市动画节目收视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年龄阶段的青少年人群喜爱动漫的比例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地区的青少年喜欢动漫人群比例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青少年最喜爱的卡通作品国别来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外动漫创作周期工作项目和资金分配变动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手机动漫市场规模增长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手机游戏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主要网站网络营销市场比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平均增长主要网络煤体占网络营销市场比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网络动漫市场规模增长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网民人数增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互联网普及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球部分国家互联网普及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网民性别结构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性别互联网普及率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中国网民年龄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各年龄段网民增长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网民学历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网民职业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网民收入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学生网民与非学生网民个人月收入分布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网络游戏市场规模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络游戏用户与付费用户年龄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大型角色扮演类网络游戏的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休闲游戏的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国家级动漫产业基地成立时间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全国动漫基地产业业态分布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日本动画产业的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窗口战略和资源重复使用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制作委员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盛大网络净收入增长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基本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和动漫产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动漫产业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动漫产业链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动漫衍生周边产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作品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动漫作品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动漫作品的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发展历程及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外国动漫产业政策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动漫产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动漫游戏产业推动三大市场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动漫产业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十年动漫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在全球动漫市场的地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动漫产业的发展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日本动漫十大主要公司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日本动漫产业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动漫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动漫产业侧重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美国动漫帝国成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美国动画片主打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韩国动漫产业的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韩国动漫产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韩国的动画产业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韩国动漫产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韩国动漫产业迅速崛起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韩国重振动漫产业的几大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漫产业运行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动漫产业发展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动漫产业发展的关键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漫产业盈利模式初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动漫产业开始步入辉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动漫产业发展速度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中国动漫分级迫在眉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动漫市场发展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动漫市场崛起的四大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播映市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播映体系形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电视动画收视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少儿频道发展现状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三大上星动画频道分析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消费市场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成全球最大动漫消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学生消费群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成人消费群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动漫产业的生产制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制作机构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动画片题材和制作长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动漫产业的成本与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动画制作要素对产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与广告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动漫与广告的结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网络游戏成为广告播放新渠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漫产业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美影厂五个销售领域的经验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动漫产业盈利困难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动漫企业营销力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动漫图书的营销技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漫产业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人才匮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有产无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盗版猖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不成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高端人才培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创出中国的动漫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加快产业化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动漫产业打入国际市场的五大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产业发展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美国动画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日本动画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日美动画电影风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世界十大动漫游戏电影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产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动画片市场需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动画片市场供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动画产业四大软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动画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画面效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配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音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收看对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动画频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国内第一个动画频道开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动画频道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实施动画黄金时间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卡酷动画上星全国播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动画频道节目解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动画频道成为中国动画产业突围的先锋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国内动画频道缺乏全方位市场营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产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动画产业发展前景看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对中国动画发展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制约中国动画产业发展的五大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动画产业的未来走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本土动画产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产业发展前景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漫画产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漫画是动漫产业发展的根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漫画市场简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国内漫画市场切入点的判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原创漫画首次进入日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漫画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香港漫画发展历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香港漫画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日本漫画对香港漫画的影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漫画新闻的定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漫画新闻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漫画新闻发展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产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动漫时代传统漫画的发展走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漫画改编影视成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动漫产业发展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手机动漫的概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手机动漫产业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手机动漫成为重振动漫市场的新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电信运营商看好手机动漫的发展潜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手机游戏市场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游戏市场迎来拐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手机游戏市场发展困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手机游戏市场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产业未来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手机动漫产业的发展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动漫市场面临产业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手机动漫成长空间广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手机动漫将成为下一个手机增值业务增长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手机下载漫画成市场流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产业研究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网络媒体的背景和特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网络媒体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网络媒体的发展主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网络媒体发展结论和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网络媒体的战略定位和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中国网络媒体市场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网络动漫市场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网络动漫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网络动漫产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有价无市”的尴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借助无线增值商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不要风险投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解决当务之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前动画和网络的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的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网络游戏产业的特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络游戏产业的启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日本网络游戏产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美国网络游戏产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韩国网络游戏产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网络游戏产业政策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网络游戏产业地域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网络游戏市场消费群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网络游戏产业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网络游戏产业特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动漫游戏产业发展机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网络游戏面临行业洗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网络游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教育网络游戏的产业角度解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网络游戏进入校园</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play</w:t>
                                  </w:r>
                                  <w:r>
                                    <w:rPr>
                                      <w:rFonts w:ascii="Arial" w:hAnsi="Arial" w:cs="Arial"/>
                                      <w:color w:val="000000"/>
                                      <w:szCs w:val="21"/>
                                    </w:rPr>
                                    <w:t>新型的教育网络游戏平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对网游的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家预备给网游设时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网洛游戏人才纳入国家培养计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网络游戏开发进入国家</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四、政府支持网络游戏产业健康发展的举措</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络游戏防沉迷系统全国推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发展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网络游戏业的发展出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网络游戏产业未来发展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网络游戏产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未来三年中国网络游戏的主流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企业竞争格局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动漫企业竞争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外动漫竞争激烈本土市场潜力巨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动漫潜力与竞争力之间的转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动漫企业实现优先上市融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提升自身竞争力的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动漫企业抢夺市场份额的途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在国际市场树立“中国招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开发卡通形象魔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服装＋动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现代元素的加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集群发展和产业链的延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品牌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动漫基地品牌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动漫基地品牌战略的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目前动漫企业品牌战略存在的误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动漫基地品牌战略的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省市动漫产业区域比较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成为世界动漫业重要加工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深圳动漫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深圳政府给动漫产业解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促进深圳动漫产业健康发展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深圳动漫产业发展途径及因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成立动漫产权交易中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浙江盯上动漫产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南卡通引领浙江动漫产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浙江商业资本进军动漫产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浙江打造动画业“巨舰”的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浙江省动漫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企业经营情况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迪斯尼集团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迪斯尼公司十年动画经典回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迪斯尼集团价值链解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迪斯尼乐园</w:t>
                                  </w:r>
                                  <w:r>
                                    <w:rPr>
                                      <w:rFonts w:cs="Arial" w:ascii="Arial" w:hAnsi="Arial"/>
                                      <w:color w:val="000000"/>
                                      <w:szCs w:val="21"/>
                                    </w:rPr>
                                    <w:t>SWOT</w:t>
                                  </w:r>
                                  <w:r>
                                    <w:rPr>
                                      <w:rFonts w:ascii="Arial" w:hAnsi="Arial" w:cs="Arial"/>
                                      <w:color w:val="000000"/>
                                      <w:szCs w:val="21"/>
                                    </w:rPr>
                                    <w:t>分析及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梦工厂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梦工厂利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梦工厂网游盈利模式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梦工厂未来发展形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盛大网络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盛大财务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盛大网游推行区域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集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辰卡通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三辰卡通品牌效应开始提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三辰集团蓝猫卡通进军幼教领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功动漫人物案例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米老鼠的创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米老鼠的魅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米老鼠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猫</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蓝猫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品牌扩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蓝猫”中国卡通的成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蓝猫”赢取儿童饮料市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蓝猫”追赶“米老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兽世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魔兽世界》全球玩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魔兽世界主宰北美在线游戏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魔兽世界》各国运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九城中文版《魔兽世界》运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魔兽世界关于收费后运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链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动漫产业链模式探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产业链的完善将带动动漫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网络游戏、动漫相互融合形成新产业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动漫产业链要发展群众基础是关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业市场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国内动漫衍生产品不敌国外品牌</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动漫衍生产品生产潜力巨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国产动画衍生产品市场高度缺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国动漫衍生产品开发落后</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卡通品牌服装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卡通</w:t>
                                  </w:r>
                                  <w:r>
                                    <w:rPr>
                                      <w:rFonts w:cs="Arial" w:ascii="Arial" w:hAnsi="Arial"/>
                                      <w:color w:val="000000"/>
                                      <w:szCs w:val="21"/>
                                    </w:rPr>
                                    <w:t>-</w:t>
                                  </w:r>
                                  <w:r>
                                    <w:rPr>
                                      <w:rFonts w:ascii="Arial" w:hAnsi="Arial" w:cs="Arial"/>
                                      <w:color w:val="000000"/>
                                      <w:szCs w:val="21"/>
                                    </w:rPr>
                                    <w:t>童装设计中的浪漫、纯正</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卡通服装酿造新的商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加菲猫童装成功经验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卡通外包装带动食品新的消费浪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卡通食品带动饮食新理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金鹰卡通进驻食品领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迪斯尼食品向健康食品迈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产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玩具市场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玩具和卡通结合形成新的产业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卡通玩具进入成人市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动漫产业发展趋势分析与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世界文化产业发展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际性城市文化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文化产业发展趋势解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文化产业发展的八大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十一五”中国文化产业发展的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动漫产业发展因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原创动漫借</w:t>
                                  </w:r>
                                  <w:r>
                                    <w:rPr>
                                      <w:rFonts w:cs="Arial" w:ascii="Arial" w:hAnsi="Arial"/>
                                      <w:color w:val="000000"/>
                                      <w:szCs w:val="21"/>
                                    </w:rPr>
                                    <w:t>2008</w:t>
                                  </w:r>
                                  <w:r>
                                    <w:rPr>
                                      <w:rFonts w:ascii="Arial" w:hAnsi="Arial" w:cs="Arial"/>
                                      <w:color w:val="000000"/>
                                      <w:szCs w:val="21"/>
                                    </w:rPr>
                                    <w:t>年奥运商机图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四年中国动漫产业发展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动漫产业前景广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中国动漫产业的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数百亿市场机会等待中国动漫产业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未来网络游戏市场将以免费为主</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未来网络游戏产品趋向多元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我国网游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手机网络游戏下一个掘金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网络游戏的契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手机网游渐成行业新的发展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我国手机游戏市场潜力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手机网游机遇与挑战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手机网游前景光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产业投资机会与风险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投资潜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动漫产业成为国际投资热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国内动漫产业吸引美国投资者</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国动漫市场成香饽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民间资本争相涌入动漫产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网络游戏投资机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动画产业的投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动漫衍生产品机会多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卡通流行带来的投资商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投资风险及控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动漫原创存在的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原创动漫企业投资融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动漫风投的十条规则</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动漫商铺的投资经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动漫产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主流动漫产业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动漫衍生产品的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5</w:t>
                                  </w:r>
                                  <w:r>
                                    <w:rPr>
                                      <w:rFonts w:ascii="Arial" w:hAnsi="Arial" w:cs="Arial"/>
                                      <w:color w:val="000000"/>
                                      <w:szCs w:val="21"/>
                                    </w:rPr>
                                    <w:t>日本在海外发行的主要动画电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6</w:t>
                                  </w:r>
                                  <w:r>
                                    <w:rPr>
                                      <w:rFonts w:ascii="Arial" w:hAnsi="Arial" w:cs="Arial"/>
                                      <w:color w:val="000000"/>
                                      <w:szCs w:val="21"/>
                                    </w:rPr>
                                    <w:t>年日本动画产业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美国动画电影市场占有率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市场动画电影商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市场各国家或地区动漫产品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动漫市场规模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六大重点城市动画节目收视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年龄阶段的青少年人群喜爱动漫的比例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地区的青少年喜欢动漫人群比例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青少年最喜爱的卡通作品国别来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外动漫创作周期工作项目和资金分配变动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手机动漫市场规模增长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手机游戏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主要网站网络营销市场比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平均增长主要网络煤体占网络营销市场比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网络动漫市场规模增长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网民人数增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互联网普及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球部分国家互联网普及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网民性别结构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性别互联网普及率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中国网民年龄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各年龄段网民增长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网民学历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网民职业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网民收入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学生网民与非学生网民个人月收入分布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网络游戏市场规模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络游戏用户与付费用户年龄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大型角色扮演类网络游戏的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休闲游戏的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国家级动漫产业基地成立时间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全国动漫基地产业业态分布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日本动画产业的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窗口战略和资源重复使用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制作委员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盛大网络净收入增长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29:00Z</dcterms:modified>
  <cp:revision>58</cp:revision>
  <dc:subject/>
  <dc:title/>
</cp:coreProperties>
</file>