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固定电话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固定电话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固定电话服务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固定电话服务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固定电话服务行业的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我国固定电话服务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固定电话服务的需求状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固定电话服务需求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影响我国固定电话服务需求的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地区分布及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市场价格状况及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固定电话服务相关产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移动电话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固定电话通讯设备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固定电话服务业发展趋势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固定电话服务业务创新趋势及焦点业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固定电话服务业务创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焦点业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固定电话服务业务的技术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固定电话服务行业的企业管理和经营战略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固定电话服务业务投资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固定电话行业政策环境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固定电话服务业监管的基本形式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固定电话服务业对外开放政策的变化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监管对产业竞争的影响及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固定电话行业重点企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铁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固定电话行业中企业的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固定电话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固定电话行业投资机会和风险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固定电话服务行业的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固定电话服务行业的行业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系统性风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非系统性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固定电话服务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固定电话各业务需求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电话用户数、互联网用户数分省情况（</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固定电话普及水平全国分布（</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我国固定电话通话时长抽样调查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固定电话各业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固定电话行业投资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电信主要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中国联通财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固定电话用户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固定电话通话时长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全球移动电话用户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中国移动电话发展情况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中国移动电话普及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我国通讯业务比重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数据通讯市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固定电话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固定电话服务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固定电话服务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固定电话服务行业的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我国固定电话服务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固定电话服务的需求状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固定电话服务需求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影响我国固定电话服务需求的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地区分布及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市场价格状况及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固定电话服务相关产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移动电话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固定电话通讯设备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固定电话服务业发展趋势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固定电话服务业务创新趋势及焦点业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固定电话服务业务创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焦点业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固定电话服务业务的技术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固定电话服务行业的企业管理和经营战略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固定电话服务业务投资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固定电话行业政策环境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固定电话服务业监管的基本形式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固定电话服务业对外开放政策的变化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监管对产业竞争的影响及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固定电话行业重点企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铁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固定电话行业中企业的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固定电话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固定电话行业投资机会和风险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固定电话服务行业的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固定电话服务行业的行业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系统性风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非系统性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固定电话服务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固定电话各业务需求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电话用户数、互联网用户数分省情况（</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固定电话普及水平全国分布（</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我国固定电话通话时长抽样调查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固定电话各业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固定电话行业投资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电信主要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中国联通财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固定电话用户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固定电话通话时长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全球移动电话用户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中国移动电话发展情况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中国移动电话普及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我国通讯业务比重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数据通讯市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56:00Z</dcterms:modified>
  <cp:revision>59</cp:revision>
  <dc:subject/>
  <dc:title/>
</cp:coreProperties>
</file>