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点读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点读机品牌市场调研及投资咨询报告》依托多年对点读机品牌行业的研究，结合点读机品牌行业历年供需关系变化规律，对点读机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点读机品牌市场调研及投资咨询报告》对我国点读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读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点读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读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点读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点读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读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点读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读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点读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读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读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读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点读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读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点读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点读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点读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点读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点读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读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亚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读机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读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读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点读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点读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点读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点读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点读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点读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点读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读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读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点读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读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点读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点读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读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点读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读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点读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读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读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读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点读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读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点读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点读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点读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点读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点读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点读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读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亚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读机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读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读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点读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点读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点读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点读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点读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点读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点读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读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15:00Z</dcterms:modified>
  <cp:revision>58</cp:revision>
  <dc:subject/>
  <dc:title/>
</cp:coreProperties>
</file>