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锑行业市场研究与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锑行业发展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锑发展政策环境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锑发展社会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锑技术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锑行业发展现状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锑行业运行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世界锑行业市场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世界锑行业运行特点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锑行业发展趋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锑行业发展形势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锑行业发展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锑行业发展特点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锑行业投资现状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锑行业总产值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锑产销状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锑产量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锑产能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锑市场需求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锑行业市场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锑行业市场发展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锑市场存在的问题</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锑市场规模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锑市场需求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锑行业进出口情况统计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锑行业进出口总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锑行业进出口特征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出口产品结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进出口企业及地区类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进出国别及口贸易方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锑行业进出口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8-2009</w:t>
                                        </w:r>
                                        <w:r>
                                          <w:rPr>
                                            <w:rFonts w:ascii="Arial" w:hAnsi="Arial" w:cs="Arial"/>
                                            <w:b/>
                                            <w:color w:val="000000"/>
                                            <w:szCs w:val="21"/>
                                          </w:rPr>
                                          <w:t>年中国锑行业主要企业竞争力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矿山闪星锑业有限责任公司</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辰州矿业有限公司</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德辰州锑品有限责任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州华锡集团有限责任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木利锑业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锑行业上、下游产业链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锑行业发展前景预测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锑行业发展趋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锑行业技术开发方向</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中国锑行业“十一五”整体规划及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锑行业运行状况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锑行业前景展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锑行业市场供需预测</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锑行业市场供给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锑行业主要企业供给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二、影响锑行业供给能力的主要因素</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锑供给总量预测结果及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锑行业市场需求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影响锑行业需求变化的主要因素</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中国锑企业发展战略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中国锑企业战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竞争地位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中国锑企业盈利模式及品牌管理</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盈利模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持久竞争优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供应链一体化战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中国锑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ES) 89</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IES) 90</w:t>
                                        </w:r>
                                      </w:p>
                                      <w:p>
                                        <w:pPr>
                                          <w:pStyle w:val="Normal"/>
                                          <w:spacing w:lineRule="atLeast" w:line="380"/>
                                          <w:rPr>
                                            <w:rFonts w:ascii="Arial" w:hAnsi="Arial" w:cs="Arial"/>
                                            <w:color w:val="000000"/>
                                            <w:szCs w:val="21"/>
                                          </w:rPr>
                                        </w:pPr>
                                        <w:r>
                                          <w:rPr>
                                            <w:rFonts w:ascii="Arial" w:hAnsi="Arial" w:cs="Arial"/>
                                            <w:color w:val="000000"/>
                                            <w:szCs w:val="21"/>
                                          </w:rPr>
                                          <w:t>四、风险</w:t>
                                        </w:r>
                                        <w:r>
                                          <w:rPr>
                                            <w:rFonts w:cs="Arial" w:ascii="Arial" w:hAnsi="Arial"/>
                                            <w:color w:val="000000"/>
                                            <w:szCs w:val="21"/>
                                          </w:rPr>
                                          <w:t>(THREATS) 90</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锑市场竞争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进入者的威胁</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购买者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替代品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行业内现有竞争者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锑行业投资机会与风险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锑行业投资环境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生命周期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行业增长性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产业成熟度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垄断程度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对原材料依赖性分析及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锑行业投资机会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锑行业投资风险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国内生产总值实际增长率（当季）</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09Q1</w:t>
                                        </w:r>
                                        <w:r>
                                          <w:rPr>
                                            <w:rFonts w:ascii="Arial" w:hAnsi="Arial" w:cs="Arial"/>
                                            <w:color w:val="000000"/>
                                            <w:szCs w:val="21"/>
                                          </w:rPr>
                                          <w:t>三大产业增加值增长率（累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09Q1</w:t>
                                        </w:r>
                                        <w:r>
                                          <w:rPr>
                                            <w:rFonts w:ascii="Arial" w:hAnsi="Arial" w:cs="Arial"/>
                                            <w:color w:val="000000"/>
                                            <w:szCs w:val="21"/>
                                          </w:rPr>
                                          <w:t>工业增加值增长率（当月）</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09Q1</w:t>
                                        </w:r>
                                        <w:r>
                                          <w:rPr>
                                            <w:rFonts w:ascii="Arial" w:hAnsi="Arial" w:cs="Arial"/>
                                            <w:color w:val="000000"/>
                                            <w:szCs w:val="21"/>
                                          </w:rPr>
                                          <w:t>城镇投资和房地产开发投资增速反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09Q1</w:t>
                                        </w:r>
                                        <w:r>
                                          <w:rPr>
                                            <w:rFonts w:ascii="Arial" w:hAnsi="Arial" w:cs="Arial"/>
                                            <w:color w:val="000000"/>
                                            <w:szCs w:val="21"/>
                                          </w:rPr>
                                          <w:t>社会消费品零售总额增长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09Q1</w:t>
                                        </w:r>
                                        <w:r>
                                          <w:rPr>
                                            <w:rFonts w:ascii="Arial" w:hAnsi="Arial" w:cs="Arial"/>
                                            <w:color w:val="000000"/>
                                            <w:szCs w:val="21"/>
                                          </w:rPr>
                                          <w:t>居民消费价格指数与工业品出厂价格指数走势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09Q1</w:t>
                                        </w:r>
                                        <w:r>
                                          <w:rPr>
                                            <w:rFonts w:ascii="Arial" w:hAnsi="Arial" w:cs="Arial"/>
                                            <w:color w:val="000000"/>
                                            <w:szCs w:val="21"/>
                                          </w:rPr>
                                          <w:t>进出口总值增长走势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09Q1</w:t>
                                        </w:r>
                                        <w:r>
                                          <w:rPr>
                                            <w:rFonts w:ascii="Arial" w:hAnsi="Arial" w:cs="Arial"/>
                                            <w:color w:val="000000"/>
                                            <w:szCs w:val="21"/>
                                          </w:rPr>
                                          <w:t>货币供应量增长走势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世界锑储量格局</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世界锑储量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世界锑消费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我国锑行业投资额增长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锑冶炼行业工业总产值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锑产量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锑产量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锑市场需求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锑行业下游消费市场构成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锑锭价格走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锑市场需求走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锑产品进口结构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锑产品出口结构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锑品国营贸易出口企业（</w:t>
                                        </w:r>
                                        <w:r>
                                          <w:rPr>
                                            <w:rFonts w:cs="Arial" w:ascii="Arial" w:hAnsi="Arial"/>
                                            <w:color w:val="000000"/>
                                            <w:szCs w:val="21"/>
                                          </w:rPr>
                                          <w:t>10</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锑品国营贸易出口企业（</w:t>
                                        </w:r>
                                        <w:r>
                                          <w:rPr>
                                            <w:rFonts w:cs="Arial" w:ascii="Arial" w:hAnsi="Arial"/>
                                            <w:color w:val="000000"/>
                                            <w:szCs w:val="21"/>
                                          </w:rPr>
                                          <w:t>10</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锑品出口供货企业（</w:t>
                                        </w:r>
                                        <w:r>
                                          <w:rPr>
                                            <w:rFonts w:cs="Arial" w:ascii="Arial" w:hAnsi="Arial"/>
                                            <w:color w:val="000000"/>
                                            <w:szCs w:val="21"/>
                                          </w:rPr>
                                          <w:t>18</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外商投资企业</w:t>
                                        </w:r>
                                        <w:r>
                                          <w:rPr>
                                            <w:rFonts w:cs="Arial" w:ascii="Arial" w:hAnsi="Arial"/>
                                            <w:color w:val="000000"/>
                                            <w:szCs w:val="21"/>
                                          </w:rPr>
                                          <w:t>2009</w:t>
                                        </w:r>
                                        <w:r>
                                          <w:rPr>
                                            <w:rFonts w:ascii="Arial" w:hAnsi="Arial" w:cs="Arial"/>
                                            <w:color w:val="000000"/>
                                            <w:szCs w:val="21"/>
                                          </w:rPr>
                                          <w:t>年度钨锑锡出口配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商品名称：锑（包括锑合金）及其制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商品名称：氧化锑</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锑锭出口分国别</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氧化锑出口分国别</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 xml:space="preserve">2007-2008 </w:t>
                                        </w:r>
                                        <w:r>
                                          <w:rPr>
                                            <w:rFonts w:ascii="Arial" w:hAnsi="Arial" w:cs="Arial"/>
                                            <w:color w:val="000000"/>
                                            <w:szCs w:val="21"/>
                                          </w:rPr>
                                          <w:t>锑锭、氧化锑分地区出口量值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锑矿进口分国别</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锑出口贸易方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锑进口贸易方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锑产品进口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锑产品出口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锡矿山闪星锑业有限责任公司经营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锡矿山闪星锑业有限责任公司盈利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锡矿山闪星锑业有限责任公司成本费用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锡矿山闪星锑业有限责任公司资产结构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湖南辰州矿业有限公司主营构成（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湖南辰州矿业有限公司每股指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湖南辰州矿业有限公司获利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湖南辰州矿业有限公司经营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湖南辰州矿业有限公司偿债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湖南辰州矿业有限公司资本结构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湖南辰州矿业有限公司发展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湖南辰州矿业有限公司现金流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常德辰州锑品有限责任公司经营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常德辰州锑品有限责任公司盈利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常德辰州锑品有限责任公司成本费用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常德辰州锑品有限责任公司资产结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二季度常德辰州锑品有限责任公司财务状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柳州华锡集团有限责任公司经营状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柳州华锡集团有限责任公司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柳州华锡集团有限责任公司成本费用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柳州华锡集团有限责任公司资产结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云南木利锑业有限公司经营状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云南木利锑业有限公司盈利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云南木利锑业有限公司成本费用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云南木利锑业有限公司资产结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锑行业主要企业产能统计（万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精锑产量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生产能力的利用状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我国主要锑矿企业产量情况（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行业生命周期分析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行业扩张性系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相对波动系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锑行业发展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锑发展政策环境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锑发展社会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锑技术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锑行业发展现状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锑行业运行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世界锑行业市场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世界锑行业运行特点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锑行业发展趋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锑行业发展形势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锑行业发展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锑行业发展特点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锑行业投资现状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锑行业总产值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锑产销状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锑产量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锑产能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锑市场需求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锑行业市场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锑行业市场发展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锑市场存在的问题</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锑市场规模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锑市场需求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锑行业进出口情况统计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锑行业进出口总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锑行业进出口特征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出口产品结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进出口企业及地区类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进出国别及口贸易方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锑行业进出口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8-2009</w:t>
                                  </w:r>
                                  <w:r>
                                    <w:rPr>
                                      <w:rFonts w:ascii="Arial" w:hAnsi="Arial" w:cs="Arial"/>
                                      <w:b/>
                                      <w:color w:val="000000"/>
                                      <w:szCs w:val="21"/>
                                    </w:rPr>
                                    <w:t>年中国锑行业主要企业竞争力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矿山闪星锑业有限责任公司</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辰州矿业有限公司</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德辰州锑品有限责任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州华锡集团有限责任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木利锑业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锑行业上、下游产业链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锑行业发展前景预测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锑行业发展趋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锑行业技术开发方向</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中国锑行业“十一五”整体规划及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锑行业运行状况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锑行业前景展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锑行业市场供需预测</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锑行业市场供给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锑行业主要企业供给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二、影响锑行业供给能力的主要因素</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锑供给总量预测结果及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锑行业市场需求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影响锑行业需求变化的主要因素</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中国锑企业发展战略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中国锑企业战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竞争地位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中国锑企业盈利模式及品牌管理</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盈利模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持久竞争优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供应链一体化战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中国锑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ES) 89</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IES) 90</w:t>
                                  </w:r>
                                </w:p>
                                <w:p>
                                  <w:pPr>
                                    <w:pStyle w:val="Normal"/>
                                    <w:spacing w:lineRule="atLeast" w:line="380"/>
                                    <w:rPr>
                                      <w:rFonts w:ascii="Arial" w:hAnsi="Arial" w:cs="Arial"/>
                                      <w:color w:val="000000"/>
                                      <w:szCs w:val="21"/>
                                    </w:rPr>
                                  </w:pPr>
                                  <w:r>
                                    <w:rPr>
                                      <w:rFonts w:ascii="Arial" w:hAnsi="Arial" w:cs="Arial"/>
                                      <w:color w:val="000000"/>
                                      <w:szCs w:val="21"/>
                                    </w:rPr>
                                    <w:t>四、风险</w:t>
                                  </w:r>
                                  <w:r>
                                    <w:rPr>
                                      <w:rFonts w:cs="Arial" w:ascii="Arial" w:hAnsi="Arial"/>
                                      <w:color w:val="000000"/>
                                      <w:szCs w:val="21"/>
                                    </w:rPr>
                                    <w:t>(THREATS) 90</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锑市场竞争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进入者的威胁</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购买者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替代品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行业内现有竞争者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锑行业投资机会与风险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锑行业投资环境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生命周期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行业增长性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产业成熟度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垄断程度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对原材料依赖性分析及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锑行业投资机会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锑行业投资风险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国内生产总值实际增长率（当季）</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09Q1</w:t>
                                  </w:r>
                                  <w:r>
                                    <w:rPr>
                                      <w:rFonts w:ascii="Arial" w:hAnsi="Arial" w:cs="Arial"/>
                                      <w:color w:val="000000"/>
                                      <w:szCs w:val="21"/>
                                    </w:rPr>
                                    <w:t>三大产业增加值增长率（累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09Q1</w:t>
                                  </w:r>
                                  <w:r>
                                    <w:rPr>
                                      <w:rFonts w:ascii="Arial" w:hAnsi="Arial" w:cs="Arial"/>
                                      <w:color w:val="000000"/>
                                      <w:szCs w:val="21"/>
                                    </w:rPr>
                                    <w:t>工业增加值增长率（当月）</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09Q1</w:t>
                                  </w:r>
                                  <w:r>
                                    <w:rPr>
                                      <w:rFonts w:ascii="Arial" w:hAnsi="Arial" w:cs="Arial"/>
                                      <w:color w:val="000000"/>
                                      <w:szCs w:val="21"/>
                                    </w:rPr>
                                    <w:t>城镇投资和房地产开发投资增速反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09Q1</w:t>
                                  </w:r>
                                  <w:r>
                                    <w:rPr>
                                      <w:rFonts w:ascii="Arial" w:hAnsi="Arial" w:cs="Arial"/>
                                      <w:color w:val="000000"/>
                                      <w:szCs w:val="21"/>
                                    </w:rPr>
                                    <w:t>社会消费品零售总额增长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09Q1</w:t>
                                  </w:r>
                                  <w:r>
                                    <w:rPr>
                                      <w:rFonts w:ascii="Arial" w:hAnsi="Arial" w:cs="Arial"/>
                                      <w:color w:val="000000"/>
                                      <w:szCs w:val="21"/>
                                    </w:rPr>
                                    <w:t>居民消费价格指数与工业品出厂价格指数走势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09Q1</w:t>
                                  </w:r>
                                  <w:r>
                                    <w:rPr>
                                      <w:rFonts w:ascii="Arial" w:hAnsi="Arial" w:cs="Arial"/>
                                      <w:color w:val="000000"/>
                                      <w:szCs w:val="21"/>
                                    </w:rPr>
                                    <w:t>进出口总值增长走势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09Q1</w:t>
                                  </w:r>
                                  <w:r>
                                    <w:rPr>
                                      <w:rFonts w:ascii="Arial" w:hAnsi="Arial" w:cs="Arial"/>
                                      <w:color w:val="000000"/>
                                      <w:szCs w:val="21"/>
                                    </w:rPr>
                                    <w:t>货币供应量增长走势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世界锑储量格局</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世界锑储量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世界锑消费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我国锑行业投资额增长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锑冶炼行业工业总产值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锑产量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锑产量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锑市场需求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锑行业下游消费市场构成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锑锭价格走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锑市场需求走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锑产品进口结构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锑产品出口结构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锑品国营贸易出口企业（</w:t>
                                  </w:r>
                                  <w:r>
                                    <w:rPr>
                                      <w:rFonts w:cs="Arial" w:ascii="Arial" w:hAnsi="Arial"/>
                                      <w:color w:val="000000"/>
                                      <w:szCs w:val="21"/>
                                    </w:rPr>
                                    <w:t>10</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锑品国营贸易出口企业（</w:t>
                                  </w:r>
                                  <w:r>
                                    <w:rPr>
                                      <w:rFonts w:cs="Arial" w:ascii="Arial" w:hAnsi="Arial"/>
                                      <w:color w:val="000000"/>
                                      <w:szCs w:val="21"/>
                                    </w:rPr>
                                    <w:t>10</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锑品出口供货企业（</w:t>
                                  </w:r>
                                  <w:r>
                                    <w:rPr>
                                      <w:rFonts w:cs="Arial" w:ascii="Arial" w:hAnsi="Arial"/>
                                      <w:color w:val="000000"/>
                                      <w:szCs w:val="21"/>
                                    </w:rPr>
                                    <w:t>18</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外商投资企业</w:t>
                                  </w:r>
                                  <w:r>
                                    <w:rPr>
                                      <w:rFonts w:cs="Arial" w:ascii="Arial" w:hAnsi="Arial"/>
                                      <w:color w:val="000000"/>
                                      <w:szCs w:val="21"/>
                                    </w:rPr>
                                    <w:t>2009</w:t>
                                  </w:r>
                                  <w:r>
                                    <w:rPr>
                                      <w:rFonts w:ascii="Arial" w:hAnsi="Arial" w:cs="Arial"/>
                                      <w:color w:val="000000"/>
                                      <w:szCs w:val="21"/>
                                    </w:rPr>
                                    <w:t>年度钨锑锡出口配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商品名称：锑（包括锑合金）及其制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商品名称：氧化锑</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锑锭出口分国别</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氧化锑出口分国别</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 xml:space="preserve">2007-2008 </w:t>
                                  </w:r>
                                  <w:r>
                                    <w:rPr>
                                      <w:rFonts w:ascii="Arial" w:hAnsi="Arial" w:cs="Arial"/>
                                      <w:color w:val="000000"/>
                                      <w:szCs w:val="21"/>
                                    </w:rPr>
                                    <w:t>锑锭、氧化锑分地区出口量值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锑矿进口分国别</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锑出口贸易方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锑进口贸易方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锑产品进口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锑产品出口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锡矿山闪星锑业有限责任公司经营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锡矿山闪星锑业有限责任公司盈利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锡矿山闪星锑业有限责任公司成本费用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锡矿山闪星锑业有限责任公司资产结构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湖南辰州矿业有限公司主营构成（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湖南辰州矿业有限公司每股指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湖南辰州矿业有限公司获利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湖南辰州矿业有限公司经营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湖南辰州矿业有限公司偿债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湖南辰州矿业有限公司资本结构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湖南辰州矿业有限公司发展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湖南辰州矿业有限公司现金流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常德辰州锑品有限责任公司经营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常德辰州锑品有限责任公司盈利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常德辰州锑品有限责任公司成本费用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常德辰州锑品有限责任公司资产结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二季度常德辰州锑品有限责任公司财务状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柳州华锡集团有限责任公司经营状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柳州华锡集团有限责任公司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柳州华锡集团有限责任公司成本费用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柳州华锡集团有限责任公司资产结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云南木利锑业有限公司经营状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云南木利锑业有限公司盈利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云南木利锑业有限公司成本费用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云南木利锑业有限公司资产结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锑行业主要企业产能统计（万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精锑产量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生产能力的利用状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我国主要锑矿企业产量情况（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行业生命周期分析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行业扩张性系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相对波动系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1T03:10:00Z</dcterms:modified>
  <cp:revision>76</cp:revision>
  <dc:subject/>
  <dc:title/>
</cp:coreProperties>
</file>