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证券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我国证券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证券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证券公司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证券公司的监管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我国证券公司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我国证券行业市场结构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证券行业的市场集中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证券产品差别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证券公司规模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证券行业进入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我国证券公司的竞争力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我国券商核心竞争力的战略选择</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证券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证券业发展战略选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不同规模证券公司的战略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我国证券公司经纪业务和证券经纪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浮动佣金制对证券公司收入构成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海外经纪业务的新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浮动佣金制下的定价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具有潜力的证券经纪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部经营模式和营业部转型的有效途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我国现阶段网上证券经纪交易的可行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网上交易的现状和模式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证券公司网上交易的发展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影响我国现阶段网上证券经纪交易的障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我国证券公司兼并问题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证券公司兼并重组的动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目前我国证券公司购并重组的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目前我国证券公司购并机制的形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现阶段我国证券公司购并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我国证券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证券行业竞争格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我国证券公司面临的竞争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未来的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影响我国证券行业的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影响我国证券业发展的有利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影响我国证券业发展的不利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我国证券行业优势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河证券有限责任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夏证券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申银万国证券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南方证券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发证券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湘财证券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行业风险因素、发展趋势与投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11.1.</w:t>
                                        </w:r>
                                        <w:r>
                                          <w:rPr>
                                            <w:rFonts w:ascii="Arial" w:hAnsi="Arial" w:cs="Arial"/>
                                            <w:color w:val="000000"/>
                                            <w:szCs w:val="21"/>
                                          </w:rPr>
                                          <w:t>证券行业风险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证券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证券行业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证券公司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证券公司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日本产业垄断与竞争分类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美国证券公司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地区在上海交易所交易的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国内部分券商情况概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部分国际知名券商情况概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外证券公司核心竞争力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三种发展模式下证券公司获得银行的支持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各地证券营业部在上海交易所的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w:t>
                                        </w:r>
                                        <w:r>
                                          <w:rPr>
                                            <w:rFonts w:ascii="Arial" w:hAnsi="Arial" w:cs="Arial"/>
                                            <w:color w:val="000000"/>
                                            <w:szCs w:val="21"/>
                                          </w:rPr>
                                          <w:t>年以来美林证券部分收购兼并活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WTO</w:t>
                                        </w:r>
                                        <w:r>
                                          <w:rPr>
                                            <w:rFonts w:ascii="Arial" w:hAnsi="Arial" w:cs="Arial"/>
                                            <w:color w:val="000000"/>
                                            <w:szCs w:val="21"/>
                                          </w:rPr>
                                          <w:t>承诺我国证券业开放进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银河证券的证券成交量和承销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银河证券的证券成交量和承销金额的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泰君安的证券成交量和承销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泰君安的证券成交量和承销金额的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海通证券的证券成交量和承销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海通证券的证券成交量和承销金额的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华夏证券的证券成交量和承销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华夏证券的证券成交量和承销金额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申银万国的证券成交量和承销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申银万国的证券成交量和承销金额的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方证券的证券成交量和承销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方证券的证券成交量和承销金额的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信证券的证券成交量和承销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信证券的证券成交量和承销金额的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发证券的证券成交量和承销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发证券的证券成交量和承销金额的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中信证券的证券成交量和承销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中信证券的证券成交量和承销金额的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湘财证券的证券成交量和承销金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湘财证券的证券成交量和承销金额的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证券公司注册资本规模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证券行业市场集中度变化曲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境内外券商实力对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资产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证券公司的营业收入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单个营业部平均交易价值量各地区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具有潜力的证券经纪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网上委托开户数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网上委托开户数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国内几种不同类型投资的收益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我国证券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我国证券市场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我国证券公司的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我国证券公司的监管体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我国证券公司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我国证券行业市场结构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我国证券行业的市场集中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证券产品差别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证券公司规模经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证券行业进入壁垒</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我国证券公司的竞争力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我国券商核心竞争力的战略选择</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外证券业发展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我国证券业发展战略选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我国不同规模证券公司的战略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我国证券公司经纪业务和证券经纪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浮动佣金制对证券公司收入构成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海外经纪业务的新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浮动佣金制下的定价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具有潜力的证券经纪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业部经营模式和营业部转型的有效途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我国现阶段网上证券经纪交易的可行性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我国网上交易的现状和模式选择</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我国证券公司网上交易的发展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影响我国现阶段网上证券经纪交易的障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我国证券公司兼并问题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证券公司兼并重组的动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目前我国证券公司购并重组的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目前我国证券公司购并机制的形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现阶段我国证券公司购并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我国证券行业竞争格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证券行业竞争格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我国证券公司面临的竞争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未来的竞争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影响我国证券行业的因素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影响我国证券业发展的有利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影响我国证券业发展的不利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我国证券行业优势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银河证券有限责任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泰君安证券股份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通证券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华夏证券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申银万国证券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南方证券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国信证券有限责任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发证券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信证券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湘财证券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1.</w:t>
                                  </w:r>
                                  <w:r>
                                    <w:rPr>
                                      <w:rFonts w:ascii="Arial" w:hAnsi="Arial" w:cs="Arial"/>
                                      <w:b/>
                                      <w:color w:val="000000"/>
                                      <w:szCs w:val="21"/>
                                    </w:rPr>
                                    <w:t>行业风险因素、发展趋势与投资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11.1.</w:t>
                                  </w:r>
                                  <w:r>
                                    <w:rPr>
                                      <w:rFonts w:ascii="Arial" w:hAnsi="Arial" w:cs="Arial"/>
                                      <w:color w:val="000000"/>
                                      <w:szCs w:val="21"/>
                                    </w:rPr>
                                    <w:t>证券行业风险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证券行业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证券行业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我国证券公司分类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我国证券公司集中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日本产业垄断与竞争分类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美国证券公司市场集中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各地区在上海交易所交易的市场份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国内部分券商情况概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部分国际知名券商情况概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中外证券公司核心竞争力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三种发展模式下证券公司获得银行的支持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各地证券营业部在上海交易所的经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w:t>
                                  </w:r>
                                  <w:r>
                                    <w:rPr>
                                      <w:rFonts w:ascii="Arial" w:hAnsi="Arial" w:cs="Arial"/>
                                      <w:color w:val="000000"/>
                                      <w:szCs w:val="21"/>
                                    </w:rPr>
                                    <w:t>年以来美林证券部分收购兼并活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WTO</w:t>
                                  </w:r>
                                  <w:r>
                                    <w:rPr>
                                      <w:rFonts w:ascii="Arial" w:hAnsi="Arial" w:cs="Arial"/>
                                      <w:color w:val="000000"/>
                                      <w:szCs w:val="21"/>
                                    </w:rPr>
                                    <w:t>承诺我国证券业开放进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银河证券的证券成交量和承销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银河证券的证券成交量和承销金额的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泰君安的证券成交量和承销金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泰君安的证券成交量和承销金额的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海通证券的证券成交量和承销金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海通证券的证券成交量和承销金额的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华夏证券的证券成交量和承销金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华夏证券的证券成交量和承销金额的市场份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申银万国的证券成交量和承销金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申银万国的证券成交量和承销金额的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方证券的证券成交量和承销金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南方证券的证券成交量和承销金额的市场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信证券的证券成交量和承销金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国信证券的证券成交量和承销金额的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发证券的证券成交量和承销金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发证券的证券成交量和承销金额的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中信证券的证券成交量和承销金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中信证券的证券成交量和承销金额的市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湘财证券的证券成交量和承销金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湘财证券的证券成交量和承销金额的市场份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证券公司注册资本规模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我国证券行业市场集中度变化曲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境内外券商实力对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资产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证券公司的营业收入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单个营业部平均交易价值量各地区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具有潜力的证券经纪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网上委托开户数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网上委托开户数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国内几种不同类型投资的收益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28:00Z</dcterms:modified>
  <cp:revision>76</cp:revision>
  <dc:subject/>
  <dc:title/>
</cp:coreProperties>
</file>