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信托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404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404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业介绍</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定义和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信托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信托业务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信托的职能</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信托与委托代理</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起源</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的特点</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信托业发展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信托业的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信托业的业务内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英国信托业的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信托业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信托活动法律框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信托业务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国信托业的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信托业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信托业的业务内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信托业的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信托业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德国全能银行的业务内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信托业的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托业发展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业发展环境及发展指标</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业政策环境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平均水平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信托业重要经济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信托公司披露年报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产品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总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信托产品总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信托公司发行信托产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品兑付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信托产品开发阶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信托产品特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安全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组合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系列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品前瞻性</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品预期收益率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与地域的关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与期限的关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与资金运作方式的关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与资金投入领域的关系</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信托产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房地产信托产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信托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房地产信托资金运作方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第一例房地产消费信托产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银行信贷资产转让信托产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信贷资产转让信托产品的发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银行信贷资产转让信托产品成功案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基础设施信托产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证券投资类信托产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投资类信托的发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证券投资类信托产品发展趋势</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市场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运行体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信托产品供给主体</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信托服务需求者</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服务机构</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合资金信托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信托资金需求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政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金融机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工商企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信托资金供给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机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个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融资导向特点</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益权转让信托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业务开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与资产证券化的关系</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年金信托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业务开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年金信托市场的发展前景</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重组类信托市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O</w:t>
                                        </w:r>
                                        <w:r>
                                          <w:rPr>
                                            <w:rFonts w:ascii="Arial" w:hAnsi="Arial" w:cs="Arial"/>
                                            <w:color w:val="000000"/>
                                            <w:szCs w:val="21"/>
                                          </w:rPr>
                                          <w:t>信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职工持股信托（</w:t>
                                        </w:r>
                                        <w:r>
                                          <w:rPr>
                                            <w:rFonts w:cs="Arial" w:ascii="Arial" w:hAnsi="Arial"/>
                                            <w:color w:val="000000"/>
                                            <w:szCs w:val="21"/>
                                          </w:rPr>
                                          <w:t>ESO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收购类信托</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业竞争状况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混业趋势加大信托投资公司竞争压力</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证券、保险、基金公司与信托间的竞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保险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基金管理公司</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公司间的竞争</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信托投资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展望</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信托投资公司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投资公司总体情况</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经营目标、方针、战略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业务的主要内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影响公司业务发展的主要因素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信托投资有限责任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经营宗旨、特色、市场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所经营业务的主要内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影响公司业务发展的主要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信托投资有限责任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的经营目标、方针、战略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的业务品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资产分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部分财务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影响公司业务发展的主要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业经济环境风险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信托业增长的弹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信托业的宏观经济周期影响判断</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形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形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济环境风险总结</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业政策类风险分析</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风险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业经营风险分析</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业市场风险分析</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风险</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风险</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风险</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业竞争风险分析</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其它金融机构竞争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业内部竞争风险分析</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风险分析</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性风险</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风险</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德风险</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誉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欺诈风险</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业机会与风险总结</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业风险总结</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机会分析</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定位与战略目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信托产品创新思路</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信托投资公司业务拓展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重点业务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重点产品方向</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产品开发建议</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信托与委托代理的比较</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信托业的形成过程（英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英国信托业务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美国信托业发展历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成文法和普通法的异同</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美国信托业务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日本信托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日本信托业务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德国信托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我国信托业发展大事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信托业相关法规制度制定出台情况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部分披露年报信托公司的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资金信托产品数量及规模（万元）月度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资金信托产品数量及规模分类统计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发行项目数、融资总额以及项目平均融资规模排名前</w:t>
                                        </w:r>
                                        <w:r>
                                          <w:rPr>
                                            <w:rFonts w:cs="Arial" w:ascii="Arial" w:hAnsi="Arial"/>
                                            <w:color w:val="000000"/>
                                            <w:szCs w:val="21"/>
                                          </w:rPr>
                                          <w:t>10</w:t>
                                        </w:r>
                                        <w:r>
                                          <w:rPr>
                                            <w:rFonts w:ascii="Arial" w:hAnsi="Arial" w:cs="Arial"/>
                                            <w:color w:val="000000"/>
                                            <w:szCs w:val="21"/>
                                          </w:rPr>
                                          <w:t>的信托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信托产品兑付规模表（仅限公布数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信托产品市场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地区信托产品情况一览表（仅限公布数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资金信托产品预期收益率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国内信托产品预期收益率比较</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一五”期间基础设施建设目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资金信托产品数量及规模分类统计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工商企业资金信托融资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全球有代表性的三种混业经营模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持有基金公司股权的信托公司一览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信托投资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员工学历分布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自营资产组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自营资产行业分布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信托资产组合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信托资产组行业分布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自营业务投资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公司人员基本情况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固有资产分布比例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信托资产分布比例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信托业受宏观经济周期影响的风险定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信托业相关法规制度制定出台情况一览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信托产品市场集中度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信托业风险总结</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日本信托业业务内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消费价格指数月度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信托产品发行规模变动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信托产品投向分类比例图（按发行数量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信托产品投向分类比例图（按发行规模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信托产品兑付规模图（仅限公布数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信托业发展的两个阶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信托产品存续期限与预期收益率关系（仅限公布数字）</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信托产品资金运作方式与预期收益率关系（仅限公布数字）</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信托产品资金投入领域与预期收益率关系（仅限公布数字）</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房地产信托产品运用方式比例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8</w:t>
                                        </w:r>
                                        <w:r>
                                          <w:rPr>
                                            <w:rFonts w:ascii="Arial" w:hAnsi="Arial" w:cs="Arial"/>
                                            <w:color w:val="000000"/>
                                            <w:szCs w:val="21"/>
                                          </w:rPr>
                                          <w:t>年银行信贷资产转让信托产品规模示意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中国全社会固定资产投资增长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两类业务的产品个数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两类业务的产品个数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两类业务的信托财产金额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两类业务的信托财产金额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自营资产组合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自营资产行业分布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信托资产组合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信托资产行业分布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1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业介绍</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定义和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信托定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信托业务分类</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信托的职能</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信托与委托代理</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起源</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的特点</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信托业发展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信托业的情况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英国信托业的业务内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英国信托业的特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美国信托业情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信托活动法律框架</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信托业务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国信托业的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日本信托业情况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信托业的业务内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日本信托业的特点</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信托业情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德国全能银行的业务内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德国信托业的特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信托业发展情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业发展环境及发展指标</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业政策环境分析</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业平均水平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信托业重要经济指标</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信托公司披露年报分析</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产品分析</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总体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信托产品总量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信托公司发行信托产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产品兑付规模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市场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信托产品开发阶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第一阶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第二阶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信托产品特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安全性</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组合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品系列性</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产品前瞻性</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品预期收益率特征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与地域的关系</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与期限的关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与资金运作方式的关系</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与资金投入领域的关系</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信托产品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房地产信托产品</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信托发展状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房地产信托资金运作方式</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国内第一例房地产消费信托产品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银行信贷资产转让信托产品</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银行信贷资产转让信托产品的发展</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银行信贷资产转让信托产品成功案例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基础设施信托产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证券投资类信托产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证券投资类信托的发展</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证券投资类信托产品发展趋势</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市场分析</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运行体系</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信托产品供给主体</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信托服务需求者</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服务机构</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合资金信托市场</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信托资金需求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政府</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金融机构</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工商企业</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信托资金供给者</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机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个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融资导向特点</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益权转让信托市场</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业务开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与资产证券化的关系</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年金信托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业务开展</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年金信托市场的发展前景</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重组类信托市场</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O</w:t>
                                  </w:r>
                                  <w:r>
                                    <w:rPr>
                                      <w:rFonts w:ascii="Arial" w:hAnsi="Arial" w:cs="Arial"/>
                                      <w:color w:val="000000"/>
                                      <w:szCs w:val="21"/>
                                    </w:rPr>
                                    <w:t>信托</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职工持股信托（</w:t>
                                  </w:r>
                                  <w:r>
                                    <w:rPr>
                                      <w:rFonts w:cs="Arial" w:ascii="Arial" w:hAnsi="Arial"/>
                                      <w:color w:val="000000"/>
                                      <w:szCs w:val="21"/>
                                    </w:rPr>
                                    <w:t>ESOT</w:t>
                                  </w:r>
                                  <w:r>
                                    <w:rPr>
                                      <w:rFonts w:ascii="Arial" w:hAnsi="Arial" w:cs="Arial"/>
                                      <w:color w:val="000000"/>
                                      <w:szCs w:val="21"/>
                                    </w:rPr>
                                    <w:t>）</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收购类信托</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业竞争状况分析</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混业趋势加大信托投资公司竞争压力</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证券、保险、基金公司与信托间的竞争</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证券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保险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基金管理公司</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公司间的竞争</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信托投资公司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信托业展望</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信托投资公司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投资公司总体情况</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经营目标、方针、战略规划</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经营业务的主要内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影响公司业务发展的主要因素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信托投资有限责任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概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经营宗旨、特色、市场定位</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所经营业务的主要内容</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影响公司业务发展的主要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信托投资有限责任公司</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经营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的经营目标、方针、战略规划</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经营的业务品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资产分布</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部分财务指标</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影响公司业务发展的主要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业经济环境风险分析</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周期风险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信托业增长的弹性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宏观经济的经济周期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信托业的宏观经济周期影响判断</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形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形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济环境风险总结</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业政策类风险分析</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分析</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风险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风险分析</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业经营风险分析</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风险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业市场风险分析</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风险</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风险</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风险</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业竞争风险分析</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其它金融机构竞争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业内部竞争风险分析</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风险分析</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性风险</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风险</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德风险</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誉风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欺诈风险</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业机会与风险总结</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业风险总结</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机会分析</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建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定位与战略目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战略目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信托产品创新思路</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信托投资公司业务拓展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重点业务方向</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重点产品方向</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产品开发建议</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信托与委托代理的比较</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信托业的形成过程（英国）</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英国信托业务构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美国信托业发展历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成文法和普通法的异同</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美国信托业务构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日本信托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日本信托业务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德国信托业发展历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0  </w:t>
                                  </w:r>
                                  <w:r>
                                    <w:rPr>
                                      <w:rFonts w:ascii="Arial" w:hAnsi="Arial" w:cs="Arial"/>
                                      <w:color w:val="000000"/>
                                      <w:szCs w:val="21"/>
                                    </w:rPr>
                                    <w:t>我国信托业发展大事记</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信托业相关法规制度制定出台情况一览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部分披露年报信托公司的财务指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资金信托产品数量及规模（万元）月度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资金信托产品数量及规模分类统计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发行项目数、融资总额以及项目平均融资规模排名前</w:t>
                                  </w:r>
                                  <w:r>
                                    <w:rPr>
                                      <w:rFonts w:cs="Arial" w:ascii="Arial" w:hAnsi="Arial"/>
                                      <w:color w:val="000000"/>
                                      <w:szCs w:val="21"/>
                                    </w:rPr>
                                    <w:t>10</w:t>
                                  </w:r>
                                  <w:r>
                                    <w:rPr>
                                      <w:rFonts w:ascii="Arial" w:hAnsi="Arial" w:cs="Arial"/>
                                      <w:color w:val="000000"/>
                                      <w:szCs w:val="21"/>
                                    </w:rPr>
                                    <w:t>的信托公司</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信托产品兑付规模表（仅限公布数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信托产品市场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8</w:t>
                                  </w:r>
                                  <w:r>
                                    <w:rPr>
                                      <w:rFonts w:ascii="Arial" w:hAnsi="Arial" w:cs="Arial"/>
                                      <w:color w:val="000000"/>
                                      <w:szCs w:val="21"/>
                                    </w:rPr>
                                    <w:t>年各地区信托产品情况一览表（仅限公布数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8</w:t>
                                  </w:r>
                                  <w:r>
                                    <w:rPr>
                                      <w:rFonts w:ascii="Arial" w:hAnsi="Arial" w:cs="Arial"/>
                                      <w:color w:val="000000"/>
                                      <w:szCs w:val="21"/>
                                    </w:rPr>
                                    <w:t>年国内资金信托产品预期收益率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4-2008</w:t>
                                  </w:r>
                                  <w:r>
                                    <w:rPr>
                                      <w:rFonts w:ascii="Arial" w:hAnsi="Arial" w:cs="Arial"/>
                                      <w:color w:val="000000"/>
                                      <w:szCs w:val="21"/>
                                    </w:rPr>
                                    <w:t>年国内信托产品预期收益率比较</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一五”期间基础设施建设目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8</w:t>
                                  </w:r>
                                  <w:r>
                                    <w:rPr>
                                      <w:rFonts w:ascii="Arial" w:hAnsi="Arial" w:cs="Arial"/>
                                      <w:color w:val="000000"/>
                                      <w:szCs w:val="21"/>
                                    </w:rPr>
                                    <w:t>年资金信托产品数量及规模分类统计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8</w:t>
                                  </w:r>
                                  <w:r>
                                    <w:rPr>
                                      <w:rFonts w:ascii="Arial" w:hAnsi="Arial" w:cs="Arial"/>
                                      <w:color w:val="000000"/>
                                      <w:szCs w:val="21"/>
                                    </w:rPr>
                                    <w:t>年工商企业资金信托融资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全球有代表性的三种混业经营模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持有基金公司股权的信托公司一览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信托投资公司</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4-2008</w:t>
                                  </w:r>
                                  <w:r>
                                    <w:rPr>
                                      <w:rFonts w:ascii="Arial" w:hAnsi="Arial" w:cs="Arial"/>
                                      <w:color w:val="000000"/>
                                      <w:szCs w:val="21"/>
                                    </w:rPr>
                                    <w:t>年员工学历分布表</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w:t>
                                  </w:r>
                                  <w:r>
                                    <w:rPr>
                                      <w:rFonts w:ascii="Arial" w:hAnsi="Arial" w:cs="Arial"/>
                                      <w:color w:val="000000"/>
                                      <w:szCs w:val="21"/>
                                    </w:rPr>
                                    <w:t>自营资产组合表</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4  </w:t>
                                  </w:r>
                                  <w:r>
                                    <w:rPr>
                                      <w:rFonts w:ascii="Arial" w:hAnsi="Arial" w:cs="Arial"/>
                                      <w:color w:val="000000"/>
                                      <w:szCs w:val="21"/>
                                    </w:rPr>
                                    <w:t>自营资产行业分布表</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5  </w:t>
                                  </w:r>
                                  <w:r>
                                    <w:rPr>
                                      <w:rFonts w:ascii="Arial" w:hAnsi="Arial" w:cs="Arial"/>
                                      <w:color w:val="000000"/>
                                      <w:szCs w:val="21"/>
                                    </w:rPr>
                                    <w:t>信托资产组合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6  </w:t>
                                  </w:r>
                                  <w:r>
                                    <w:rPr>
                                      <w:rFonts w:ascii="Arial" w:hAnsi="Arial" w:cs="Arial"/>
                                      <w:color w:val="000000"/>
                                      <w:szCs w:val="21"/>
                                    </w:rPr>
                                    <w:t>信托资产组行业分布表</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7  </w:t>
                                  </w:r>
                                  <w:r>
                                    <w:rPr>
                                      <w:rFonts w:ascii="Arial" w:hAnsi="Arial" w:cs="Arial"/>
                                      <w:color w:val="000000"/>
                                      <w:szCs w:val="21"/>
                                    </w:rPr>
                                    <w:t>自营业务投资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8  </w:t>
                                  </w:r>
                                  <w:r>
                                    <w:rPr>
                                      <w:rFonts w:ascii="Arial" w:hAnsi="Arial" w:cs="Arial"/>
                                      <w:color w:val="000000"/>
                                      <w:szCs w:val="21"/>
                                    </w:rPr>
                                    <w:t>公司人员基本情况表</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9  </w:t>
                                  </w:r>
                                  <w:r>
                                    <w:rPr>
                                      <w:rFonts w:ascii="Arial" w:hAnsi="Arial" w:cs="Arial"/>
                                      <w:color w:val="000000"/>
                                      <w:szCs w:val="21"/>
                                    </w:rPr>
                                    <w:t>固有资产分布比例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0  </w:t>
                                  </w:r>
                                  <w:r>
                                    <w:rPr>
                                      <w:rFonts w:ascii="Arial" w:hAnsi="Arial" w:cs="Arial"/>
                                      <w:color w:val="000000"/>
                                      <w:szCs w:val="21"/>
                                    </w:rPr>
                                    <w:t>信托资产分布比例表</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不同行业对国民经济的敏感性</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信托业受宏观经济周期影响的风险定位</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08</w:t>
                                  </w:r>
                                  <w:r>
                                    <w:rPr>
                                      <w:rFonts w:ascii="Arial" w:hAnsi="Arial" w:cs="Arial"/>
                                      <w:color w:val="000000"/>
                                      <w:szCs w:val="21"/>
                                    </w:rPr>
                                    <w:t>年信托业相关法规制度制定出台情况一览表</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1  </w:t>
                                  </w:r>
                                  <w:r>
                                    <w:rPr>
                                      <w:rFonts w:ascii="Arial" w:hAnsi="Arial" w:cs="Arial"/>
                                      <w:color w:val="000000"/>
                                      <w:szCs w:val="21"/>
                                    </w:rPr>
                                    <w:t>信托产品市场集中度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信托业风险总结</w:t>
                                  </w:r>
                                  <w:r>
                                    <w:rPr>
                                      <w:rFonts w:cs="Arial" w:ascii="Arial" w:hAnsi="Arial"/>
                                      <w:color w:val="000000"/>
                                      <w:szCs w:val="21"/>
                                    </w:rPr>
                                    <w:t>1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日本信托业业务内容</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消费价格指数月度变化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信托产品发行规模变动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信托产品投向分类比例图（按发行数量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信托产品投向分类比例图（按发行规模分）</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信托产品兑付规模图（仅限公布数字）</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8</w:t>
                                  </w:r>
                                  <w:r>
                                    <w:rPr>
                                      <w:rFonts w:ascii="Arial" w:hAnsi="Arial" w:cs="Arial"/>
                                      <w:color w:val="000000"/>
                                      <w:szCs w:val="21"/>
                                    </w:rPr>
                                    <w:t>年信托业发展的两个阶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6  </w:t>
                                  </w:r>
                                  <w:r>
                                    <w:rPr>
                                      <w:rFonts w:ascii="Arial" w:hAnsi="Arial" w:cs="Arial"/>
                                      <w:color w:val="000000"/>
                                      <w:szCs w:val="21"/>
                                    </w:rPr>
                                    <w:t>信托产品存续期限与预期收益率关系（仅限公布数字）</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7  </w:t>
                                  </w:r>
                                  <w:r>
                                    <w:rPr>
                                      <w:rFonts w:ascii="Arial" w:hAnsi="Arial" w:cs="Arial"/>
                                      <w:color w:val="000000"/>
                                      <w:szCs w:val="21"/>
                                    </w:rPr>
                                    <w:t>信托产品资金运作方式与预期收益率关系（仅限公布数字）</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8  </w:t>
                                  </w:r>
                                  <w:r>
                                    <w:rPr>
                                      <w:rFonts w:ascii="Arial" w:hAnsi="Arial" w:cs="Arial"/>
                                      <w:color w:val="000000"/>
                                      <w:szCs w:val="21"/>
                                    </w:rPr>
                                    <w:t>信托产品资金投入领域与预期收益率关系（仅限公布数字）</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8</w:t>
                                  </w:r>
                                  <w:r>
                                    <w:rPr>
                                      <w:rFonts w:ascii="Arial" w:hAnsi="Arial" w:cs="Arial"/>
                                      <w:color w:val="000000"/>
                                      <w:szCs w:val="21"/>
                                    </w:rPr>
                                    <w:t>年房地产信托产品运用方式比例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0  2008</w:t>
                                  </w:r>
                                  <w:r>
                                    <w:rPr>
                                      <w:rFonts w:ascii="Arial" w:hAnsi="Arial" w:cs="Arial"/>
                                      <w:color w:val="000000"/>
                                      <w:szCs w:val="21"/>
                                    </w:rPr>
                                    <w:t>年银行信贷资产转让信托产品规模示意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中国全社会固定资产投资增长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两类业务的产品个数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8</w:t>
                                  </w:r>
                                  <w:r>
                                    <w:rPr>
                                      <w:rFonts w:ascii="Arial" w:hAnsi="Arial" w:cs="Arial"/>
                                      <w:color w:val="000000"/>
                                      <w:szCs w:val="21"/>
                                    </w:rPr>
                                    <w:t>年两类业务的产品个数比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4-2008</w:t>
                                  </w:r>
                                  <w:r>
                                    <w:rPr>
                                      <w:rFonts w:ascii="Arial" w:hAnsi="Arial" w:cs="Arial"/>
                                      <w:color w:val="000000"/>
                                      <w:szCs w:val="21"/>
                                    </w:rPr>
                                    <w:t>年两类业务的信托财产金额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两类业务的信托财产金额比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自营资产组合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自营资产行业分布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信托资产组合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信托资产行业分布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我国</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变化</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32:00Z</dcterms:modified>
  <cp:revision>76</cp:revision>
  <dc:subject/>
  <dc:title/>
</cp:coreProperties>
</file>