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期货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产业发展环境及发展状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回顾及展望</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形势回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发展初步展望</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w:t>
                                        </w:r>
                                        <w:r>
                                          <w:rPr>
                                            <w:rFonts w:cs="Arial" w:ascii="Arial" w:hAnsi="Arial"/>
                                            <w:color w:val="000000"/>
                                            <w:szCs w:val="21"/>
                                          </w:rPr>
                                          <w:t>2008</w:t>
                                        </w:r>
                                        <w:r>
                                          <w:rPr>
                                            <w:rFonts w:ascii="Arial" w:hAnsi="Arial" w:cs="Arial"/>
                                            <w:color w:val="000000"/>
                                            <w:szCs w:val="21"/>
                                          </w:rPr>
                                          <w:t>年回顾及</w:t>
                                        </w:r>
                                        <w:r>
                                          <w:rPr>
                                            <w:rFonts w:cs="Arial" w:ascii="Arial" w:hAnsi="Arial"/>
                                            <w:color w:val="000000"/>
                                            <w:szCs w:val="21"/>
                                          </w:rPr>
                                          <w:t>2009-2010</w:t>
                                        </w:r>
                                        <w:r>
                                          <w:rPr>
                                            <w:rFonts w:ascii="Arial" w:hAnsi="Arial" w:cs="Arial"/>
                                            <w:color w:val="000000"/>
                                            <w:szCs w:val="21"/>
                                          </w:rPr>
                                          <w:t>年展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期货产业热点回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期货产业大事回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将是</w:t>
                                        </w:r>
                                        <w:r>
                                          <w:rPr>
                                            <w:rFonts w:cs="Arial" w:ascii="Arial" w:hAnsi="Arial"/>
                                            <w:color w:val="000000"/>
                                            <w:szCs w:val="21"/>
                                          </w:rPr>
                                          <w:t>2009-2010</w:t>
                                        </w:r>
                                        <w:r>
                                          <w:rPr>
                                            <w:rFonts w:ascii="Arial" w:hAnsi="Arial" w:cs="Arial"/>
                                            <w:color w:val="000000"/>
                                            <w:szCs w:val="21"/>
                                          </w:rPr>
                                          <w:t>年投资热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期货市场投资展望</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业结构和规模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市场组织结构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期货交易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期货结算机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期货投资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套期保值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投机者或称风险投资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我国期货交易基本制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保证金制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涨跌停板制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持仓限额制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大户报告制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强行平仓制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期货经纪公司</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货市场交易规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各年度期货总交易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各年度期货总交易额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各交易所交易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期货品种交易情况概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各期货经纪公司交易情况总论</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货产业外部环境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期货行业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证监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期货业协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期货交易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期货市场现行主要法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期货公司税收政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转基因政策对期货市场的影响</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业投资融资体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期货公司资本构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期货业资本运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上市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大型企业集团</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外资投资期货业限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民营资本投资期货业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产业产品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阴极铜期货合约说明</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阴极铜简介及标准合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阴极铜标准合约附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铜期货交易规模分析</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铝简介及铝期货合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铝期货交易规模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天然橡胶简介及天然橡胶期货合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天然橡胶期货交易规模分析</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燃料油期货合约及有关说明</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燃料油期货交易规模分析</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小麦期货合约说明</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普通小麦期货合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强筋小麦期货合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小麦期货交易规模分析</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棉花期货合约说明</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棉花期货交易规模分析</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粕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豆粕期货合约说明</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豆粕期货交易规模分析</w:t>
                                        </w:r>
                                        <w:r>
                                          <w:rPr>
                                            <w:rFonts w:cs="Arial" w:ascii="Arial" w:hAnsi="Arial"/>
                                            <w:color w:val="000000"/>
                                            <w:szCs w:val="21"/>
                                          </w:rPr>
                                          <w:t>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大豆</w:t>
                                        </w:r>
                                        <w:r>
                                          <w:rPr>
                                            <w:rFonts w:cs="Arial" w:ascii="Arial" w:hAnsi="Arial"/>
                                            <w:color w:val="000000"/>
                                            <w:szCs w:val="21"/>
                                          </w:rPr>
                                          <w:t>1</w:t>
                                        </w:r>
                                        <w:r>
                                          <w:rPr>
                                            <w:rFonts w:ascii="Arial" w:hAnsi="Arial" w:cs="Arial"/>
                                            <w:color w:val="000000"/>
                                            <w:szCs w:val="21"/>
                                          </w:rPr>
                                          <w:t>号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期货合约说明</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1</w:t>
                                        </w:r>
                                        <w:r>
                                          <w:rPr>
                                            <w:rFonts w:ascii="Arial" w:hAnsi="Arial" w:cs="Arial"/>
                                            <w:color w:val="000000"/>
                                            <w:szCs w:val="21"/>
                                          </w:rPr>
                                          <w:t>号期货交易规模分析</w:t>
                                        </w:r>
                                        <w:r>
                                          <w:rPr>
                                            <w:rFonts w:cs="Arial" w:ascii="Arial" w:hAnsi="Arial"/>
                                            <w:color w:val="000000"/>
                                            <w:szCs w:val="21"/>
                                          </w:rPr>
                                          <w:t>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大豆</w:t>
                                        </w:r>
                                        <w:r>
                                          <w:rPr>
                                            <w:rFonts w:cs="Arial" w:ascii="Arial" w:hAnsi="Arial"/>
                                            <w:color w:val="000000"/>
                                            <w:szCs w:val="21"/>
                                          </w:rPr>
                                          <w:t>2</w:t>
                                        </w:r>
                                        <w:r>
                                          <w:rPr>
                                            <w:rFonts w:ascii="Arial" w:hAnsi="Arial" w:cs="Arial"/>
                                            <w:color w:val="000000"/>
                                            <w:szCs w:val="21"/>
                                          </w:rPr>
                                          <w:t>号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2</w:t>
                                        </w:r>
                                        <w:r>
                                          <w:rPr>
                                            <w:rFonts w:ascii="Arial" w:hAnsi="Arial" w:cs="Arial"/>
                                            <w:color w:val="000000"/>
                                            <w:szCs w:val="21"/>
                                          </w:rPr>
                                          <w:t>号期货合约说明</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期货交易规模分析</w:t>
                                        </w:r>
                                        <w:r>
                                          <w:rPr>
                                            <w:rFonts w:cs="Arial" w:ascii="Arial" w:hAnsi="Arial"/>
                                            <w:color w:val="000000"/>
                                            <w:szCs w:val="21"/>
                                          </w:rPr>
                                          <w:t>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米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玉米期货合约说明</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玉米期货交易规模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要期货经纪公司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期货经纪公司交易代理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货经纪公司总体规模及排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货经纪公司经营新特点</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期货经纪公司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国际</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永安期货</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上海中期</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期货经纪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浙江金迪</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浙江新世纪</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货交易所经营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期货交易所经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简介及发展历史</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总体经营成果</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期货交易所经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简介及发展历史</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总体经营成果</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期货交易所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简介及发展历史</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总体经营成果</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市场投资机会风险因素识别</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宏观经济变化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主体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期货交易所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期货经纪公司风险</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易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价格波动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强平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交割风险</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风险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的增长形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世界经济发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美元汇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金融市场的动态格局展望</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汇率结构风险和美国的经济政策</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际汇率结构性不平衡中的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际汇率结构性不平衡对世界经济造成的不良后果</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经济格局展望</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汇率结构性不平衡中的投资机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际汇率结构性不平衡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元兑欧元等主要货币的阶段性投资机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原油期货的投资机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期铜的投资机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贵金属黄金的投资机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主要农产品期货品种的投资机会</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体风险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体风险分析——期货公司的风险成因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期货公司所处的经营环境导致的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经济发展的周期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政策变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金融领域的激烈竞争</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金融资产增长速度</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期货行业的自身特点导致的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自身的特点引起的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高度电子化导致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期货公司自身的特点导致的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对期货经纪公司风险规避的措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经纪公司如何进行风险防范</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易风险分析与防范——以铜为例</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言</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期货交易的特点和基本功能</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期货交易者的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铜作为期货产品的特点</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铜期货价格的因素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直接因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间接因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政治因素</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心理因素</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易者风险防范的基本观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细致地对各种期货进行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正确选择市场风险低的期货种类</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正确选择投资策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细心选择期货买卖的时间</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合理选择投资期</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保值的应用和局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对冲交易和套期保值</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套期保值的局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月份差异的局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规格差异的限制</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数量差异的局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区域差异的局限</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风险防范措施与技巧</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有效利用“基差”交易</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保值宜审时度势利润要系统衡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期货保值要与生产经营相结合</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期货保值要与价格趋势相结合</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期货保值要与原料采购及库存量相结合</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总结</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上海期货交易所阴极铜标准合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上海期货交易所铝标准合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上海期货交易所天然橡胶标准合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上海期货交易所燃料油标准合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普通小麦期货合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强筋小麦期货合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棉花期货合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豆粕期货合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黄大豆</w:t>
                                        </w:r>
                                        <w:r>
                                          <w:rPr>
                                            <w:rFonts w:cs="Arial" w:ascii="Arial" w:hAnsi="Arial"/>
                                            <w:color w:val="000000"/>
                                            <w:szCs w:val="21"/>
                                          </w:rPr>
                                          <w:t>1</w:t>
                                        </w:r>
                                        <w:r>
                                          <w:rPr>
                                            <w:rFonts w:ascii="Arial" w:hAnsi="Arial" w:cs="Arial"/>
                                            <w:color w:val="000000"/>
                                            <w:szCs w:val="21"/>
                                          </w:rPr>
                                          <w:t>号期货合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黄大豆</w:t>
                                        </w:r>
                                        <w:r>
                                          <w:rPr>
                                            <w:rFonts w:cs="Arial" w:ascii="Arial" w:hAnsi="Arial"/>
                                            <w:color w:val="000000"/>
                                            <w:szCs w:val="21"/>
                                          </w:rPr>
                                          <w:t>2</w:t>
                                        </w:r>
                                        <w:r>
                                          <w:rPr>
                                            <w:rFonts w:ascii="Arial" w:hAnsi="Arial" w:cs="Arial"/>
                                            <w:color w:val="000000"/>
                                            <w:szCs w:val="21"/>
                                          </w:rPr>
                                          <w:t>号合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玉米合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国际</w:t>
                                        </w:r>
                                        <w:r>
                                          <w:rPr>
                                            <w:rFonts w:cs="Arial" w:ascii="Arial" w:hAnsi="Arial"/>
                                            <w:color w:val="000000"/>
                                            <w:szCs w:val="21"/>
                                          </w:rPr>
                                          <w:t>2004-2008</w:t>
                                        </w:r>
                                        <w:r>
                                          <w:rPr>
                                            <w:rFonts w:ascii="Arial" w:hAnsi="Arial" w:cs="Arial"/>
                                            <w:color w:val="000000"/>
                                            <w:szCs w:val="21"/>
                                          </w:rPr>
                                          <w:t>交易年度交易额及交易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浙江永安</w:t>
                                        </w:r>
                                        <w:r>
                                          <w:rPr>
                                            <w:rFonts w:cs="Arial" w:ascii="Arial" w:hAnsi="Arial"/>
                                            <w:color w:val="000000"/>
                                            <w:szCs w:val="21"/>
                                          </w:rPr>
                                          <w:t>2004-2008</w:t>
                                        </w:r>
                                        <w:r>
                                          <w:rPr>
                                            <w:rFonts w:ascii="Arial" w:hAnsi="Arial" w:cs="Arial"/>
                                            <w:color w:val="000000"/>
                                            <w:szCs w:val="21"/>
                                          </w:rPr>
                                          <w:t>交易年度交易额交易量及排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上海中期</w:t>
                                        </w:r>
                                        <w:r>
                                          <w:rPr>
                                            <w:rFonts w:cs="Arial" w:ascii="Arial" w:hAnsi="Arial"/>
                                            <w:color w:val="000000"/>
                                            <w:szCs w:val="21"/>
                                          </w:rPr>
                                          <w:t>2004-2008</w:t>
                                        </w:r>
                                        <w:r>
                                          <w:rPr>
                                            <w:rFonts w:ascii="Arial" w:hAnsi="Arial" w:cs="Arial"/>
                                            <w:color w:val="000000"/>
                                            <w:szCs w:val="21"/>
                                          </w:rPr>
                                          <w:t>交易年度交易额交易量及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浙江金迪</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交易年度交易额交易量及排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浙江新世纪</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交易年度成交量成交额及排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会员成交量排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会员成交额排名</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2004-2008</w:t>
                                        </w:r>
                                        <w:r>
                                          <w:rPr>
                                            <w:rFonts w:ascii="Arial" w:hAnsi="Arial" w:cs="Arial"/>
                                            <w:color w:val="000000"/>
                                            <w:szCs w:val="21"/>
                                          </w:rPr>
                                          <w:t>年历年期货交易量（万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w:t>
                                        </w:r>
                                        <w:r>
                                          <w:rPr>
                                            <w:rFonts w:cs="Arial" w:ascii="Arial" w:hAnsi="Arial"/>
                                            <w:color w:val="000000"/>
                                            <w:szCs w:val="21"/>
                                          </w:rPr>
                                          <w:t>2004-2008</w:t>
                                        </w:r>
                                        <w:r>
                                          <w:rPr>
                                            <w:rFonts w:ascii="Arial" w:hAnsi="Arial" w:cs="Arial"/>
                                            <w:color w:val="000000"/>
                                            <w:szCs w:val="21"/>
                                          </w:rPr>
                                          <w:t>年期货市场交易金额（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各交易所各个月份交易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各交易所各月份交易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铜期货历年交易量与交易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铝期货成交量及成交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天然橡胶期货交易量与交易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燃料油期货各交易月份成交额与成交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小麦期货历年交易量与交易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交易年度豆粕期货交易额与交易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大连商品交易所历年成交额与成交量</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产业发展环境及发展状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回顾及展望</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形势回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发展初步展望</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w:t>
                                  </w:r>
                                  <w:r>
                                    <w:rPr>
                                      <w:rFonts w:cs="Arial" w:ascii="Arial" w:hAnsi="Arial"/>
                                      <w:color w:val="000000"/>
                                      <w:szCs w:val="21"/>
                                    </w:rPr>
                                    <w:t>2008</w:t>
                                  </w:r>
                                  <w:r>
                                    <w:rPr>
                                      <w:rFonts w:ascii="Arial" w:hAnsi="Arial" w:cs="Arial"/>
                                      <w:color w:val="000000"/>
                                      <w:szCs w:val="21"/>
                                    </w:rPr>
                                    <w:t>年回顾及</w:t>
                                  </w:r>
                                  <w:r>
                                    <w:rPr>
                                      <w:rFonts w:cs="Arial" w:ascii="Arial" w:hAnsi="Arial"/>
                                      <w:color w:val="000000"/>
                                      <w:szCs w:val="21"/>
                                    </w:rPr>
                                    <w:t>2009-2010</w:t>
                                  </w:r>
                                  <w:r>
                                    <w:rPr>
                                      <w:rFonts w:ascii="Arial" w:hAnsi="Arial" w:cs="Arial"/>
                                      <w:color w:val="000000"/>
                                      <w:szCs w:val="21"/>
                                    </w:rPr>
                                    <w:t>年展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期货产业热点回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期货产业大事回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将是</w:t>
                                  </w:r>
                                  <w:r>
                                    <w:rPr>
                                      <w:rFonts w:cs="Arial" w:ascii="Arial" w:hAnsi="Arial"/>
                                      <w:color w:val="000000"/>
                                      <w:szCs w:val="21"/>
                                    </w:rPr>
                                    <w:t>2009-2010</w:t>
                                  </w:r>
                                  <w:r>
                                    <w:rPr>
                                      <w:rFonts w:ascii="Arial" w:hAnsi="Arial" w:cs="Arial"/>
                                      <w:color w:val="000000"/>
                                      <w:szCs w:val="21"/>
                                    </w:rPr>
                                    <w:t>年投资热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期货市场投资展望</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业结构和规模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市场组织结构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期货交易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期货结算机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期货投资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套期保值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投机者或称风险投资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我国期货交易基本制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保证金制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涨跌停板制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持仓限额制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大户报告制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强行平仓制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期货经纪公司</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期货市场交易规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各年度期货总交易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各年度期货总交易额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各交易所交易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期货品种交易情况概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各期货经纪公司交易情况总论</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货产业外部环境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期货行业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证监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期货业协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期货交易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期货市场现行主要法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期货公司税收政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转基因政策对期货市场的影响</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业投资融资体制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期货公司资本构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期货业资本运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上市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大型企业集团</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外资投资期货业限制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民营资本投资期货业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产业产品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阴极铜期货合约说明</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阴极铜简介及标准合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阴极铜标准合约附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铜期货交易规模分析</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铝简介及铝期货合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铝期货交易规模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天然橡胶简介及天然橡胶期货合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天然橡胶期货交易规模分析</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燃料油期货合约及有关说明</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燃料油期货交易规模分析</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小麦期货合约说明</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普通小麦期货合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强筋小麦期货合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小麦期货交易规模分析</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棉花期货合约说明</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棉花期货交易规模分析</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粕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豆粕期货合约说明</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豆粕期货交易规模分析</w:t>
                                  </w:r>
                                  <w:r>
                                    <w:rPr>
                                      <w:rFonts w:cs="Arial" w:ascii="Arial" w:hAnsi="Arial"/>
                                      <w:color w:val="000000"/>
                                      <w:szCs w:val="21"/>
                                    </w:rPr>
                                    <w:t>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大豆</w:t>
                                  </w:r>
                                  <w:r>
                                    <w:rPr>
                                      <w:rFonts w:cs="Arial" w:ascii="Arial" w:hAnsi="Arial"/>
                                      <w:color w:val="000000"/>
                                      <w:szCs w:val="21"/>
                                    </w:rPr>
                                    <w:t>1</w:t>
                                  </w:r>
                                  <w:r>
                                    <w:rPr>
                                      <w:rFonts w:ascii="Arial" w:hAnsi="Arial" w:cs="Arial"/>
                                      <w:color w:val="000000"/>
                                      <w:szCs w:val="21"/>
                                    </w:rPr>
                                    <w:t>号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期货合约说明</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1</w:t>
                                  </w:r>
                                  <w:r>
                                    <w:rPr>
                                      <w:rFonts w:ascii="Arial" w:hAnsi="Arial" w:cs="Arial"/>
                                      <w:color w:val="000000"/>
                                      <w:szCs w:val="21"/>
                                    </w:rPr>
                                    <w:t>号期货交易规模分析</w:t>
                                  </w:r>
                                  <w:r>
                                    <w:rPr>
                                      <w:rFonts w:cs="Arial" w:ascii="Arial" w:hAnsi="Arial"/>
                                      <w:color w:val="000000"/>
                                      <w:szCs w:val="21"/>
                                    </w:rPr>
                                    <w:t>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大豆</w:t>
                                  </w:r>
                                  <w:r>
                                    <w:rPr>
                                      <w:rFonts w:cs="Arial" w:ascii="Arial" w:hAnsi="Arial"/>
                                      <w:color w:val="000000"/>
                                      <w:szCs w:val="21"/>
                                    </w:rPr>
                                    <w:t>2</w:t>
                                  </w:r>
                                  <w:r>
                                    <w:rPr>
                                      <w:rFonts w:ascii="Arial" w:hAnsi="Arial" w:cs="Arial"/>
                                      <w:color w:val="000000"/>
                                      <w:szCs w:val="21"/>
                                    </w:rPr>
                                    <w:t>号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2</w:t>
                                  </w:r>
                                  <w:r>
                                    <w:rPr>
                                      <w:rFonts w:ascii="Arial" w:hAnsi="Arial" w:cs="Arial"/>
                                      <w:color w:val="000000"/>
                                      <w:szCs w:val="21"/>
                                    </w:rPr>
                                    <w:t>号期货合约说明</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期货交易规模分析</w:t>
                                  </w:r>
                                  <w:r>
                                    <w:rPr>
                                      <w:rFonts w:cs="Arial" w:ascii="Arial" w:hAnsi="Arial"/>
                                      <w:color w:val="000000"/>
                                      <w:szCs w:val="21"/>
                                    </w:rPr>
                                    <w:t>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米期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玉米期货合约说明</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玉米期货交易规模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要期货经纪公司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期货经纪公司交易代理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期货经纪公司总体规模及排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期货经纪公司经营新特点</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期货经纪公司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国际</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永安期货</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上海中期</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期货经纪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浙江金迪</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浙江新世纪</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货交易所经营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期货交易所经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简介及发展历史</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总体经营成果</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期货交易所经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简介及发展历史</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总体经营成果</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期货交易所经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简介及发展历史</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总体经营成果</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市场投资机会风险因素识别</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宏观经济变化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市场主体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期货交易所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期货经纪公司风险</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易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价格波动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强平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交割风险</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风险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的增长形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世界经济发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美元汇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金融市场的动态格局展望</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汇率结构风险和美国的经济政策</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际汇率结构性不平衡中的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际汇率结构性不平衡对世界经济造成的不良后果</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经济格局展望</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汇率结构性不平衡中的投资机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际汇率结构性不平衡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元兑欧元等主要货币的阶段性投资机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原油期货的投资机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期铜的投资机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贵金属黄金的投资机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主要农产品期货品种的投资机会</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体风险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体风险分析——期货公司的风险成因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期货公司所处的经营环境导致的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经济发展的周期性</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政策变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金融领域的激烈竞争</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金融资产增长速度</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期货行业的自身特点导致的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自身的特点引起的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高度电子化导致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期货公司自身的特点导致的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对期货经纪公司风险规避的措施</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经纪公司如何进行风险防范</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易风险分析与防范——以铜为例</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言</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期货交易的特点和基本功能</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期货交易者的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铜作为期货产品的特点</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铜期货价格的因素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直接因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间接因素</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政治因素</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心理因素</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易者风险防范的基本观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细致地对各种期货进行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正确选择市场风险低的期货种类</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正确选择投资策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细心选择期货买卖的时间</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合理选择投资期</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保值的应用和局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对冲交易和套期保值</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套期保值的局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月份差异的局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规格差异的限制</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数量差异的局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区域差异的局限</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风险防范措施与技巧</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有效利用“基差”交易</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保值宜审时度势利润要系统衡量</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期货保值要与生产经营相结合</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期货保值要与价格趋势相结合</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期货保值要与原料采购及库存量相结合</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总结</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上海期货交易所阴极铜标准合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上海期货交易所铝标准合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上海期货交易所天然橡胶标准合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上海期货交易所燃料油标准合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普通小麦期货合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强筋小麦期货合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棉花期货合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豆粕期货合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黄大豆</w:t>
                                  </w:r>
                                  <w:r>
                                    <w:rPr>
                                      <w:rFonts w:cs="Arial" w:ascii="Arial" w:hAnsi="Arial"/>
                                      <w:color w:val="000000"/>
                                      <w:szCs w:val="21"/>
                                    </w:rPr>
                                    <w:t>1</w:t>
                                  </w:r>
                                  <w:r>
                                    <w:rPr>
                                      <w:rFonts w:ascii="Arial" w:hAnsi="Arial" w:cs="Arial"/>
                                      <w:color w:val="000000"/>
                                      <w:szCs w:val="21"/>
                                    </w:rPr>
                                    <w:t>号期货合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黄大豆</w:t>
                                  </w:r>
                                  <w:r>
                                    <w:rPr>
                                      <w:rFonts w:cs="Arial" w:ascii="Arial" w:hAnsi="Arial"/>
                                      <w:color w:val="000000"/>
                                      <w:szCs w:val="21"/>
                                    </w:rPr>
                                    <w:t>2</w:t>
                                  </w:r>
                                  <w:r>
                                    <w:rPr>
                                      <w:rFonts w:ascii="Arial" w:hAnsi="Arial" w:cs="Arial"/>
                                      <w:color w:val="000000"/>
                                      <w:szCs w:val="21"/>
                                    </w:rPr>
                                    <w:t>号合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玉米合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国际</w:t>
                                  </w:r>
                                  <w:r>
                                    <w:rPr>
                                      <w:rFonts w:cs="Arial" w:ascii="Arial" w:hAnsi="Arial"/>
                                      <w:color w:val="000000"/>
                                      <w:szCs w:val="21"/>
                                    </w:rPr>
                                    <w:t>2004-2008</w:t>
                                  </w:r>
                                  <w:r>
                                    <w:rPr>
                                      <w:rFonts w:ascii="Arial" w:hAnsi="Arial" w:cs="Arial"/>
                                      <w:color w:val="000000"/>
                                      <w:szCs w:val="21"/>
                                    </w:rPr>
                                    <w:t>交易年度交易额及交易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浙江永安</w:t>
                                  </w:r>
                                  <w:r>
                                    <w:rPr>
                                      <w:rFonts w:cs="Arial" w:ascii="Arial" w:hAnsi="Arial"/>
                                      <w:color w:val="000000"/>
                                      <w:szCs w:val="21"/>
                                    </w:rPr>
                                    <w:t>2004-2008</w:t>
                                  </w:r>
                                  <w:r>
                                    <w:rPr>
                                      <w:rFonts w:ascii="Arial" w:hAnsi="Arial" w:cs="Arial"/>
                                      <w:color w:val="000000"/>
                                      <w:szCs w:val="21"/>
                                    </w:rPr>
                                    <w:t>交易年度交易额交易量及排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上海中期</w:t>
                                  </w:r>
                                  <w:r>
                                    <w:rPr>
                                      <w:rFonts w:cs="Arial" w:ascii="Arial" w:hAnsi="Arial"/>
                                      <w:color w:val="000000"/>
                                      <w:szCs w:val="21"/>
                                    </w:rPr>
                                    <w:t>2004-2008</w:t>
                                  </w:r>
                                  <w:r>
                                    <w:rPr>
                                      <w:rFonts w:ascii="Arial" w:hAnsi="Arial" w:cs="Arial"/>
                                      <w:color w:val="000000"/>
                                      <w:szCs w:val="21"/>
                                    </w:rPr>
                                    <w:t>交易年度交易额交易量及排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浙江金迪</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交易年度交易额交易量及排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浙江新世纪</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交易年度成交量成交额及排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会员成交量排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会员成交额排名</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2004-2008</w:t>
                                  </w:r>
                                  <w:r>
                                    <w:rPr>
                                      <w:rFonts w:ascii="Arial" w:hAnsi="Arial" w:cs="Arial"/>
                                      <w:color w:val="000000"/>
                                      <w:szCs w:val="21"/>
                                    </w:rPr>
                                    <w:t>年历年期货交易量（万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w:t>
                                  </w:r>
                                  <w:r>
                                    <w:rPr>
                                      <w:rFonts w:cs="Arial" w:ascii="Arial" w:hAnsi="Arial"/>
                                      <w:color w:val="000000"/>
                                      <w:szCs w:val="21"/>
                                    </w:rPr>
                                    <w:t>2004-2008</w:t>
                                  </w:r>
                                  <w:r>
                                    <w:rPr>
                                      <w:rFonts w:ascii="Arial" w:hAnsi="Arial" w:cs="Arial"/>
                                      <w:color w:val="000000"/>
                                      <w:szCs w:val="21"/>
                                    </w:rPr>
                                    <w:t>年期货市场交易金额（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各交易所各个月份交易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w:t>
                                  </w:r>
                                  <w:r>
                                    <w:rPr>
                                      <w:rFonts w:cs="Arial" w:ascii="Arial" w:hAnsi="Arial"/>
                                      <w:color w:val="000000"/>
                                      <w:szCs w:val="21"/>
                                    </w:rPr>
                                    <w:t>2008</w:t>
                                  </w:r>
                                  <w:r>
                                    <w:rPr>
                                      <w:rFonts w:ascii="Arial" w:hAnsi="Arial" w:cs="Arial"/>
                                      <w:color w:val="000000"/>
                                      <w:szCs w:val="21"/>
                                    </w:rPr>
                                    <w:t>年各交易所各月份交易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铜期货历年交易量与交易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铝期货成交量及成交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天然橡胶期货交易量与交易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燃料油期货各交易月份成交额与成交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小麦期货历年交易量与交易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交易年度豆粕期货交易额与交易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大连商品交易所历年成交额与成交量</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30:00Z</dcterms:modified>
  <cp:revision>76</cp:revision>
  <dc:subject/>
  <dc:title/>
</cp:coreProperties>
</file>