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宠物市场发展前景及企业盈利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云下注宠物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联想投资乐宠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经济产业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经济兴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经济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交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买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药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宠物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玩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美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宠物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城市宠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佩蒂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温岭市鑫泰工艺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稻进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州佩蒂宠物用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丹东仁达食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津雀巢普瑞纳宠物食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丹东昌林食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聊城乖宝宝宠物用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平阳县锦华宠物用品</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青岛宠诺食品</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成都好主人宠物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邵武锦祥木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镇江金茂伟业工艺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中恒宠物用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波新禾休闲用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文登市沁源卫生用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杭州天元宠物用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东洋泰工艺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天津鑫高宠物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佛山市达洋宠物用品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禺新声橡塑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乳山市三夏宠物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州源飞宠物玩具制品</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柏信实业（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宠物经济产业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宠物经济产业规模估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国内宠物交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国内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国内宠物药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国内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国内宠物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国内宠物医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国内宠物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国内宠物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江苏佩蒂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温岭市鑫泰工艺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青岛稻进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温州佩蒂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丹东仁达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天津雀巢普瑞纳宠物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丹东昌林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聊城乖宝宝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平阳县锦华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青岛宠诺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成都好主人宠物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邵武锦祥木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重庆茂源实业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镇江金茂伟业工艺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江苏中恒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宁波新禾休闲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文登市沁源卫生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杭州天元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山东东洋泰工艺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天津鑫高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佛山市达洋宠物用品制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佛山市达洋宠物用品制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番禺新声橡塑胶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乳山市三夏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温州源飞宠物玩具制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柏信实业（深圳）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云下注宠物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联想投资乐宠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经济产业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经济兴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经济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交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买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药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宠物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玩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美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宠物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城市宠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宠物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宠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佩蒂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温岭市鑫泰工艺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稻进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州佩蒂宠物用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丹东仁达食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津雀巢普瑞纳宠物食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丹东昌林食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聊城乖宝宝宠物用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平阳县锦华宠物用品</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青岛宠诺食品</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成都好主人宠物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邵武锦祥木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镇江金茂伟业工艺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中恒宠物用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波新禾休闲用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文登市沁源卫生用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杭州天元宠物用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东洋泰工艺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天津鑫高宠物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佛山市达洋宠物用品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禺新声橡塑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乳山市三夏宠物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州源飞宠物玩具制品</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柏信实业（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宠物经济产业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宠物经济产业规模估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国内宠物交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国内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国内宠物药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国内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国内宠物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国内宠物医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国内宠物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国内宠物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江苏佩蒂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温岭市鑫泰工艺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青岛稻进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温州佩蒂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丹东仁达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天津雀巢普瑞纳宠物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丹东昌林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聊城乖宝宝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平阳县锦华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青岛宠诺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成都好主人宠物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邵武锦祥木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重庆茂源实业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镇江金茂伟业工艺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江苏中恒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宁波新禾休闲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文登市沁源卫生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杭州天元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山东东洋泰工艺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天津鑫高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佛山市达洋宠物用品制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佛山市达洋宠物用品制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番禺新声橡塑胶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乳山市三夏宠物用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温州源飞宠物玩具制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柏信实业（深圳）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44:00Z</dcterms:modified>
  <cp:revision>20</cp:revision>
  <dc:subject/>
  <dc:title/>
</cp:coreProperties>
</file>