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米香型酒市场动态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香型酒行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米香型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米香型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米香型酒行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香型酒行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米香型酒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米香型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米香型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全州县湘山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白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酒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原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德保县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感市麻糖米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吉原味年代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孜县金田青稞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米香型酒行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00:00Z</dcterms:modified>
  <cp:revision>13</cp:revision>
  <dc:subject/>
  <dc:title/>
</cp:coreProperties>
</file>