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蔬菜种子行业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耕地的播种面积为</w:t>
                  </w:r>
                  <w:r>
                    <w:rPr>
                      <w:rFonts w:cs="Arial" w:ascii="Arial" w:hAnsi="Arial"/>
                    </w:rPr>
                    <w:t>1.53</w:t>
                  </w:r>
                  <w:r>
                    <w:rPr>
                      <w:rFonts w:ascii="Arial" w:hAnsi="Arial" w:cs="Arial"/>
                    </w:rPr>
                    <w:t>亿公顷，年用种量达</w:t>
                  </w:r>
                  <w:r>
                    <w:rPr>
                      <w:rFonts w:cs="Arial" w:ascii="Arial" w:hAnsi="Arial"/>
                    </w:rPr>
                    <w:t>1250</w:t>
                  </w:r>
                  <w:r>
                    <w:rPr>
                      <w:rFonts w:ascii="Arial" w:hAnsi="Arial" w:cs="Arial"/>
                    </w:rPr>
                    <w:t>万吨。种子年销售量</w:t>
                  </w:r>
                  <w:r>
                    <w:rPr>
                      <w:rFonts w:cs="Arial" w:ascii="Arial" w:hAnsi="Arial"/>
                    </w:rPr>
                    <w:t>380</w:t>
                  </w:r>
                  <w:r>
                    <w:rPr>
                      <w:rFonts w:ascii="Arial" w:hAnsi="Arial" w:cs="Arial"/>
                    </w:rPr>
                    <w:t>万吨，销售额约</w:t>
                  </w:r>
                  <w:r>
                    <w:rPr>
                      <w:rFonts w:cs="Arial" w:ascii="Arial" w:hAnsi="Arial"/>
                    </w:rPr>
                    <w:t>300</w:t>
                  </w:r>
                  <w:r>
                    <w:rPr>
                      <w:rFonts w:ascii="Arial" w:hAnsi="Arial" w:cs="Arial"/>
                    </w:rPr>
                    <w:t>亿元人民币，占世界种子销售总额的</w:t>
                  </w:r>
                  <w:r>
                    <w:rPr>
                      <w:rFonts w:cs="Arial" w:ascii="Arial" w:hAnsi="Arial"/>
                    </w:rPr>
                    <w:t>12</w:t>
                  </w:r>
                  <w:r>
                    <w:rPr>
                      <w:rFonts w:ascii="Arial" w:hAnsi="Arial" w:cs="Arial"/>
                    </w:rPr>
                    <w:t>％，居全球第</w:t>
                  </w:r>
                  <w:r>
                    <w:rPr>
                      <w:rFonts w:cs="Arial" w:ascii="Arial" w:hAnsi="Arial"/>
                    </w:rPr>
                    <w:t>2</w:t>
                  </w:r>
                  <w:r>
                    <w:rPr>
                      <w:rFonts w:ascii="Arial" w:hAnsi="Arial" w:cs="Arial"/>
                    </w:rPr>
                    <w:t>位。中国巨大的种子市场吸引国际种业公司纷纷前来开展业务。随着近年来关税的降低和进出口限制政策的逐步取消，中国种业产品贸易日益活跃。一方面对劳动密集型的种子出口具有自身优势；另一方面，高附加值及技术密集型的种子将持续大量依赖进口，以满足不断增长的市场需要。目前，中国进口较多的种子品种是蔬菜种子、油料作物种子、花卉种子以及豆类作物种子。种子是最重要的农业生产资料，对良种的巨大需求意味着中外种子企业发展的重大机遇。目前中国还存在良种培育的科研力量分散、良种市场化程度低等问题，需要通过加快发展来不断提高中国种子企业的核心竞争力。近几年来，中国共进口种子超过</w:t>
                  </w:r>
                  <w:r>
                    <w:rPr>
                      <w:rFonts w:cs="Arial" w:ascii="Arial" w:hAnsi="Arial"/>
                    </w:rPr>
                    <w:t>5</w:t>
                  </w:r>
                  <w:r>
                    <w:rPr>
                      <w:rFonts w:ascii="Arial" w:hAnsi="Arial" w:cs="Arial"/>
                    </w:rPr>
                    <w:t>万多吨，总价值超过</w:t>
                  </w:r>
                  <w:r>
                    <w:rPr>
                      <w:rFonts w:cs="Arial" w:ascii="Arial" w:hAnsi="Arial"/>
                    </w:rPr>
                    <w:t>6</w:t>
                  </w:r>
                  <w:r>
                    <w:rPr>
                      <w:rFonts w:ascii="Arial" w:hAnsi="Arial" w:cs="Arial"/>
                    </w:rPr>
                    <w:t>亿美元，高附加值种子的进口量正呈快速增长趋势。</w:t>
                  </w:r>
                </w:p>
                <w:p>
                  <w:pPr>
                    <w:pStyle w:val="Normal"/>
                    <w:spacing w:lineRule="atLeast" w:line="380"/>
                    <w:ind w:firstLine="420"/>
                    <w:rPr>
                      <w:rFonts w:ascii="Arial" w:hAnsi="Arial" w:cs="Arial"/>
                    </w:rPr>
                  </w:pPr>
                  <w:r>
                    <w:rPr>
                      <w:rFonts w:ascii="Arial" w:hAnsi="Arial" w:cs="Arial"/>
                    </w:rPr>
                    <w:t>中国蔬菜生产具有强大的国际竞争力，蔬菜出口竞争力系数为</w:t>
                  </w:r>
                  <w:r>
                    <w:rPr>
                      <w:rFonts w:cs="Arial" w:ascii="Arial" w:hAnsi="Arial"/>
                    </w:rPr>
                    <w:t>0.912</w:t>
                  </w:r>
                  <w:r>
                    <w:rPr>
                      <w:rFonts w:ascii="Arial" w:hAnsi="Arial" w:cs="Arial"/>
                    </w:rPr>
                    <w:t>。由于蔬菜产业先于蔬菜育种的发展，国内优良品种的储备满足不了市场需要。因此，蔬菜种子产业具有广阔的发展空间。我国蔬菜种子行业发展将呈现几大趋势：市场需求多样化。国内蔬菜产业发展很快，对蔬菜育种提出了品种优化、专用化的要求。蔬菜消费更加注重质量、营养与健康；蔬菜种植则提出适于设施生产，适于加工以及观赏食用兼用型等专用型种子的要求。经营主体多元化。《种子法》实施后，种子产业实行市场资格准入制度，经营主体迅速增加。按性质划分，经营主体可分为国营、民营（集体、股份制、股份合作制、私营、个体）、合资、独资等几大类。产业化发展初现端倪。一批蔬菜种子企业已经初步形成育繁加销一体化的产业模式，并得到迅猛发展。</w:t>
                  </w:r>
                </w:p>
                <w:p>
                  <w:pPr>
                    <w:pStyle w:val="Normal"/>
                    <w:spacing w:lineRule="atLeast" w:line="380"/>
                    <w:ind w:firstLine="420"/>
                    <w:rPr>
                      <w:rFonts w:ascii="Arial" w:hAnsi="Arial" w:cs="Arial"/>
                    </w:rPr>
                  </w:pPr>
                  <w:r>
                    <w:rPr>
                      <w:rFonts w:ascii="Arial" w:hAnsi="Arial" w:cs="Arial"/>
                    </w:rPr>
                    <w:t>旷日持久的美国次贷危机最终转化为严峻的全球性金融危机，国际金融动荡加剧，全球经济开始出现衰退，原油、矿石等资源价格下跌，投资严重不足。金融经济危机已经迅速蔓延成实体经济危机。中国在这样全球性经济萧条的形势下，</w:t>
                  </w:r>
                  <w:r>
                    <w:rPr>
                      <w:rFonts w:cs="Arial" w:ascii="Arial" w:hAnsi="Arial"/>
                    </w:rPr>
                    <w:t>GDP</w:t>
                  </w:r>
                  <w:r>
                    <w:rPr>
                      <w:rFonts w:ascii="Arial" w:hAnsi="Arial" w:cs="Arial"/>
                    </w:rPr>
                    <w:t>增速下滑，为应对经济危机，中国政府宣布，对财政和货币政策进行重大调整，转向积极的财政政策和适度宽松的货币政策，将在能源、交通、社会保障和基础建设等领域投放</w:t>
                  </w:r>
                  <w:r>
                    <w:rPr>
                      <w:rFonts w:cs="Arial" w:ascii="Arial" w:hAnsi="Arial"/>
                    </w:rPr>
                    <w:t>4</w:t>
                  </w:r>
                  <w:r>
                    <w:rPr>
                      <w:rFonts w:ascii="Arial" w:hAnsi="Arial" w:cs="Arial"/>
                    </w:rPr>
                    <w:t>万亿元，以拉动内需，抵御外部经济危机，确保我国经济快速、平稳和健康发展。今后一个时期我国经济运行面临新的不确定因素，国民经济的不景气对蔬菜种子行业影响很大，就要求我们站在全球视野的高度、把握好经济发展的周期、剖析国家宏观政策走向，对蔬菜种子行业市场情况具体问题具体分析，认清形势、抓住机遇，合理预测蔬菜种子行业未来走势，制定正确的发展规划、及时调整发展战略、积极开拓新的市场，在危机中立于不败之地，在发展中更上一层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蔬菜流通协会、中国种子协会、中国行业研究网、国内外多种相关报刊杂志的基础信息以及专业研究单位等公布、提供的大量的内容翔实、统计精确的资料和数据，对我国蔬菜种子行业的发展现状、市场前景、细分市场、行业竞争状况以及进出口情况等方面进行了详尽地研究，并重点分析了蔬菜种子市场的发展趋势，对今后我国蔬菜种子产业的发展做出了精确的预测，对中国蔬菜种子市场后期发展方向提出了专业的意见以供参考。该报告是是蔬菜种子及相关产业巨头、研究机构、投资银行、基金、证券机构了解目前中国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种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种子的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种子的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种子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的概念与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蔬菜的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蔬菜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蔬菜种子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蔬菜种子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蔬菜种子贮藏要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蔬菜种子贮藏年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太空蔬菜种子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认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种子质量认证工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种子认证初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种子认证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外种子认证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当前应解决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带菌处理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蔬菜种子带菌种类及部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蔬菜种子处理方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蔬菜种子带菌种类及种子处理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消毒催芽及育苗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种子消毒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催芽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育苗方法</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发展环境分析</w:t>
                                        </w:r>
                                        <w:r>
                                          <w:rPr>
                                            <w:rFonts w:cs="Arial" w:ascii="Arial" w:hAnsi="Arial"/>
                                            <w:b/>
                                            <w:color w:val="000000"/>
                                            <w:szCs w:val="21"/>
                                          </w:rPr>
                                          <w:tab/>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种子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总则</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种子资源保护</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品种选育与审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种子生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种子经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种子使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种子质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种子进出口和对外合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种子行政管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十、法律责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法》的影响和作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对行业竞争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对产业集中度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对种子品质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对种业经营的影响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市场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市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蔬菜种子市场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市场的外国种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种子支出与农资支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航天蔬菜种子的培育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蔬菜种子市场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市场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市场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市场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市场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市场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市场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市场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发展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蔬菜种子产业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蔬菜种子市场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蔬菜市场销售经营者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蔬菜种子市场质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在第六届海南（永发）冬季优质农资展销会种子质量监督抽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冬种瓜菜种子质量抽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种子质量整改工作意见</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与区域市场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细分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大白菜种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黄瓜种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西红柿种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甘蓝种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辣椒种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瓜种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甜瓜种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蔬菜种子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蔬菜种子市场质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开始蔬菜种子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嘉鱼县蔬菜种子市场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陕西省西安市临潼西红柿种子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蔬菜种子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莆田蔬菜种子市场质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泰安市伏山镇蔬菜种子发展新动态</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农产品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米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粉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用植物油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农村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垦生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的出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农产品市场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产品市场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产品市场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农产品价格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市场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产品市场指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我国应对农产品价格下降的措施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蔬菜产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各地设施蔬菜生产发展情况</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设施蔬菜投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蔬菜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蔬菜市场价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蔬菜市场均价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东北和华东地区蔬菜市场价格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蔬菜市场价格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市场价格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种子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内外种子行业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内外种子行业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发达国家种子产业发展经验及其启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种子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美国孟山都公司发展历程及启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我国种子行业上市公司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种子市场对国际种业的吸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国内种子市场的弊端及改善措施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种业开拓国际市场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2010</w:t>
                                        </w:r>
                                        <w:r>
                                          <w:rPr>
                                            <w:rFonts w:ascii="Arial" w:hAnsi="Arial" w:cs="Arial"/>
                                            <w:color w:val="000000"/>
                                            <w:szCs w:val="21"/>
                                          </w:rPr>
                                          <w:t>年种子行业利润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国际化发展的形势与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种业国际化发展的考验与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有种子公司发展壮大面临的困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种业开拓国际市场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种业市场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潜力与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种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竞争格局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市场格局特殊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业发展现状与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草本花种子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20</w:t>
                                        </w:r>
                                        <w:r>
                                          <w:rPr>
                                            <w:rFonts w:ascii="Arial" w:hAnsi="Arial" w:cs="Arial"/>
                                            <w:color w:val="000000"/>
                                            <w:szCs w:val="21"/>
                                          </w:rPr>
                                          <w:t>年花卉种子工作成就</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国内草花种子生产存在的问题与对策</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进出口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种子产品进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主要制油用种子进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蔬菜种子产业与蔬菜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种子进出口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蔬菜种子出口结构及流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蔬菜种子进口结构及来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种子种业十大品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种业企业在国际竞争的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种业企业在国际竞争的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种业企业在国际竞争的挑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中国种业企业国际竞争力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提高中国种业竞争力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蔬菜种子与洋品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本土蔬菜种子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外来蔬菜种子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本土蔬菜种子竞争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产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制约蔬菜种子产业发展的主要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增强蔬菜种子产业竞争力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竞争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质量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诚信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售后服务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重点企业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收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部分种子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寿光市科园春种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北京华耐种子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辽宁东亚种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广州长合种子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天大现代农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安徽福斯特国际种苗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北京三元农业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河北惠农种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四川国豪种业有限公司</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全球种业现状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种业未来发展的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种子产业的竞争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高附加值种子进口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未来种业市场发展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市场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发展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r>
                                          <w:rPr>
                                            <w:rFonts w:cs="Arial" w:ascii="Arial" w:hAnsi="Arial"/>
                                            <w:color w:val="000000"/>
                                            <w:szCs w:val="21"/>
                                          </w:rPr>
                                          <w:tab/>
                                          <w:t>314</w:t>
                                        </w:r>
                                      </w:p>
                                      <w:p>
                                        <w:pPr>
                                          <w:pStyle w:val="Normal"/>
                                          <w:spacing w:lineRule="atLeast" w:line="380"/>
                                          <w:rPr/>
                                        </w:pPr>
                                        <w:r>
                                          <w:rPr>
                                            <w:rFonts w:ascii="Arial" w:hAnsi="Arial" w:cs="Arial"/>
                                            <w:color w:val="000000"/>
                                            <w:szCs w:val="21"/>
                                          </w:rPr>
                                          <w:t>一、国有种子公司发展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业发展与管理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蔬菜种子产业发展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蔬菜种子管理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发展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蔬菜种子企业的市场经营原则</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蔬菜种子企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市场营销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蔬菜种子市场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蔬菜种子营销的细分策略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近年来我国主要蔬菜种植面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附录二近年来主要蔬菜品种产量</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全国部分蔬菜种子价格（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全国部分蔬菜种子价格（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部分蔬菜种子价格（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部分蔬菜种子价格（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全国部分蔬菜种子价格（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全国部分蔬菜种子价格（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部分蔬菜种子价格（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部分蔬菜种子价格（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我国番茄种植面积占蔬菜种植面积的比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甘蓝类种子国家标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农产品现代多元化流通与市场供应关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1</w:t>
                                        </w:r>
                                        <w:r>
                                          <w:rPr>
                                            <w:rFonts w:ascii="Arial" w:hAnsi="Arial" w:cs="Arial"/>
                                            <w:color w:val="000000"/>
                                            <w:szCs w:val="21"/>
                                          </w:rPr>
                                          <w:t>月中国农产品市场指数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中国农产品市场趋势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加工企业市场需求指数趋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油市场需求指数趋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粕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麦加工企业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种农产品市场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种植用的种子、果实及孢子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种植用的种子、果实及孢子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制油用种子进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制油用种子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种子种业十大品牌排行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袁隆平农业高科技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登海种业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合肥丰乐种业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甘肃省敦煌种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向德农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湖南亚华控股集团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蔬菜种植面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白菜种植面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甘蓝种植面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芹菜种植面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菠菜种植面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萝卜种植面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胡萝卜种植面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蒜种植面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葱种植面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番茄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茄子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辣椒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菜豆种植面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豇豆种植面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黄瓜种植面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蔬菜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白菜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甘蓝产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芹菜产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菠菜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萝卜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胡萝卜产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蒜产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葱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番茄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茄子产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辣椒产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菜豆产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豇豆产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黄瓜产量</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种子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种子的形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种子的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种子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的概念与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蔬菜的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蔬菜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蔬菜种子的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蔬菜种子的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蔬菜种子贮藏要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蔬菜种子贮藏年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太空蔬菜种子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认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种子质量认证工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种子认证初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种子认证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国外种子认证办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当前应解决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带菌处理技术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蔬菜种子带菌种类及部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蔬菜种子处理方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蔬菜种子带菌种类及种子处理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消毒催芽及育苗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种子消毒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催芽方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育苗方法</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发展环境分析</w:t>
                                  </w:r>
                                  <w:r>
                                    <w:rPr>
                                      <w:rFonts w:cs="Arial" w:ascii="Arial" w:hAnsi="Arial"/>
                                      <w:b/>
                                      <w:color w:val="000000"/>
                                      <w:szCs w:val="21"/>
                                    </w:rPr>
                                    <w:tab/>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运行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种子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总则</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种子资源保护</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品种选育与审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种子生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种子经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种子使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种子质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八、种子进出口和对外合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种子行政管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十、法律责任</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法》的影响和作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对行业竞争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对产业集中度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对种子品质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对种业经营的影响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种子市场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子市场发展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蔬菜种子市场规模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市场的外国种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种子支出与农资支出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航天蔬菜种子的培育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蔬菜种子市场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蔬菜种子市场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蔬菜种子市场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蔬菜种子市场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蔬菜种子市场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蔬菜种子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蔬菜种子市场价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蔬菜种子市场价格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蔬菜种子市场价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蔬菜种子市场价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发展问题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我国蔬菜种子产业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蔬菜种子市场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蔬菜市场销售经营者问题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部分蔬菜种子市场质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在第六届海南（永发）冬季优质农资展销会种子质量监督抽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冬种瓜菜种子质量抽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种子质量整改工作意见</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与区域市场发展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细分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大白菜种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黄瓜种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西红柿种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甘蓝种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辣椒种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西瓜种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甜瓜种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蔬菜种子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蔬菜种子市场质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沈阳开始蔬菜种子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湖北嘉鱼县蔬菜种子市场发展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陕西省西安市临潼西红柿种子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蔬菜种子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福建莆田蔬菜种子市场质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山东泰安市伏山镇蔬菜种子发展新动态</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农产品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大米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麦粉产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食用植物油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农村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垦生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业的出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业的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农业和农村经济展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产品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农产品市场竞争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农产品市场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农产品市场指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农产品价格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产品市场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农产品市场指数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我国应对农产品价格下降的措施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行业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蔬菜产业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各地设施蔬菜生产发展情况</w:t>
                                  </w:r>
                                  <w:r>
                                    <w:rPr>
                                      <w:rFonts w:cs="Arial" w:ascii="Arial" w:hAnsi="Arial"/>
                                      <w:color w:val="000000"/>
                                      <w:szCs w:val="21"/>
                                    </w:rPr>
                                    <w:tab/>
                                    <w:t>190</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设施蔬菜投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蔬菜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蔬菜市场价格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蔬菜市场均价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东北和华东地区蔬菜市场价格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蔬菜市场价格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蔬菜市场价格情况</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行业发展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种子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国内外种子行业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内外种子行业特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发达国家种子产业发展经验及其启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我国种子行业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美国孟山都公司发展历程及启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我国种子行业上市公司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国种子市场对国际种业的吸引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国内种子市场的弊端及改善措施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种业开拓国际市场的意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2010</w:t>
                                  </w:r>
                                  <w:r>
                                    <w:rPr>
                                      <w:rFonts w:ascii="Arial" w:hAnsi="Arial" w:cs="Arial"/>
                                      <w:color w:val="000000"/>
                                      <w:szCs w:val="21"/>
                                    </w:rPr>
                                    <w:t>年种子行业利润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业国际化发展的形势与对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中国种业国际化发展的考验与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国有种子公司发展壮大面临的困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种业开拓国际市场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种业市场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潜力与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品种布局</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竞争格局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市场格局特殊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种业发展现状与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草本花种子市场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20</w:t>
                                  </w:r>
                                  <w:r>
                                    <w:rPr>
                                      <w:rFonts w:ascii="Arial" w:hAnsi="Arial" w:cs="Arial"/>
                                      <w:color w:val="000000"/>
                                      <w:szCs w:val="21"/>
                                    </w:rPr>
                                    <w:t>年花卉种子工作成就</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国内草花种子生产存在的问题与对策</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行业进出口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种子产品进出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主要制油用种子进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进出口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蔬菜种子产业与蔬菜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种子进出口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蔬菜种子出口结构及流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蔬菜种子进口结构及来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行业竞争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业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种子种业十大品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种业企业在国际竞争的特点</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种业企业在国际竞争的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中国种业企业在国际竞争的挑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中国种业企业国际竞争力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提高中国种业竞争力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蔬菜种子与洋品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本土蔬菜种子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外来蔬菜种子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本土蔬菜种子竞争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子产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制约蔬菜种子产业发展的主要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增强蔬菜种子产业竞争力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竞争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质量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诚信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售后服务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重点企业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司发展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收入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控股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公司部分种子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重点企业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寿光市科园春种业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北京华耐种子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辽宁东亚种业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广州长合种子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天大现代农业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安徽福斯特国际种苗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北京三元农业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河北惠农种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四川国豪种业有限公司</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全球种业现状及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种业未来发展的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种子产业的竞争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中国高附加值种子进口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未来种业市场发展的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市场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主体多元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行业发展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r>
                                    <w:rPr>
                                      <w:rFonts w:cs="Arial" w:ascii="Arial" w:hAnsi="Arial"/>
                                      <w:color w:val="000000"/>
                                      <w:szCs w:val="21"/>
                                    </w:rPr>
                                    <w:tab/>
                                    <w:t>314</w:t>
                                  </w:r>
                                </w:p>
                                <w:p>
                                  <w:pPr>
                                    <w:pStyle w:val="Normal"/>
                                    <w:spacing w:lineRule="atLeast" w:line="380"/>
                                    <w:rPr/>
                                  </w:pPr>
                                  <w:r>
                                    <w:rPr>
                                      <w:rFonts w:ascii="Arial" w:hAnsi="Arial" w:cs="Arial"/>
                                      <w:color w:val="000000"/>
                                      <w:szCs w:val="21"/>
                                    </w:rPr>
                                    <w:t>一、国有种子公司发展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子产业发展与管理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蔬菜种子产业发展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我国蔬菜种子管理策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发展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蔬菜种子企业的市场经营原则</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蔬菜种子企业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企业市场营销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蔬菜种子市场营销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蔬菜种子营销的细分策略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近年来我国主要蔬菜种植面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附录二近年来主要蔬菜品种产量</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全国部分蔬菜种子价格（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全国部分蔬菜种子价格（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二）</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部分蔬菜种子价格（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部分蔬菜种子价格（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部分蔬菜种子价格（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全国部分蔬菜种子价格（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全国部分蔬菜种子价格（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全国部分蔬菜种子价格（三）</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部分蔬菜种子价格（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全国部分蔬菜种子价格（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全国部分蔬菜种子价格（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全国部分蔬菜种子价格（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部分蔬菜种子价格（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部分蔬菜种子价格（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全国部分蔬菜种子价格（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全国部分蔬菜种子价格（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全国部分蔬菜种子价格（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第六届海南（永发）冬季优质农资展销会种子质量抽查辣椒种子样品检验结果汇总表（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我国番茄种植面积占蔬菜种植面积的比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甘蓝类种子国家标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大米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小麦粉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食用植物油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农产品现代多元化流通与市场供应关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1</w:t>
                                  </w:r>
                                  <w:r>
                                    <w:rPr>
                                      <w:rFonts w:ascii="Arial" w:hAnsi="Arial" w:cs="Arial"/>
                                      <w:color w:val="000000"/>
                                      <w:szCs w:val="21"/>
                                    </w:rPr>
                                    <w:t>月中国农产品市场指数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中国农产品市场趋势指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加工企业市场需求指数趋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油市场需求指数趋势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豆粕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麦加工企业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市场需求指数趋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种农产品市场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植用的种子、果实及孢子进口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植用的种子、果实及孢子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种植用的种子、果实及孢子进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种植用的种子、果实及孢子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种植用的种子、果实及孢子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种植用的种子、果实及孢子出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食物用种子进口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食物用种子进口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食物用种子进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食物用种子出口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食物用种子出口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食物用种子出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制油用种子进口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制油用种子进口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制油用种子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制油用种子进口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制油用种子进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制油用种子出口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主要制油用种子出口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主要制油用种子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制油用种子出口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主要制油用种子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种子种业十大品牌排行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袁隆平农业高科技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袁隆平农业高科技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山东登海种业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获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营业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登海种业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合肥丰乐种业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每股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获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经营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偿债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主营业务收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营业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利润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合肥丰乐种业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甘肃省敦煌种业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甘肃省敦煌种业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万向德农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万向德农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湖南亚华控股集团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湖南亚华控股集团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蔬菜种植面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白菜种植面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甘蓝种植面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芹菜种植面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菠菜种植面积</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萝卜种植面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胡萝卜种植面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蒜种植面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葱种植面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番茄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茄子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辣椒种植面积</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菜豆种植面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豇豆种植面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黄瓜种植面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蔬菜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白菜产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甘蓝产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芹菜产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菠菜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萝卜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胡萝卜产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蒜产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大葱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番茄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茄子产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辣椒产量</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菜豆产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豇豆产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黄瓜产量</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8:45:00Z</dcterms:modified>
  <cp:revision>14</cp:revision>
  <dc:subject/>
  <dc:title/>
</cp:coreProperties>
</file>