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用油行业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美国次贷危机引发的全球性经济危机不断蔓延和扩散，实体经济还将受到严重影响，受其影响，</w:t>
                  </w:r>
                  <w:r>
                    <w:rPr>
                      <w:rFonts w:cs="Arial" w:ascii="Arial" w:hAnsi="Arial"/>
                    </w:rPr>
                    <w:t>2009</w:t>
                  </w:r>
                  <w:r>
                    <w:rPr>
                      <w:rFonts w:ascii="Arial" w:hAnsi="Arial" w:cs="Arial"/>
                    </w:rPr>
                    <w:t>年包括印度和中国在内的发展中国家的需求增长放慢。</w:t>
                  </w:r>
                  <w:r>
                    <w:rPr>
                      <w:rFonts w:cs="Arial" w:ascii="Arial" w:hAnsi="Arial"/>
                    </w:rPr>
                    <w:t>2009</w:t>
                  </w:r>
                  <w:r>
                    <w:rPr>
                      <w:rFonts w:ascii="Arial" w:hAnsi="Arial" w:cs="Arial"/>
                    </w:rPr>
                    <w:t>年印度和中国经济有望增长</w:t>
                  </w:r>
                  <w:r>
                    <w:rPr>
                      <w:rFonts w:cs="Arial" w:ascii="Arial" w:hAnsi="Arial"/>
                    </w:rPr>
                    <w:t>7%</w:t>
                  </w:r>
                  <w:r>
                    <w:rPr>
                      <w:rFonts w:ascii="Arial" w:hAnsi="Arial" w:cs="Arial"/>
                    </w:rPr>
                    <w:t>，而发达国家则面临负增长。植物油消费需求增长将会受到抑制，加上由于经济危机出现，将导致企业资金紧张、贷款和融资困难，基金做多商品期货的信心不足，进而制约植物油价格的上涨。经济形势的好坏将影响国际原油价格和美元的价格走势。植物油市场走势在很大程度上仍取决于原油。每当市场认为植物油价格已经见底，植物油总是还会创下新低。因而，除非原油价格涨至</w:t>
                  </w:r>
                  <w:r>
                    <w:rPr>
                      <w:rFonts w:cs="Arial" w:ascii="Arial" w:hAnsi="Arial"/>
                    </w:rPr>
                    <w:t>60</w:t>
                  </w:r>
                  <w:r>
                    <w:rPr>
                      <w:rFonts w:ascii="Arial" w:hAnsi="Arial" w:cs="Arial"/>
                    </w:rPr>
                    <w:t>到</w:t>
                  </w:r>
                  <w:r>
                    <w:rPr>
                      <w:rFonts w:cs="Arial" w:ascii="Arial" w:hAnsi="Arial"/>
                    </w:rPr>
                    <w:t>80</w:t>
                  </w:r>
                  <w:r>
                    <w:rPr>
                      <w:rFonts w:ascii="Arial" w:hAnsi="Arial" w:cs="Arial"/>
                    </w:rPr>
                    <w:t>美元，食用油价格就不可能大涨。我国为应对经济危机对农户的冲击，必需采取积极有效措施</w:t>
                  </w:r>
                  <w:r>
                    <w:rPr>
                      <w:rFonts w:cs="Arial" w:ascii="Arial" w:hAnsi="Arial"/>
                    </w:rPr>
                    <w:t>,</w:t>
                  </w:r>
                  <w:r>
                    <w:rPr>
                      <w:rFonts w:ascii="Arial" w:hAnsi="Arial" w:cs="Arial"/>
                    </w:rPr>
                    <w:t>稳定农产品价格</w:t>
                  </w:r>
                  <w:r>
                    <w:rPr>
                      <w:rFonts w:cs="Arial" w:ascii="Arial" w:hAnsi="Arial"/>
                    </w:rPr>
                    <w:t>,</w:t>
                  </w:r>
                  <w:r>
                    <w:rPr>
                      <w:rFonts w:ascii="Arial" w:hAnsi="Arial" w:cs="Arial"/>
                    </w:rPr>
                    <w:t>如不及时采取有力措施应对</w:t>
                  </w:r>
                  <w:r>
                    <w:rPr>
                      <w:rFonts w:cs="Arial" w:ascii="Arial" w:hAnsi="Arial"/>
                    </w:rPr>
                    <w:t>,</w:t>
                  </w:r>
                  <w:r>
                    <w:rPr>
                      <w:rFonts w:ascii="Arial" w:hAnsi="Arial" w:cs="Arial"/>
                    </w:rPr>
                    <w:t>不利于农业生产稳定发展</w:t>
                  </w:r>
                  <w:r>
                    <w:rPr>
                      <w:rFonts w:cs="Arial" w:ascii="Arial" w:hAnsi="Arial"/>
                    </w:rPr>
                    <w:t>,</w:t>
                  </w:r>
                  <w:r>
                    <w:rPr>
                      <w:rFonts w:ascii="Arial" w:hAnsi="Arial" w:cs="Arial"/>
                    </w:rPr>
                    <w:t>也不利于价格总水平稳定。国家公布一系列惠农政策，两次共收储</w:t>
                  </w:r>
                  <w:r>
                    <w:rPr>
                      <w:rFonts w:cs="Arial" w:ascii="Arial" w:hAnsi="Arial"/>
                    </w:rPr>
                    <w:t>300</w:t>
                  </w:r>
                  <w:r>
                    <w:rPr>
                      <w:rFonts w:ascii="Arial" w:hAnsi="Arial" w:cs="Arial"/>
                    </w:rPr>
                    <w:t>万吨大豆、按每市斤</w:t>
                  </w:r>
                  <w:r>
                    <w:rPr>
                      <w:rFonts w:cs="Arial" w:ascii="Arial" w:hAnsi="Arial"/>
                    </w:rPr>
                    <w:t>2.20</w:t>
                  </w:r>
                  <w:r>
                    <w:rPr>
                      <w:rFonts w:ascii="Arial" w:hAnsi="Arial" w:cs="Arial"/>
                    </w:rPr>
                    <w:t>元的价格向农民收购油菜籽，充实食用植物油中央储备，这在一定程度上稳定了市场价格，恢复了农民的种植信心。目前我国食用植物油对外依存度偏高，国内市场供给及价格易受国际市场影响。同时，我国食用植物油及油料的进口、压榨被跨国油脂巨头垄断情况加剧，不仅价格易被其操纵，国家粮油战略安全也易受到威胁。因此需要稳定大豆种植面积，发展油料作物多元化种植，重点扶持并培育高产量、高出油率油料品种。</w:t>
                  </w:r>
                </w:p>
                <w:p>
                  <w:pPr>
                    <w:pStyle w:val="Normal"/>
                    <w:spacing w:lineRule="atLeast" w:line="380"/>
                    <w:ind w:firstLine="420"/>
                    <w:rPr/>
                  </w:pPr>
                  <w:r>
                    <w:rPr>
                      <w:rFonts w:ascii="Arial" w:hAnsi="Arial" w:cs="Arial"/>
                    </w:rPr>
                    <w:t>在国家政策的扶持下，</w:t>
                  </w:r>
                  <w:r>
                    <w:rPr>
                      <w:rFonts w:cs="Arial" w:ascii="Arial" w:hAnsi="Arial"/>
                    </w:rPr>
                    <w:t>2009</w:t>
                  </w:r>
                  <w:r>
                    <w:rPr>
                      <w:rFonts w:ascii="Arial" w:hAnsi="Arial" w:cs="Arial"/>
                    </w:rPr>
                    <w:t>年油籽播种面积有望继续保持增长，美国农业部预计中国</w:t>
                  </w:r>
                  <w:r>
                    <w:rPr>
                      <w:rFonts w:cs="Arial" w:ascii="Arial" w:hAnsi="Arial"/>
                    </w:rPr>
                    <w:t>2008/09</w:t>
                  </w:r>
                  <w:r>
                    <w:rPr>
                      <w:rFonts w:ascii="Arial" w:hAnsi="Arial" w:cs="Arial"/>
                    </w:rPr>
                    <w:t>年度中国油籽总产量可能达到</w:t>
                  </w:r>
                  <w:r>
                    <w:rPr>
                      <w:rFonts w:cs="Arial" w:ascii="Arial" w:hAnsi="Arial"/>
                    </w:rPr>
                    <w:t>5620</w:t>
                  </w:r>
                  <w:r>
                    <w:rPr>
                      <w:rFonts w:ascii="Arial" w:hAnsi="Arial" w:cs="Arial"/>
                    </w:rPr>
                    <w:t>万吨，比上年增长</w:t>
                  </w:r>
                  <w:r>
                    <w:rPr>
                      <w:rFonts w:cs="Arial" w:ascii="Arial" w:hAnsi="Arial"/>
                    </w:rPr>
                    <w:t>340</w:t>
                  </w:r>
                  <w:r>
                    <w:rPr>
                      <w:rFonts w:ascii="Arial" w:hAnsi="Arial" w:cs="Arial"/>
                    </w:rPr>
                    <w:t>万吨，植物油产量将达到创纪录的</w:t>
                  </w:r>
                  <w:r>
                    <w:rPr>
                      <w:rFonts w:cs="Arial" w:ascii="Arial" w:hAnsi="Arial"/>
                    </w:rPr>
                    <w:t>1,554</w:t>
                  </w:r>
                  <w:r>
                    <w:rPr>
                      <w:rFonts w:ascii="Arial" w:hAnsi="Arial" w:cs="Arial"/>
                    </w:rPr>
                    <w:t>万吨，产量较上一年度增长</w:t>
                  </w:r>
                  <w:r>
                    <w:rPr>
                      <w:rFonts w:cs="Arial" w:ascii="Arial" w:hAnsi="Arial"/>
                    </w:rPr>
                    <w:t>6.58%</w:t>
                  </w:r>
                  <w:r>
                    <w:rPr>
                      <w:rFonts w:ascii="Arial" w:hAnsi="Arial" w:cs="Arial"/>
                    </w:rPr>
                    <w:t>。因此预计中国</w:t>
                  </w:r>
                  <w:r>
                    <w:rPr>
                      <w:rFonts w:cs="Arial" w:ascii="Arial" w:hAnsi="Arial"/>
                    </w:rPr>
                    <w:t>2008/09</w:t>
                  </w:r>
                  <w:r>
                    <w:rPr>
                      <w:rFonts w:ascii="Arial" w:hAnsi="Arial" w:cs="Arial"/>
                    </w:rPr>
                    <w:t>年度植物油产量将创出历史新高。而消费方面，中国继续保持平稳增长，</w:t>
                  </w:r>
                  <w:r>
                    <w:rPr>
                      <w:rFonts w:cs="Arial" w:ascii="Arial" w:hAnsi="Arial"/>
                    </w:rPr>
                    <w:t>2008/09</w:t>
                  </w:r>
                  <w:r>
                    <w:rPr>
                      <w:rFonts w:ascii="Arial" w:hAnsi="Arial" w:cs="Arial"/>
                    </w:rPr>
                    <w:t>年度植物油国内消费量预计为</w:t>
                  </w:r>
                  <w:r>
                    <w:rPr>
                      <w:rFonts w:cs="Arial" w:ascii="Arial" w:hAnsi="Arial"/>
                    </w:rPr>
                    <w:t>2,432</w:t>
                  </w:r>
                  <w:r>
                    <w:rPr>
                      <w:rFonts w:ascii="Arial" w:hAnsi="Arial" w:cs="Arial"/>
                    </w:rPr>
                    <w:t>万吨，较上一年度增加</w:t>
                  </w:r>
                  <w:r>
                    <w:rPr>
                      <w:rFonts w:cs="Arial" w:ascii="Arial" w:hAnsi="Arial"/>
                    </w:rPr>
                    <w:t>4.65%</w:t>
                  </w:r>
                  <w:r>
                    <w:rPr>
                      <w:rFonts w:ascii="Arial" w:hAnsi="Arial" w:cs="Arial"/>
                    </w:rPr>
                    <w:t>。因此，国内油脂市场经历</w:t>
                  </w:r>
                  <w:r>
                    <w:rPr>
                      <w:rFonts w:cs="Arial" w:ascii="Arial" w:hAnsi="Arial"/>
                    </w:rPr>
                    <w:t>2008</w:t>
                  </w:r>
                  <w:r>
                    <w:rPr>
                      <w:rFonts w:ascii="Arial" w:hAnsi="Arial" w:cs="Arial"/>
                    </w:rPr>
                    <w:t>年大跌后再次大跌的空间已经不大。食用油安全问题影响到我国整个食用油产业的稳定和农民种植收益的状况，已经引起国家的高度重视，</w:t>
                  </w:r>
                  <w:r>
                    <w:rPr>
                      <w:rFonts w:cs="Arial" w:ascii="Arial" w:hAnsi="Arial"/>
                    </w:rPr>
                    <w:t>2009</w:t>
                  </w:r>
                  <w:r>
                    <w:rPr>
                      <w:rFonts w:ascii="Arial" w:hAnsi="Arial" w:cs="Arial"/>
                    </w:rPr>
                    <w:t>年我国油料种植面积将进一步扩大，国内食用油供给量也将增加，加上</w:t>
                  </w:r>
                  <w:r>
                    <w:rPr>
                      <w:rFonts w:cs="Arial" w:ascii="Arial" w:hAnsi="Arial"/>
                    </w:rPr>
                    <w:t>2008</w:t>
                  </w:r>
                  <w:r>
                    <w:rPr>
                      <w:rFonts w:ascii="Arial" w:hAnsi="Arial" w:cs="Arial"/>
                    </w:rPr>
                    <w:t>年国内食用，预计</w:t>
                  </w:r>
                  <w:r>
                    <w:rPr>
                      <w:rFonts w:cs="Arial" w:ascii="Arial" w:hAnsi="Arial"/>
                    </w:rPr>
                    <w:t>2009</w:t>
                  </w:r>
                  <w:r>
                    <w:rPr>
                      <w:rFonts w:ascii="Arial" w:hAnsi="Arial" w:cs="Arial"/>
                    </w:rPr>
                    <w:t>年我国油脂油料进口力度将有所减少。引用美国农业部数据，预计</w:t>
                  </w:r>
                  <w:r>
                    <w:rPr>
                      <w:rFonts w:cs="Arial" w:ascii="Arial" w:hAnsi="Arial"/>
                    </w:rPr>
                    <w:t>08/09</w:t>
                  </w:r>
                  <w:r>
                    <w:rPr>
                      <w:rFonts w:ascii="Arial" w:hAnsi="Arial" w:cs="Arial"/>
                    </w:rPr>
                    <w:t>年度我国将进口大豆</w:t>
                  </w:r>
                  <w:r>
                    <w:rPr>
                      <w:rFonts w:cs="Arial" w:ascii="Arial" w:hAnsi="Arial"/>
                    </w:rPr>
                    <w:t>3600</w:t>
                  </w:r>
                  <w:r>
                    <w:rPr>
                      <w:rFonts w:ascii="Arial" w:hAnsi="Arial" w:cs="Arial"/>
                    </w:rPr>
                    <w:t>万吨，低于创纪录的</w:t>
                  </w:r>
                  <w:r>
                    <w:rPr>
                      <w:rFonts w:cs="Arial" w:ascii="Arial" w:hAnsi="Arial"/>
                    </w:rPr>
                    <w:t>07/08</w:t>
                  </w:r>
                  <w:r>
                    <w:rPr>
                      <w:rFonts w:ascii="Arial" w:hAnsi="Arial" w:cs="Arial"/>
                    </w:rPr>
                    <w:t>年度的</w:t>
                  </w:r>
                  <w:r>
                    <w:rPr>
                      <w:rFonts w:cs="Arial" w:ascii="Arial" w:hAnsi="Arial"/>
                    </w:rPr>
                    <w:t>3780</w:t>
                  </w:r>
                  <w:r>
                    <w:rPr>
                      <w:rFonts w:ascii="Arial" w:hAnsi="Arial" w:cs="Arial"/>
                    </w:rPr>
                    <w:t>万吨。为了保护我国油料产业和扩大油料产业的发展，预计</w:t>
                  </w:r>
                  <w:r>
                    <w:rPr>
                      <w:rFonts w:cs="Arial" w:ascii="Arial" w:hAnsi="Arial"/>
                    </w:rPr>
                    <w:t>2009</w:t>
                  </w:r>
                  <w:r>
                    <w:rPr>
                      <w:rFonts w:ascii="Arial" w:hAnsi="Arial" w:cs="Arial"/>
                    </w:rPr>
                    <w:t>年国家宏观调控仍将继续，对国内食用油市场而言，</w:t>
                  </w:r>
                  <w:r>
                    <w:rPr>
                      <w:rFonts w:cs="Arial" w:ascii="Arial" w:hAnsi="Arial"/>
                    </w:rPr>
                    <w:t>2008/09</w:t>
                  </w:r>
                  <w:r>
                    <w:rPr>
                      <w:rFonts w:ascii="Arial" w:hAnsi="Arial" w:cs="Arial"/>
                    </w:rPr>
                    <w:t>年度国内植物油产量创历史新高加之国内油籽种植成本和油脂、油料进口成本下降，国内油脂市场基本面偏空，不过由于国内油脂消费水平保持平稳增长，再次大幅下跌的可能性也较低。国际市场影响因素的复杂多变，食用植物油市场可能维持频繁震荡的格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全国及海外多种相关报刊杂志的基础信息以及食用油专业研究单位等公布和提供的大量资料，结合中研普华公司对食用油相关企业和科研单位等的实地调查，对国内外食用油行业的供给与需求状况、各子行业的发展状况、进出口形势、国民消费变化等进行了分析。报告重点研究了主要食用油品牌的发展状况，以及面对后</w:t>
                  </w:r>
                  <w:r>
                    <w:rPr>
                      <w:rFonts w:cs="Arial" w:ascii="Arial" w:hAnsi="Arial"/>
                    </w:rPr>
                    <w:t>WTO</w:t>
                  </w:r>
                  <w:r>
                    <w:rPr>
                      <w:rFonts w:ascii="Arial" w:hAnsi="Arial" w:cs="Arial"/>
                    </w:rPr>
                    <w:t>时代，中国食用油行业将面临的冲击以及企业的应对策略。报告还分析了食用油市场的竞争格局，行业的发展动向，并对国家食用油相关政策进行了介绍和政策趋向研判，是粮油生产企业、科研单位、零售企业等单位准确了解目前食用油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和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食用油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食用油行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按油料作物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按加工方式产品分类</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油市场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用油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食用油产量增幅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食用油供需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油粕消费量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棕榈油产量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植物油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地区食用油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欧盟菜籽油产量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食用油供需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食用油供需预测</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包装食用油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小包装食用油价格动向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内小包装食用油市场发展及营销策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内乡村市场小包装食用油市场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植物油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植物油市场运行数据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食用植物油产量分析</w:t>
                                        </w:r>
                                        <w:r>
                                          <w:rPr>
                                            <w:rFonts w:cs="Arial" w:ascii="Arial" w:hAnsi="Arial"/>
                                            <w:color w:val="000000"/>
                                            <w:szCs w:val="21"/>
                                          </w:rPr>
                                          <w:tab/>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经济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植物油加工销售收入前十家企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植物油加工主要经济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植物油加工主要经济指标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市场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脂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油市场发展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油供需格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市场供给博弈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食用油市场发展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食用油市场影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金融危机对食用油市场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食用油产业应对金融危机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动物油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植物油进出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食用植物油进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中国食用油进出口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油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油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油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油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油市场价格预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大豆市场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大豆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豆产业安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市场发展趋势</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生油市场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油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油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花生油发展前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花生产业发展现状及对策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花生种植面积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花生产业发展前景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籽油市场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菜油市场行情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菜籽菜油供需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菜油市场发展问题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菜油市场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油菜籽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菜籽市场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菜籽市场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度中国油籽产量预测</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油和芝麻油市场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市场现状与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油市场回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响玉米油走势震荡的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市场发展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的供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玉米市场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玉米市场分析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顺价销售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芝麻油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芝麻油新标准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芝麻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芝麻油市场发展前景</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橄榄油与棕榈油市场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发展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橄榄油市场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橄榄油市场分析及竞争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橄榄油市场发展展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棕榈油及相关产品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棕榈油行情回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棕榈油发展动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棕榈油发展预测</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竞争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菜籽油加工企业竞争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小植物油企业竞争环境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小油脂企业生存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国内油脂企业与外资企业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食用油竞争态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郑州食用油市场竞争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食用油巨头在黑龙江竞争态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四大跨国粮油巨头在日照竞争状况</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在中国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221</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应对金融危机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汇福粮油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应对金融危机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山东三星集团油脂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南通宝港油脂发展有限公司</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发展趋势及策略</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油市场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用油供应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食用植物油市场形势初判</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市场运行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主要粮油作物产量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粮油市场形势分析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食用油行业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油脂行业发展走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发展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食用油基本营销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小包装食用油的营销思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国油脂企业战略失误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食用油文化营销策略</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投资环境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国际金融危机下的中国经济运行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国际全球金融危机下的中国经济应对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走向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影响因素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食用油新标准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我国政策支持国内食用油加工企业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中国收储大豆和油菜籽政策分析</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投资分析</w:t>
                                        </w:r>
                                        <w:r>
                                          <w:rPr>
                                            <w:rFonts w:cs="Arial" w:ascii="Arial" w:hAnsi="Arial"/>
                                            <w:b/>
                                            <w:color w:val="000000"/>
                                            <w:szCs w:val="21"/>
                                          </w:rPr>
                                          <w:tab/>
                                          <w:t>3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油产业投资机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油脂期货发展机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油产业投资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用油产业政策风险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油的脂肪酸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棕榈油的脂肪酸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菜籽油的脂肪酸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葵花籽油的脂肪酸组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花生油的脂肪酸组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棉籽油的脂肪酸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椰子油的脂肪酸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棕榈仁油的脂肪酸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橄榄油的脂肪酸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玉米油的脂肪酸组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统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区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全国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北京市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天津市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河北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山西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内蒙古区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辽宁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吉林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黑龙江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上海市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江苏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浙江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安徽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福建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江西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山东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河南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湖北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湖南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广东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广西区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重庆市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广东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贵州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云南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西藏区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陕西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甘肃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青海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宁夏区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新疆区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加工销售收入前十家企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加工销售收入前十家企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加工销售收入前十家企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加工销售收入前十家企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主要经济指标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植物油加工主要经济指标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资和港澳台投资企业食用植物油加工主要经济指标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脂油料进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物油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物油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物油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物油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物油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油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物油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油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物油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物油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物油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动物油进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物油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物油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物油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物油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物油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油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物油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油出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物油出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物油出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物油出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动物油出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豆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豆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豆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豆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豆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豆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豆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豆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进口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进口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进口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进口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进口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进口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进口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生进口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生进口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生进口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出口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出口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出口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出口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出口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出口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出口全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生出口全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生出口全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生出口全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生出口全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生出口全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食用油品牌</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粮油作物面积预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粮油作物产量预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年期存贷款基准利率走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按贸易方式进口总值</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按贸易方式出口总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口总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出口总值</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和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食用油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食用油行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按油料作物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按加工方式产品分类</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油市场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用油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食用油产量增幅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食用油供需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油粕消费量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棕榈油产量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植物油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地区食用油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欧盟菜籽油产量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食用油供需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食用油供需预测</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包装食用油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小包装食用油价格动向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内小包装食用油市场发展及营销策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内乡村市场小包装食用油市场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植物油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植物油市场运行数据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食用植物油产量分析</w:t>
                                  </w:r>
                                  <w:r>
                                    <w:rPr>
                                      <w:rFonts w:cs="Arial" w:ascii="Arial" w:hAnsi="Arial"/>
                                      <w:color w:val="000000"/>
                                      <w:szCs w:val="21"/>
                                    </w:rPr>
                                    <w:tab/>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经济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植物油加工销售收入前十家企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植物油加工主要经济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植物油加工主要经济指标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市场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脂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油市场发展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油供需格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市场供给博弈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食用油市场发展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食用油市场影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金融危机对食用油市场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食用油产业应对金融危机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动物油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植物油进出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食用植物油进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中国食用油进出口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油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油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油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油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油市场价格预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大豆市场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大豆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豆产业安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市场发展趋势</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生油市场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油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油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花生油发展前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花生产业发展现状及对策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花生种植面积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花生产业发展前景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籽油市场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菜油市场行情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菜籽菜油供需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菜油市场发展问题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菜油市场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油菜籽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菜籽市场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菜籽市场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度中国油籽产量预测</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油和芝麻油市场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市场现状与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油市场回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响玉米油走势震荡的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市场发展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的供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玉米市场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玉米市场分析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顺价销售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芝麻油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芝麻油新标准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芝麻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芝麻油市场发展前景</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橄榄油与棕榈油市场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发展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橄榄油市场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橄榄油市场分析及竞争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橄榄油市场发展展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棕榈油及相关产品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棕榈油行情回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棕榈油发展动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棕榈油发展预测</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竞争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菜籽油加工企业竞争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小植物油企业竞争环境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小油脂企业生存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国内油脂企业与外资企业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食用油竞争态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郑州食用油市场竞争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食用油巨头在黑龙江竞争态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四大跨国粮油巨头在日照竞争状况</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在中国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221</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应对金融危机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汇福粮油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应对金融危机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山东三星集团油脂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南通宝港油脂发展有限公司</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发展趋势及策略</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油市场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用油供应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食用植物油市场形势初判</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市场运行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主要粮油作物产量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粮油市场形势分析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食用油行业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油脂行业发展走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发展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食用油基本营销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小包装食用油的营销思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国油脂企业战略失误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食用油文化营销策略</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投资环境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国际金融危机下的中国经济运行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国际全球金融危机下的中国经济应对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走向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影响因素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食用油新标准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我国政策支持国内食用油加工企业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中国收储大豆和油菜籽政策分析</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投资分析</w:t>
                                  </w:r>
                                  <w:r>
                                    <w:rPr>
                                      <w:rFonts w:cs="Arial" w:ascii="Arial" w:hAnsi="Arial"/>
                                      <w:b/>
                                      <w:color w:val="000000"/>
                                      <w:szCs w:val="21"/>
                                    </w:rPr>
                                    <w:tab/>
                                    <w:t>3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油产业投资机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油脂期货发展机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油产业投资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用油产业政策风险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油的脂肪酸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棕榈油的脂肪酸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菜籽油的脂肪酸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葵花籽油的脂肪酸组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花生油的脂肪酸组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棉籽油的脂肪酸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椰子油的脂肪酸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棕榈仁油的脂肪酸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橄榄油的脂肪酸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玉米油的脂肪酸组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统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区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全国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北京市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天津市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河北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山西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内蒙古区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辽宁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吉林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黑龙江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上海市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江苏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浙江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安徽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福建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江西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山东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河南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湖北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湖南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广东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广西区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重庆市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广东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贵州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云南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西藏区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陕西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甘肃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青海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宁夏区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食用植物油产量新疆区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加工销售收入前十家企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加工销售收入前十家企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加工销售收入前十家企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加工销售收入前十家企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主要经济指标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植物油加工主要经济指标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资和港澳台投资企业食用植物油加工主要经济指标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脂油料进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物油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物油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物油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物油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物油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油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物油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油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物油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物油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物油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动物油进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物油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物油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物油出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物油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物油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油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物油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油出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物油出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物油出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物油出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动物油出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豆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豆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豆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豆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豆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豆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豆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豆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进口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进口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进口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进口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进口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进口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进口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生进口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生进口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生进口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出口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出口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出口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出口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出口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出口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出口全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生出口全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生出口全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生出口全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生出口全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生出口全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食用油品牌</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粮油作物面积预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粮油作物产量预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年期存贷款基准利率走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按贸易方式进口总值</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按贸易方式出口总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口总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出口总值</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7:17:00Z</dcterms:modified>
  <cp:revision>13</cp:revision>
  <dc:subject/>
  <dc:title/>
</cp:coreProperties>
</file>