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马口铁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欧洲罐头生产商宣布，将</w:t>
                  </w:r>
                  <w:r>
                    <w:rPr>
                      <w:rFonts w:cs="Arial" w:ascii="Arial" w:hAnsi="Arial"/>
                    </w:rPr>
                    <w:t>2009</w:t>
                  </w:r>
                  <w:r>
                    <w:rPr>
                      <w:rFonts w:ascii="Arial" w:hAnsi="Arial" w:cs="Arial"/>
                    </w:rPr>
                    <w:t>年食品罐头报价提高</w:t>
                  </w:r>
                  <w:r>
                    <w:rPr>
                      <w:rFonts w:cs="Arial" w:ascii="Arial" w:hAnsi="Arial"/>
                    </w:rPr>
                    <w:t>30%</w:t>
                  </w:r>
                  <w:r>
                    <w:rPr>
                      <w:rFonts w:ascii="Arial" w:hAnsi="Arial" w:cs="Arial"/>
                    </w:rPr>
                    <w:t>以上，这也表明，镀锡板生产商已经成功实现提高</w:t>
                  </w:r>
                  <w:r>
                    <w:rPr>
                      <w:rFonts w:cs="Arial" w:ascii="Arial" w:hAnsi="Arial"/>
                    </w:rPr>
                    <w:t>2009</w:t>
                  </w:r>
                  <w:r>
                    <w:rPr>
                      <w:rFonts w:ascii="Arial" w:hAnsi="Arial" w:cs="Arial"/>
                    </w:rPr>
                    <w:t>年度镀锡板协议价，涨价幅度也有望达到</w:t>
                  </w:r>
                  <w:r>
                    <w:rPr>
                      <w:rFonts w:cs="Arial" w:ascii="Arial" w:hAnsi="Arial"/>
                    </w:rPr>
                    <w:t>30%</w:t>
                  </w:r>
                  <w:r>
                    <w:rPr>
                      <w:rFonts w:ascii="Arial" w:hAnsi="Arial" w:cs="Arial"/>
                    </w:rPr>
                    <w:t>。今后</w:t>
                  </w:r>
                  <w:r>
                    <w:rPr>
                      <w:rFonts w:cs="Arial" w:ascii="Arial" w:hAnsi="Arial"/>
                    </w:rPr>
                    <w:t>2</w:t>
                  </w:r>
                  <w:r>
                    <w:rPr>
                      <w:rFonts w:ascii="Arial" w:hAnsi="Arial" w:cs="Arial"/>
                    </w:rPr>
                    <w:t>～</w:t>
                  </w:r>
                  <w:r>
                    <w:rPr>
                      <w:rFonts w:cs="Arial" w:ascii="Arial" w:hAnsi="Arial"/>
                    </w:rPr>
                    <w:t>3</w:t>
                  </w:r>
                  <w:r>
                    <w:rPr>
                      <w:rFonts w:ascii="Arial" w:hAnsi="Arial" w:cs="Arial"/>
                    </w:rPr>
                    <w:t>个月，国际镀锡板现货价格将持续低于年度协议价，但</w:t>
                  </w:r>
                  <w:r>
                    <w:rPr>
                      <w:rFonts w:cs="Arial" w:ascii="Arial" w:hAnsi="Arial"/>
                    </w:rPr>
                    <w:t>2009</w:t>
                  </w:r>
                  <w:r>
                    <w:rPr>
                      <w:rFonts w:ascii="Arial" w:hAnsi="Arial" w:cs="Arial"/>
                    </w:rPr>
                    <w:t>年</w:t>
                  </w:r>
                  <w:r>
                    <w:rPr>
                      <w:rFonts w:cs="Arial" w:ascii="Arial" w:hAnsi="Arial"/>
                    </w:rPr>
                    <w:t>1</w:t>
                  </w:r>
                  <w:r>
                    <w:rPr>
                      <w:rFonts w:ascii="Arial" w:hAnsi="Arial" w:cs="Arial"/>
                    </w:rPr>
                    <w:t>季度以前现货价格止跌回稳。尽管钢材价格普遍低迷，但有诸多因素可以解释为什么镀锡板现货价格没有如其他成品板卷产品价格那样大幅下跌。首先，钢材需求萎缩将导致</w:t>
                  </w:r>
                  <w:r>
                    <w:rPr>
                      <w:rFonts w:cs="Arial" w:ascii="Arial" w:hAnsi="Arial"/>
                    </w:rPr>
                    <w:t>2009</w:t>
                  </w:r>
                  <w:r>
                    <w:rPr>
                      <w:rFonts w:ascii="Arial" w:hAnsi="Arial" w:cs="Arial"/>
                    </w:rPr>
                    <w:t>年铁矿石和炼焦煤协议价下跌，但对镀锡板市场影响相对较弱。与其他成品板卷产品市场相比，镀锡板供需基础相对稳固。由于罐头生产商通常不愿意囤积库存，因此镀锡板市场更容易受到本地生产商调整供应的影响。</w:t>
                  </w:r>
                  <w:r>
                    <w:rPr>
                      <w:rFonts w:cs="Arial" w:ascii="Arial" w:hAnsi="Arial"/>
                    </w:rPr>
                    <w:t>2008</w:t>
                  </w:r>
                  <w:r>
                    <w:rPr>
                      <w:rFonts w:ascii="Arial" w:hAnsi="Arial" w:cs="Arial"/>
                    </w:rPr>
                    <w:t>年欧盟钢厂严格控制镀锡板供应，使其有能力提高</w:t>
                  </w:r>
                  <w:r>
                    <w:rPr>
                      <w:rFonts w:cs="Arial" w:ascii="Arial" w:hAnsi="Arial"/>
                    </w:rPr>
                    <w:t>2009</w:t>
                  </w:r>
                  <w:r>
                    <w:rPr>
                      <w:rFonts w:ascii="Arial" w:hAnsi="Arial" w:cs="Arial"/>
                    </w:rPr>
                    <w:t>年度协议价，用户也别无选择。其次，镀锡板需求的循环周期与其他板卷产品相反，因而全球经济减速对镀锡板的冲击有限。况且，亚洲市场镀锡板需求快速增长，</w:t>
                  </w:r>
                  <w:r>
                    <w:rPr>
                      <w:rFonts w:cs="Arial" w:ascii="Arial" w:hAnsi="Arial"/>
                    </w:rPr>
                    <w:t>2008</w:t>
                  </w:r>
                  <w:r>
                    <w:rPr>
                      <w:rFonts w:ascii="Arial" w:hAnsi="Arial" w:cs="Arial"/>
                    </w:rPr>
                    <w:t>年亚洲新增产能也主要是满足本地需求。镀锡板价格不会出现崩盘，</w:t>
                  </w:r>
                  <w:r>
                    <w:rPr>
                      <w:rFonts w:cs="Arial" w:ascii="Arial" w:hAnsi="Arial"/>
                    </w:rPr>
                    <w:t>2009</w:t>
                  </w:r>
                  <w:r>
                    <w:rPr>
                      <w:rFonts w:ascii="Arial" w:hAnsi="Arial" w:cs="Arial"/>
                    </w:rPr>
                    <w:t>年镀锡板生产商的利润率还有望增长。</w:t>
                  </w:r>
                  <w:r>
                    <w:rPr>
                      <w:rFonts w:cs="Arial" w:ascii="Arial" w:hAnsi="Arial"/>
                    </w:rPr>
                    <w:t>2008</w:t>
                  </w:r>
                  <w:r>
                    <w:rPr>
                      <w:rFonts w:ascii="Arial" w:hAnsi="Arial" w:cs="Arial"/>
                    </w:rPr>
                    <w:t>年年中时，高品质镀锡基板价格高涨，</w:t>
                  </w:r>
                  <w:r>
                    <w:rPr>
                      <w:rFonts w:cs="Arial" w:ascii="Arial" w:hAnsi="Arial"/>
                    </w:rPr>
                    <w:t>Rasselstein</w:t>
                  </w:r>
                  <w:r>
                    <w:rPr>
                      <w:rFonts w:ascii="Arial" w:hAnsi="Arial" w:cs="Arial"/>
                    </w:rPr>
                    <w:t>公司等镀锡板生产商难以获得足够的基板，但在未来几个月内这将不再是个问题。由于中国、印度等国家经济的迅速发展，带动了马口铁需求的强劲提升。虽然发达国家马口铁的需求有停滞现象，但未来全球马口铁需求量在新兴国家的带动下，仍呈现逐渐上升的趋势，预计</w:t>
                  </w:r>
                  <w:r>
                    <w:rPr>
                      <w:rFonts w:cs="Arial" w:ascii="Arial" w:hAnsi="Arial"/>
                    </w:rPr>
                    <w:t>2010</w:t>
                  </w:r>
                  <w:r>
                    <w:rPr>
                      <w:rFonts w:ascii="Arial" w:hAnsi="Arial" w:cs="Arial"/>
                    </w:rPr>
                    <w:t>年全球马口铁需求量将增长到</w:t>
                  </w:r>
                  <w:r>
                    <w:rPr>
                      <w:rFonts w:cs="Arial" w:ascii="Arial" w:hAnsi="Arial"/>
                    </w:rPr>
                    <w:t>2000</w:t>
                  </w:r>
                  <w:r>
                    <w:rPr>
                      <w:rFonts w:ascii="Arial" w:hAnsi="Arial" w:cs="Arial"/>
                    </w:rPr>
                    <w:t>万吨。</w:t>
                  </w:r>
                  <w:r>
                    <w:rPr>
                      <w:rFonts w:cs="Arial" w:ascii="Arial" w:hAnsi="Arial"/>
                    </w:rPr>
                    <w:t>2009</w:t>
                  </w:r>
                  <w:r>
                    <w:rPr>
                      <w:rFonts w:ascii="Arial" w:hAnsi="Arial" w:cs="Arial"/>
                    </w:rPr>
                    <w:t>年</w:t>
                  </w:r>
                  <w:r>
                    <w:rPr>
                      <w:rFonts w:cs="Arial" w:ascii="Arial" w:hAnsi="Arial"/>
                    </w:rPr>
                    <w:t>1</w:t>
                  </w:r>
                  <w:r>
                    <w:rPr>
                      <w:rFonts w:ascii="Arial" w:hAnsi="Arial" w:cs="Arial"/>
                    </w:rPr>
                    <w:t>季度，锡的消费开始回暖，我国焊料企业从年初</w:t>
                  </w:r>
                  <w:r>
                    <w:rPr>
                      <w:rFonts w:cs="Arial" w:ascii="Arial" w:hAnsi="Arial"/>
                    </w:rPr>
                    <w:t>50%</w:t>
                  </w:r>
                  <w:r>
                    <w:rPr>
                      <w:rFonts w:ascii="Arial" w:hAnsi="Arial" w:cs="Arial"/>
                    </w:rPr>
                    <w:t>的开工率普遍回升到</w:t>
                  </w:r>
                  <w:r>
                    <w:rPr>
                      <w:rFonts w:cs="Arial" w:ascii="Arial" w:hAnsi="Arial"/>
                    </w:rPr>
                    <w:t>70%</w:t>
                  </w:r>
                  <w:r>
                    <w:rPr>
                      <w:rFonts w:cs="宋体;SimSun" w:ascii="宋体;SimSun" w:hAnsi="宋体;SimSun"/>
                    </w:rPr>
                    <w:t>—</w:t>
                  </w:r>
                  <w:r>
                    <w:rPr>
                      <w:rFonts w:cs="Arial" w:ascii="Arial" w:hAnsi="Arial"/>
                    </w:rPr>
                    <w:t>80%</w:t>
                  </w:r>
                  <w:r>
                    <w:rPr>
                      <w:rFonts w:ascii="Arial" w:hAnsi="Arial" w:cs="Arial"/>
                    </w:rPr>
                    <w:t>的开工率，马口铁行业消费比较旺盛，国外马口铁企业在</w:t>
                  </w:r>
                  <w:r>
                    <w:rPr>
                      <w:rFonts w:cs="Arial" w:ascii="Arial" w:hAnsi="Arial"/>
                    </w:rPr>
                    <w:t>2</w:t>
                  </w:r>
                  <w:r>
                    <w:rPr>
                      <w:rFonts w:ascii="Arial" w:hAnsi="Arial" w:cs="Arial"/>
                    </w:rPr>
                    <w:t>月份需求有所回升，中国马口铁企业在</w:t>
                  </w:r>
                  <w:r>
                    <w:rPr>
                      <w:rFonts w:cs="Arial" w:ascii="Arial" w:hAnsi="Arial"/>
                    </w:rPr>
                    <w:t>3</w:t>
                  </w:r>
                  <w:r>
                    <w:rPr>
                      <w:rFonts w:ascii="Arial" w:hAnsi="Arial" w:cs="Arial"/>
                    </w:rPr>
                    <w:t>月份以后订单普遍回升，</w:t>
                  </w:r>
                  <w:r>
                    <w:rPr>
                      <w:rFonts w:cs="Arial" w:ascii="Arial" w:hAnsi="Arial"/>
                    </w:rPr>
                    <w:t>3</w:t>
                  </w:r>
                  <w:r>
                    <w:rPr>
                      <w:rFonts w:ascii="Arial" w:hAnsi="Arial" w:cs="Arial"/>
                    </w:rPr>
                    <w:t>月份以来中国最大的马口铁企业宝钢集团公司本部的马口铁生产线全部满负荷生产。</w:t>
                  </w:r>
                </w:p>
                <w:p>
                  <w:pPr>
                    <w:pStyle w:val="Normal"/>
                    <w:spacing w:lineRule="atLeast" w:line="380"/>
                    <w:ind w:firstLine="420"/>
                    <w:rPr>
                      <w:rFonts w:ascii="Arial" w:hAnsi="Arial" w:cs="Arial"/>
                    </w:rPr>
                  </w:pPr>
                  <w:r>
                    <w:rPr>
                      <w:rFonts w:ascii="Arial" w:hAnsi="Arial" w:cs="Arial"/>
                    </w:rPr>
                    <w:t>金属包装容器制品主要是为食品罐头、各种饮料、医药、油脂化工、石油制品及化妆品等相关行业配套服务的。我国金属包装行业历经改革开放</w:t>
                  </w:r>
                  <w:r>
                    <w:rPr>
                      <w:rFonts w:cs="Arial" w:ascii="Arial" w:hAnsi="Arial"/>
                    </w:rPr>
                    <w:t>30</w:t>
                  </w:r>
                  <w:r>
                    <w:rPr>
                      <w:rFonts w:ascii="Arial" w:hAnsi="Arial" w:cs="Arial"/>
                    </w:rPr>
                    <w:t>年的发展，已形成包括印铁制罐、两片罐、钢桶、瓶盖、气雾罐为一体的完整金属包装工业体系，成为中国包装工业的重要门类之一。金属包装的需求前途非常广泛，需求量较大，马口铁包装容器也会越做越大。食品工业的持续快速发展为马口铁包装容器业带来广阔的市场发展空间。我国包装工业的需求，对金属包装不仅在数量以及质量上都提出了更高的要求。“十一五”期间，我国包装工业仍将持续快速增长，到</w:t>
                  </w:r>
                  <w:r>
                    <w:rPr>
                      <w:rFonts w:cs="Arial" w:ascii="Arial" w:hAnsi="Arial"/>
                    </w:rPr>
                    <w:t xml:space="preserve">2010 </w:t>
                  </w:r>
                  <w:r>
                    <w:rPr>
                      <w:rFonts w:ascii="Arial" w:hAnsi="Arial" w:cs="Arial"/>
                    </w:rPr>
                    <w:t>年我国的包装产业市场规模将超过</w:t>
                  </w:r>
                  <w:r>
                    <w:rPr>
                      <w:rFonts w:cs="Arial" w:ascii="Arial" w:hAnsi="Arial"/>
                    </w:rPr>
                    <w:t xml:space="preserve">5000 </w:t>
                  </w:r>
                  <w:r>
                    <w:rPr>
                      <w:rFonts w:ascii="Arial" w:hAnsi="Arial" w:cs="Arial"/>
                    </w:rPr>
                    <w:t>亿元，而金属包装预计可达</w:t>
                  </w:r>
                  <w:r>
                    <w:rPr>
                      <w:rFonts w:cs="Arial" w:ascii="Arial" w:hAnsi="Arial"/>
                    </w:rPr>
                    <w:t xml:space="preserve">500 </w:t>
                  </w:r>
                  <w:r>
                    <w:rPr>
                      <w:rFonts w:ascii="Arial" w:hAnsi="Arial" w:cs="Arial"/>
                    </w:rPr>
                    <w:t>亿元左右，也使金属包装进入了新的成长机遇期，金属包装产品丰富，应用领域十分广阔，发展空间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世界金属统计局、中国包装工业协会、机械工业联合会、中国包装资源综合利用委员、中国包装技术协会金属容器委员会、中国钢铁工业协会、中国行业研究网等国内外相关报刊杂志发表公布的基础信息以及专业研究机构公布和提供的大量资料，对我国马口铁包装容器行业的发展现状、各子行业的发展状况、竞争替代产品、发展趋势等进行了分析，并重点分析了我国马口铁包装容器行业发展状况和特点，以及企业的发展策略等。报告还对全球的马口铁包装容器行业发展态势作了详细分析，并对马口铁包装容器行业进行了趋向研判，是马口铁包装容器生产企业、科研单位、投资机构等单位准确了解目前包装业发展动态，把握企业定位和发展方向不可多得的精品。</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属材料的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金属材料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细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钢质金属包装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铝质金属包装材料</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金属包装容器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金属包装容器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金属罐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二片罐罐身制造工艺流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三片罐罐身制造工艺流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概述</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马口铁的定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马口铁罐种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马口铁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马口铁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马口铁印刷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包装专用马口铁行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的发展环境</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际金融危机下的中国经济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际全球金融危机下的中国经济应对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走向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产业调整和振兴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食品用包装容器制品市场准入制度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A</w:t>
                                        </w:r>
                                        <w:r>
                                          <w:rPr>
                                            <w:rFonts w:ascii="Arial" w:hAnsi="Arial" w:cs="Arial"/>
                                            <w:color w:val="000000"/>
                                            <w:szCs w:val="21"/>
                                          </w:rPr>
                                          <w:t>食品包装法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绿色食品包装准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绿色食品包装法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我国产品出口所面临的包装法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世界塑料包装行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塑料包装行业的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包装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食品包装行业发展机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我国包装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我国包装工业“十一五”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金属包装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金属包装行业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金属包装市场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金属包装企业主要细分市场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我国金属包装行业发展挑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金属包装容器制造业经济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金属包装容器制造业收入前十家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中国金属包装行业发展挑战和前景</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包装容器行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包装容器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全球马口铁市场产销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镀锡板市场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马口铁价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国外钢桶生产线设备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巴基斯坦对南非马口铁作出反倾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泰国马口铁消费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行业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马口铁生产企业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马口铁罐行业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国内马口铁消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包装容器行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马口铁包装行业发展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马口铁包装与环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食品马口铁包装产品设计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包装容器进出口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钢铁桶、罐、听等容器进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铁桶、罐、听等容器进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及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材料市场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特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钢铁行业运行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钢铁产量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钢铁行业发展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锡市场供应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尼锡行业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锡产量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锡市场发展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及应用市场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产业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金融危机下易拉罐材料变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易拉罐产品向钢质纸质方向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易拉罐的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及饮料罐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金融危机对饮料市场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饮料市场走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亚洲饮料罐产量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金融危机对饮料包装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中国食品饮料包装市场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中国食品包装机械行业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罐头制造业经济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罐头产量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金融危机下罐头行业转内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罐头企业品牌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国内罐头市场开发潜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奶粉市场销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竞争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格局转变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和糖果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市场走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糖果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糖果市场需求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糖果包装产业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罐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气雾罐行业发展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金属喷雾罐包装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包装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化妆品包装设计知识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国内化妆品市场发展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密闭阻气包装在化妆品瓶市场潜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化妆品行业包装机械使用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涂料和涂料包装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金融危机下中国涂料市场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市场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漆市场与涂料市场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涂料包装市场发展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马口铁罐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三片罐市场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瓶盖市场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润滑油包装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危险品包装的现状</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竞争替代产品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铝产量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南铝罐料研发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塑料包装容器制造业经济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塑料包装容器制造业前十家企业</w:t>
                                        </w:r>
                                        <w:r>
                                          <w:rPr>
                                            <w:rFonts w:cs="Arial" w:ascii="Arial" w:hAnsi="Arial"/>
                                            <w:color w:val="000000"/>
                                            <w:szCs w:val="21"/>
                                          </w:rPr>
                                          <w:tab/>
                                          <w:t>36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包装容器进出口数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药用塑料瓶包装行业发展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国外药用塑料瓶包装发展新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我国造纸行业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我国纸包装企业发展问题及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和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纸包装市场的发展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用玻璃瓶行业走向</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优势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优势企业</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公司发展潜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公司对金融危机措施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公司技术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公司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管理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公司马口铁基板出口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马口铁包装容器生产企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三水健力宝富特容器有限公司</w:t>
                                        </w:r>
                                        <w:r>
                                          <w:rPr>
                                            <w:rFonts w:cs="Arial" w:ascii="Arial" w:hAnsi="Arial"/>
                                            <w:color w:val="000000"/>
                                            <w:szCs w:val="21"/>
                                          </w:rPr>
                                          <w:tab/>
                                          <w:t>415</w:t>
                                        </w:r>
                                      </w:p>
                                      <w:p>
                                        <w:pPr>
                                          <w:pStyle w:val="Normal"/>
                                          <w:spacing w:lineRule="atLeast" w:line="380"/>
                                          <w:rPr/>
                                        </w:pPr>
                                        <w:r>
                                          <w:rPr>
                                            <w:rFonts w:ascii="Arial" w:hAnsi="Arial" w:cs="Arial"/>
                                            <w:color w:val="000000"/>
                                            <w:szCs w:val="21"/>
                                          </w:rPr>
                                          <w:t>二、海南椰树制罐工业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太仓兴达制罐有限公司</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策略</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包装用马口铁发展趋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马口铁包装设计与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国内马口铁行业政策走向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行业经营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金属容器包装发展策略及方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气雾剂包装发展策略</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碳钢的应力、应变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简单立方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铁碳合金含碳量对力学性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铝合金分类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镀锡薄钢板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镀铬薄钢板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镀锌薄钢板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金属罐的结构示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种不同罐形横截面</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浅冲罐工艺流程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浅冲罐成型模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冲压拉伸变形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变薄拉伸罐工艺流程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压接罐的工艺流程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焊接罐的工艺流程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粘合剂压合法制罐工艺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粘合剂层合法制罐工艺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热浸马口铁的镀锡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电镀马口铁的镀锡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二次冷轧马口铁调质度等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一次冷轧马口铁调质度等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马口铁与镀铬铁的性能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年期存贷款基准利率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及金属包装容器制造业经济指标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装箱及金属包装容器制造业销售收入前十家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业销售收入前十家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及金属包装容器制造业销售收入前十家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及金属包装容器制造业销售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及金属包装容器制造业销售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业销售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马口铁市场产销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大型马口铁生产企业详细设计产能列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小型马口铁企业设计产能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小型马口铁企业生产线设计产能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部分小型马口铁企业污水排放与国家污水综合排放标准——</w:t>
                                        </w:r>
                                        <w:r>
                                          <w:rPr>
                                            <w:rFonts w:cs="Arial" w:ascii="Arial" w:hAnsi="Arial"/>
                                            <w:color w:val="000000"/>
                                            <w:szCs w:val="21"/>
                                          </w:rPr>
                                          <w:t>GB8978-2002</w:t>
                                        </w:r>
                                        <w:r>
                                          <w:rPr>
                                            <w:rFonts w:ascii="Arial" w:hAnsi="Arial" w:cs="Arial"/>
                                            <w:color w:val="000000"/>
                                            <w:szCs w:val="21"/>
                                          </w:rPr>
                                          <w:t>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w:t>
                                        </w:r>
                                        <w:r>
                                          <w:rPr>
                                            <w:rFonts w:ascii="Arial" w:hAnsi="Arial" w:cs="Arial"/>
                                            <w:color w:val="000000"/>
                                            <w:szCs w:val="21"/>
                                          </w:rPr>
                                          <w:t>钢与其他钢种的化学成分对比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冷轧镀锡钢板国家标准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马口铁表观消费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主要城市镀锡板价格汇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四角为直角的铁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融合了塑料包装盒外型特点的铁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手推式食品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小汽车型巧克力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生铁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制造业经济指标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制造业经济指标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制造业经济指标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制造业经济指标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制造业销售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制造业销售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制造业销售收入前十家企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罐头产品目前消费量调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消费者最喜欢吃的罐头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消费者喜欢吃水果罐头的首要原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罐头产品的主流消费群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每瓶肉罐头定价调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每瓶水果罐头定价调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现有肉罐头产品的主要不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我国气雾剂产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产铝产量全国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材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容器制造业经济指标全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容器制造业经济指标全国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容器制造业经济指标全国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包装容器制造业经济指标全国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包装容器制造业销售收入前十家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包装容器制造业销售收入前十家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包装容器制造业销售收入前十家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包装容器制造业销售收入前十家企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包装容器制造业销售收入前十家企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包装容器制造业销售收入前十家企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属材料的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金属材料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细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钢质金属包装材料</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铝质金属包装材料</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金属包装容器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金属包装容器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金属罐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二片罐罐身制造工艺流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三片罐罐身制造工艺流程</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概述</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马口铁的定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马口铁罐种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马口铁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马口铁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马口铁印刷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包装专用马口铁行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包装容器行业的发展环境</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际金融危机下的中国经济运行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国际全球金融危机下的中国经济应对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走向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产业调整和振兴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食品用包装容器制品市场准入制度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A</w:t>
                                  </w:r>
                                  <w:r>
                                    <w:rPr>
                                      <w:rFonts w:ascii="Arial" w:hAnsi="Arial" w:cs="Arial"/>
                                      <w:color w:val="000000"/>
                                      <w:szCs w:val="21"/>
                                    </w:rPr>
                                    <w:t>食品包装法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绿色食品包装准则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绿色食品包装法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我国产品出口所面临的包装法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世界塑料包装行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塑料包装行业的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包装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食品包装行业发展机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我国包装行业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我国包装工业“十一五”发展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金属包装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金属包装行业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金属包装市场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金属包装企业主要细分市场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我国金属包装行业发展挑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金属包装容器制造业经济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金属包装容器制造业收入前十家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中国金属包装行业发展挑战和前景</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包装容器行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包装容器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全球马口铁市场产销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镀锡板市场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洲马口铁价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国外钢桶生产线设备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巴基斯坦对南非马口铁作出反倾销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泰国马口铁消费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行业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我国马口铁生产企业发展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中国马口铁罐行业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国内马口铁消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包装容器行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我国马口铁包装行业发展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马口铁包装与环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食品马口铁包装产品设计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包装容器进出口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钢铁桶、罐、听等容器进出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钢铁桶、罐、听等容器进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钢铁桶、罐、听等容器进出口数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及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游材料市场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特点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钢铁行业运行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钢铁产量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二季度钢铁行业发展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分析</w:t>
                                  </w:r>
                                  <w:r>
                                    <w:rPr>
                                      <w:rFonts w:cs="Arial" w:ascii="Arial" w:hAnsi="Arial"/>
                                      <w:color w:val="000000"/>
                                      <w:szCs w:val="21"/>
                                    </w:rPr>
                                    <w:tab/>
                                    <w:t>22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锡市场供应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尼锡行业动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锡产量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锡市场发展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及应用市场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罐产业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金融危机下易拉罐材料变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易拉罐产品向钢质纸质方向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易拉罐的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及饮料罐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金融危机对饮料市场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饮料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产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饮料市场走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亚洲饮料罐产量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金融危机对饮料包装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中国食品饮料包装市场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中国食品包装机械行业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罐头制造业经济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罐头产量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金融危机下罐头行业转内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罐头企业品牌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国内罐头市场开发潜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奶粉市场销量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竞争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格局转变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和糖果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礼品市场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礼品市场走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糖果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糖果市场需求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糖果包装产业发展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雾罐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我国气雾罐行业发展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金属喷雾罐包装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包装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化妆品包装设计知识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国内化妆品市场发展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密闭阻气包装在化妆品瓶市场潜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化妆品标识管理规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化妆品行业包装机械使用现状</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涂料和涂料包装市场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金融危机下中国涂料市场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市场发展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漆市场与涂料市场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涂料包装市场发展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马口铁罐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三片罐市场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瓶盖市场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润滑油包装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危险品包装的现状</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竞争替代产品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铝产量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铝制包装容器进出口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南铝罐料研发状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塑料包装容器制造业经济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塑料包装容器制造业前十家企业</w:t>
                                  </w:r>
                                  <w:r>
                                    <w:rPr>
                                      <w:rFonts w:cs="Arial" w:ascii="Arial" w:hAnsi="Arial"/>
                                      <w:color w:val="000000"/>
                                      <w:szCs w:val="21"/>
                                    </w:rPr>
                                    <w:tab/>
                                    <w:t>36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包装容器进出口数据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药用塑料瓶包装行业发展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国外药用塑料瓶包装发展新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我国造纸行业发展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我国纸包装企业发展问题及对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国际纸包装业的发展动向和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纸包装市场的发展前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用玻璃瓶行业走向</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优势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优势企业</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特容器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公司发展潜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新美制罐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集团宝翼制罐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技术水平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中粤马口铁工业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公司对金融危机措施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粤浦项（秦皇岛）马口铁工业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公司技术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公司动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钢铁集团衡水薄板有限责任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管理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公司马口铁基板出口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马口铁包装容器生产企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三水健力宝富特容器有限公司</w:t>
                                  </w:r>
                                  <w:r>
                                    <w:rPr>
                                      <w:rFonts w:cs="Arial" w:ascii="Arial" w:hAnsi="Arial"/>
                                      <w:color w:val="000000"/>
                                      <w:szCs w:val="21"/>
                                    </w:rPr>
                                    <w:tab/>
                                    <w:t>415</w:t>
                                  </w:r>
                                </w:p>
                                <w:p>
                                  <w:pPr>
                                    <w:pStyle w:val="Normal"/>
                                    <w:spacing w:lineRule="atLeast" w:line="380"/>
                                    <w:rPr/>
                                  </w:pPr>
                                  <w:r>
                                    <w:rPr>
                                      <w:rFonts w:ascii="Arial" w:hAnsi="Arial" w:cs="Arial"/>
                                      <w:color w:val="000000"/>
                                      <w:szCs w:val="21"/>
                                    </w:rPr>
                                    <w:t>二、海南椰树制罐工业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太仓兴达制罐有限公司</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策略</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包装用马口铁发展趋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马口铁包装设计与发展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国内马口铁行业政策走向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行业经营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金属容器包装发展策略及方向</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气雾剂包装发展策略</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碳钢的应力、应变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简单立方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溶体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铁碳合金含碳量对力学性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铝合金分类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镀锡薄钢板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镀铬薄钢板结构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镀锌薄钢板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金属罐的结构示意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种不同罐形横截面</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浅冲罐工艺流程示意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浅冲罐成型模具</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冲压拉伸变形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变薄拉伸罐工艺流程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压接罐的工艺流程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焊接罐的工艺流程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粘合剂压合法制罐工艺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粘合剂层合法制罐工艺流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热浸马口铁的镀锡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电镀马口铁的镀锡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二次冷轧马口铁调质度等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一次冷轧马口铁调质度等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马口铁与镀铬铁的性能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年期存贷款基准利率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及金属包装容器制造业经济指标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集装箱及金属包装容器制造业经济指标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装箱及金属包装容器制造业销售收入前十家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业销售收入前十家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装箱及金属包装容器制造业销售收入前十家企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装箱及金属包装容器制造业销售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装箱及金属包装容器制造业销售收入前十家企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装箱及金属包装容器制造业销售收入前十家企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马口铁市场产销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大型马口铁生产企业详细设计产能列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小型马口铁企业设计产能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小型马口铁企业生产线设计产能统计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部分小型马口铁企业污水排放与国家污水综合排放标准——</w:t>
                                  </w:r>
                                  <w:r>
                                    <w:rPr>
                                      <w:rFonts w:cs="Arial" w:ascii="Arial" w:hAnsi="Arial"/>
                                      <w:color w:val="000000"/>
                                      <w:szCs w:val="21"/>
                                    </w:rPr>
                                    <w:t>GB8978-2002</w:t>
                                  </w:r>
                                  <w:r>
                                    <w:rPr>
                                      <w:rFonts w:ascii="Arial" w:hAnsi="Arial" w:cs="Arial"/>
                                      <w:color w:val="000000"/>
                                      <w:szCs w:val="21"/>
                                    </w:rPr>
                                    <w:t>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w:t>
                                  </w:r>
                                  <w:r>
                                    <w:rPr>
                                      <w:rFonts w:ascii="Arial" w:hAnsi="Arial" w:cs="Arial"/>
                                      <w:color w:val="000000"/>
                                      <w:szCs w:val="21"/>
                                    </w:rPr>
                                    <w:t>钢与其他钢种的化学成分对比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冷轧镀锡钢板国家标准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马口铁表观消费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主要城市镀锡板价格汇总</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四角为直角的铁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融合了塑料包装盒外型特点的铁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手推式食品灌</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小汽车型巧克力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进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压缩气体或液化气体用的钢铁容器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压缩气体或液化气体用的钢铁容器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生铁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生铁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制造业经济指标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制造业经济指标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制造业经济指标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制造业经济指标全国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罐头制造业销售收入前十家企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罐头制造业销售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罐头制造业销售收入前十家企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罐头制造业销售收入前十家企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罐头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罐头产品目前消费量调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消费者最喜欢吃的罐头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消费者最喜欢吃水果罐头调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消费者喜欢吃水果罐头的首要原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消费者吃水果罐头的主要顾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罐头产品的主流消费群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每瓶肉罐头定价调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每瓶水果罐头定价调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现有肉罐头产品的主要不足</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我国气雾剂产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产铝产量全国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产铝产量全国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材产量全国合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不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进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容积超过</w:t>
                                  </w:r>
                                  <w:r>
                                    <w:rPr>
                                      <w:rFonts w:cs="Arial" w:ascii="Arial" w:hAnsi="Arial"/>
                                      <w:color w:val="000000"/>
                                      <w:szCs w:val="21"/>
                                    </w:rPr>
                                    <w:t>300</w:t>
                                  </w:r>
                                  <w:r>
                                    <w:rPr>
                                      <w:rFonts w:ascii="Arial" w:hAnsi="Arial" w:cs="Arial"/>
                                      <w:color w:val="000000"/>
                                      <w:szCs w:val="21"/>
                                    </w:rPr>
                                    <w:t>升出口数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容器制造业经济指标全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容器制造业经济指标全国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容器制造业经济指标全国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包装容器制造业经济指标全国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包装容器制造业销售收入前十家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包装容器制造业销售收入前十家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包装容器制造业销售收入前十家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包装容器制造业销售收入前十家企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包装容器制造业销售收入前十家企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包装容器制造业销售收入前十家企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进口数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进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输或包装货物的塑料制品；塑料制塞、盖等出口数据</w:t>
                                  </w:r>
                                  <w:r>
                                    <w:rPr>
                                      <w:rFonts w:cs="Arial" w:ascii="Arial" w:hAnsi="Arial"/>
                                      <w:color w:val="000000"/>
                                      <w:szCs w:val="21"/>
                                    </w:rPr>
                                    <w:tab/>
                                    <w:t>3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7:05:00Z</dcterms:modified>
  <cp:revision>13</cp:revision>
  <dc:subject/>
  <dc:title/>
</cp:coreProperties>
</file>