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水龙头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水龙头市场调研及投资咨询报告》依托迈洛国际多年对水龙头行业的研究，结合水龙头行业历年供需关系变化规律，对水龙头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水龙头市场调研及投资咨询报告》对我国水龙头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龙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水龙头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龙头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水龙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水龙头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水龙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龙头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龙头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水龙头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龙头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龙头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龙头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龙头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龙头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龙头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龙头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水龙头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水龙头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龙头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水龙头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龙头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龙头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恩（美国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申鹭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得而达</w:t>
                                        </w:r>
                                        <w:r>
                                          <w:rPr>
                                            <w:rFonts w:ascii="Arial" w:hAnsi="Arial" w:cs="Arial" w:eastAsia="Arial"/>
                                            <w:color w:val="000000"/>
                                            <w:szCs w:val="21"/>
                                          </w:rPr>
                                          <w:t xml:space="preserve"> </w:t>
                                        </w:r>
                                        <w:r>
                                          <w:rPr>
                                            <w:rFonts w:ascii="Arial" w:hAnsi="Arial" w:cs="Arial"/>
                                            <w:color w:val="000000"/>
                                            <w:szCs w:val="21"/>
                                          </w:rPr>
                                          <w:t>（美国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埃美柯</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龙头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龙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龙头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水龙头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龙头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龙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龙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龙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水龙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龙头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龙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水龙头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龙头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水龙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水龙头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水龙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龙头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龙头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水龙头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龙头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龙头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龙头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龙头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龙头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龙头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龙头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水龙头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水龙头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龙头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水龙头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龙头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龙头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恩（美国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申鹭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得而达</w:t>
                                  </w:r>
                                  <w:r>
                                    <w:rPr>
                                      <w:rFonts w:ascii="Arial" w:hAnsi="Arial" w:cs="Arial" w:eastAsia="Arial"/>
                                      <w:color w:val="000000"/>
                                      <w:szCs w:val="21"/>
                                    </w:rPr>
                                    <w:t xml:space="preserve"> </w:t>
                                  </w:r>
                                  <w:r>
                                    <w:rPr>
                                      <w:rFonts w:ascii="Arial" w:hAnsi="Arial" w:cs="Arial"/>
                                      <w:color w:val="000000"/>
                                      <w:szCs w:val="21"/>
                                    </w:rPr>
                                    <w:t>（美国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埃美柯</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龙头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龙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龙头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水龙头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龙头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龙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龙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龙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水龙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龙头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1:23:00Z</dcterms:modified>
  <cp:revision>53</cp:revision>
  <dc:subject/>
  <dc:title/>
</cp:coreProperties>
</file>