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家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家居市场调研及投资咨询报告》依托多年对家居行业的研究，结合家居行业历年供需关系变化规律，对家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家居市场调研及投资咨询报告》对我国家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家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家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家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家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家居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家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家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家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家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家居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56:00Z</dcterms:modified>
  <cp:revision>55</cp:revision>
  <dc:subject/>
  <dc:title/>
</cp:coreProperties>
</file>